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7.09</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b/>
          <w:bCs/>
          <w:i w:val="false"/>
          <w:i w:val="false"/>
          <w:iCs w:val="false"/>
          <w:caps w:val="false"/>
          <w:smallCaps w:val="false"/>
          <w:color w:val="000000"/>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lang w:val="kpv-RU" w:eastAsia="zh-CN" w:bidi="hi-IN"/>
        </w:rPr>
        <w:t xml:space="preserve">Семьялы, радейтчӧмлы да веськыдлунлы сиӧм лунӧ Владимир Уйба сетіс пузчужӧм кагаяслы козинъяс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Кыпыд церемонияыс </w:t>
      </w:r>
      <w:r>
        <w:rPr>
          <w:rFonts w:eastAsia="Droid Sans Fallback" w:cs="Times New Roman" w:ascii="Times New Roman" w:hAnsi="Times New Roman"/>
          <w:color w:val="auto"/>
          <w:kern w:val="2"/>
          <w:sz w:val="28"/>
          <w:szCs w:val="28"/>
          <w:lang w:val="kpv-RU" w:eastAsia="zh-CN" w:bidi="hi-IN"/>
        </w:rPr>
        <w:t>вӧлі</w:t>
      </w:r>
      <w:r>
        <w:rPr>
          <w:rFonts w:cs="Times New Roman" w:ascii="Times New Roman" w:hAnsi="Times New Roman"/>
          <w:sz w:val="28"/>
          <w:szCs w:val="28"/>
          <w:lang w:val="kpv-RU" w:eastAsia="zh-CN"/>
        </w:rPr>
        <w:t xml:space="preserve"> Коми перинатальнӧй шӧринын «Пузчужӧм кагалы козин» регионса проект серти, коді збыльмӧдсьӧ 2022 вося </w:t>
      </w:r>
      <w:r>
        <w:rPr>
          <w:rFonts w:eastAsia="Droid Sans Fallback"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eastAsia="zh-CN"/>
        </w:rPr>
        <w:t>ора тӧлысь 1 лунсянь. Став семьяыс кага чужигӧн босьтӧны челядьлы коланаторъяса наборъяс.</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Талун шемӧсмӧдана лун – </w:t>
      </w:r>
      <w:r>
        <w:rPr>
          <w:rFonts w:cs="Times New Roman" w:ascii="Times New Roman" w:hAnsi="Times New Roman"/>
          <w:b w:val="false"/>
          <w:bCs w:val="false"/>
          <w:sz w:val="28"/>
          <w:szCs w:val="28"/>
          <w:lang w:val="kpv-RU" w:eastAsia="zh-CN"/>
        </w:rPr>
        <w:t>Муромса вежа Петырлӧн да Феврониялӧн лун, семья видзысьяслӧн лун. Таво тайӧ гажыс босьтіс официальнӧй статус.</w:t>
      </w:r>
      <w:r>
        <w:rPr>
          <w:rFonts w:cs="Times New Roman" w:ascii="Times New Roman" w:hAnsi="Times New Roman"/>
          <w:sz w:val="28"/>
          <w:szCs w:val="28"/>
          <w:lang w:val="kpv-RU" w:eastAsia="zh-CN"/>
        </w:rPr>
        <w:t xml:space="preserve"> Республикаса Веськӧдлан котыр кӧсйӧ вӧчны ставсӧ, медым семьяяслӧн олӧмыс вӧлі бур. Тайӧ миянлы медколанатор. Ми </w:t>
      </w:r>
      <w:r>
        <w:rPr>
          <w:rFonts w:eastAsia="Droid Sans Fallback" w:cs="Times New Roman" w:ascii="Times New Roman" w:hAnsi="Times New Roman"/>
          <w:color w:val="auto"/>
          <w:kern w:val="2"/>
          <w:sz w:val="28"/>
          <w:szCs w:val="28"/>
          <w:lang w:val="kpv-RU" w:eastAsia="zh-CN" w:bidi="hi-IN"/>
        </w:rPr>
        <w:t>пыртім уна выль отсӧг сикас</w:t>
      </w:r>
      <w:r>
        <w:rPr>
          <w:rFonts w:cs="Times New Roman" w:ascii="Times New Roman" w:hAnsi="Times New Roman"/>
          <w:sz w:val="28"/>
          <w:szCs w:val="28"/>
          <w:lang w:val="kpv-RU" w:eastAsia="zh-CN"/>
        </w:rPr>
        <w:t xml:space="preserve">, сідзжӧ и уна челядя семьяяслы. Ме аттьӧала тіянӧс, мый ті лоинныд мамъясӧн. Ті – молодечьяс, кутанныд демографиясӧ. Чолӧмала челядь чужӧмӧн </w:t>
      </w:r>
      <w:r>
        <w:rPr>
          <w:rFonts w:eastAsia="Droid Sans Fallback" w:cs="Times New Roman" w:ascii="Times New Roman" w:hAnsi="Times New Roman"/>
          <w:color w:val="auto"/>
          <w:kern w:val="2"/>
          <w:sz w:val="28"/>
          <w:szCs w:val="28"/>
          <w:lang w:val="kpv-RU" w:eastAsia="zh-CN" w:bidi="hi-IN"/>
        </w:rPr>
        <w:t>да</w:t>
      </w:r>
      <w:r>
        <w:rPr>
          <w:rFonts w:cs="Times New Roman" w:ascii="Times New Roman" w:hAnsi="Times New Roman"/>
          <w:sz w:val="28"/>
          <w:szCs w:val="28"/>
          <w:lang w:val="kpv-RU" w:eastAsia="zh-CN"/>
        </w:rPr>
        <w:t xml:space="preserve"> босьтӧй миянсянь неыджыд козинъяс», - шыӧдчис мамъяс дорӧ республикаса Юралысь.</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Владимир Уйба сетіс мамъяслы комплектъяс, кодъясӧс дасьтӧма «Пузчужӧм кагалы козин» республикаса проект серти. Комплектас пырӧ медводдза олан лунъясӧ кол</w:t>
      </w:r>
      <w:r>
        <w:rPr>
          <w:rFonts w:eastAsia="Droid Sans Fallback" w:cs="Times New Roman" w:ascii="Times New Roman" w:hAnsi="Times New Roman"/>
          <w:color w:val="auto"/>
          <w:kern w:val="2"/>
          <w:sz w:val="28"/>
          <w:szCs w:val="28"/>
          <w:lang w:val="kpv-RU" w:eastAsia="zh-CN" w:bidi="hi-IN"/>
        </w:rPr>
        <w:t>ана</w:t>
      </w:r>
      <w:r>
        <w:rPr>
          <w:rFonts w:cs="Times New Roman" w:ascii="Times New Roman" w:hAnsi="Times New Roman"/>
          <w:sz w:val="28"/>
          <w:szCs w:val="28"/>
          <w:lang w:val="kpv-RU" w:eastAsia="zh-CN"/>
        </w:rPr>
        <w:t xml:space="preserve"> кӧлуй – узьлан кӧлуй, гигиена коланторъяс да дӧзьӧритӧм вылӧ средствояс. Текстильнӧй кӧлуйяссӧ, кодъяс пырӧны комплектӧ, вӧчӧма Коми предприятиеын. Наборыс сулалӧ 5 сюрс шайт. Комплектсӧ сетӧны республикаса медицина организацияяс, кодъяс специализируйтчӧны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ага чужтігӧн отсасьӧм вылын.</w:t>
      </w:r>
      <w:r>
        <w:rPr>
          <w:rFonts w:cs="Times New Roman" w:ascii="Times New Roman" w:hAnsi="Times New Roman"/>
          <w:sz w:val="28"/>
          <w:szCs w:val="28"/>
          <w:lang w:val="kpv-RU" w:eastAsia="zh-CN"/>
        </w:rPr>
        <w:t xml:space="preserve"> Козиныс сетсьӧ став челядьлы, кодъяс чужисны 2022 вося </w:t>
      </w:r>
      <w:r>
        <w:rPr>
          <w:rFonts w:eastAsia="Droid Sans Fallback"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eastAsia="zh-CN"/>
        </w:rPr>
        <w:t xml:space="preserve">ора тӧлысь 1 лунсянь.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Владимир Уйба пасйис, мый тшӧкыда вочавидзӧ республикаса олысьяслӧн, сідзжӧ и челядя мамъяслӧн, уна </w:t>
      </w:r>
      <w:r>
        <w:rPr>
          <w:rFonts w:eastAsia="Droid Sans Fallback" w:cs="Times New Roman" w:ascii="Times New Roman" w:hAnsi="Times New Roman"/>
          <w:color w:val="auto"/>
          <w:kern w:val="2"/>
          <w:sz w:val="28"/>
          <w:szCs w:val="28"/>
          <w:lang w:val="kpv-RU" w:eastAsia="zh-CN" w:bidi="hi-IN"/>
        </w:rPr>
        <w:t>шыӧдчӧм</w:t>
      </w:r>
      <w:r>
        <w:rPr>
          <w:rFonts w:cs="Times New Roman" w:ascii="Times New Roman" w:hAnsi="Times New Roman"/>
          <w:sz w:val="28"/>
          <w:szCs w:val="28"/>
          <w:lang w:val="kpv-RU" w:eastAsia="zh-CN"/>
        </w:rPr>
        <w:t xml:space="preserve"> вылӧ. Накӧд сёрниысь тыдовтчис, мый мамъяс оз тӧдны ассьыныс инӧдъяссӧ: кутшӧм </w:t>
      </w:r>
      <w:r>
        <w:rPr>
          <w:rFonts w:eastAsia="Droid Sans Fallback" w:cs="Times New Roman" w:ascii="Times New Roman" w:hAnsi="Times New Roman"/>
          <w:color w:val="auto"/>
          <w:kern w:val="2"/>
          <w:sz w:val="28"/>
          <w:szCs w:val="28"/>
          <w:lang w:val="kpv-RU" w:eastAsia="zh-CN" w:bidi="hi-IN"/>
        </w:rPr>
        <w:t>кокньӧдъяс</w:t>
      </w:r>
      <w:r>
        <w:rPr>
          <w:rFonts w:cs="Times New Roman" w:ascii="Times New Roman" w:hAnsi="Times New Roman"/>
          <w:sz w:val="28"/>
          <w:szCs w:val="28"/>
          <w:lang w:val="kpv-RU" w:eastAsia="zh-CN"/>
        </w:rPr>
        <w:t xml:space="preserve"> да челядьлы вештӧмъяс найӧ вермӧны босьтны. Медым отсӧг сетан мераяс йылысь юӧрыс воис регионса быд олысьӧдз, Коми Республика пырӧдчис «Социальнӧй навигатор» федеральнӧй проектӧ. Службаӧ шыӧдчӧмӧн, позьӧ тӧдмавны челядя семьяяслы субсидияяс, шойччӧм да дзоньвидзалун бурмӧдӧм котыртӧм, содтӧд велӧдчӧм, а сідзжӧ уна мукӧд</w:t>
      </w:r>
      <w:r>
        <w:rPr>
          <w:rFonts w:eastAsia="Droid Sans Fallback" w:cs="Times New Roman" w:ascii="Times New Roman" w:hAnsi="Times New Roman"/>
          <w:color w:val="auto"/>
          <w:kern w:val="2"/>
          <w:sz w:val="28"/>
          <w:szCs w:val="28"/>
          <w:lang w:val="kpv-RU" w:eastAsia="zh-CN" w:bidi="hi-IN"/>
        </w:rPr>
        <w:t>тор</w:t>
      </w:r>
      <w:r>
        <w:rPr>
          <w:rFonts w:cs="Times New Roman" w:ascii="Times New Roman" w:hAnsi="Times New Roman"/>
          <w:sz w:val="28"/>
          <w:szCs w:val="28"/>
          <w:lang w:val="kpv-RU" w:eastAsia="zh-CN"/>
        </w:rPr>
        <w:t xml:space="preserve"> йылысь. Тӧдмавны сы йылысь, кутшӧм отсӧг сет</w:t>
      </w:r>
      <w:r>
        <w:rPr>
          <w:rFonts w:eastAsia="Droid Sans Fallback" w:cs="Times New Roman" w:ascii="Times New Roman" w:hAnsi="Times New Roman"/>
          <w:color w:val="auto"/>
          <w:kern w:val="2"/>
          <w:sz w:val="28"/>
          <w:szCs w:val="28"/>
          <w:lang w:val="kpv-RU" w:eastAsia="zh-CN" w:bidi="hi-IN"/>
        </w:rPr>
        <w:t>ан мераяс эмӧсь</w:t>
      </w:r>
      <w:r>
        <w:rPr>
          <w:rFonts w:cs="Times New Roman" w:ascii="Times New Roman" w:hAnsi="Times New Roman"/>
          <w:sz w:val="28"/>
          <w:szCs w:val="28"/>
          <w:lang w:val="kpv-RU" w:eastAsia="zh-CN"/>
        </w:rPr>
        <w:t xml:space="preserve"> челядя семьяяслы, позьӧ «Социальнӧй навигатор» проектлӧн порталын - семья.ркоми.рф. </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Пузчужӧм кагалы козин» проект лоӧ челядя семьяяслы содтӧд отсӧгӧн. Водзынджык Коми регионӧн веськӧдлан шӧрин видлаліс челядя семьяяслы отсӧг сетан республиканскӧй мераяссӧ да содтӧд вылӧ </w:t>
      </w:r>
      <w:r>
        <w:rPr>
          <w:rFonts w:eastAsia="Droid Sans Fallback" w:cs="Times New Roman" w:ascii="Times New Roman" w:hAnsi="Times New Roman"/>
          <w:color w:val="auto"/>
          <w:kern w:val="2"/>
          <w:sz w:val="28"/>
          <w:szCs w:val="28"/>
          <w:lang w:val="kpv-RU" w:eastAsia="zh-CN" w:bidi="hi-IN"/>
        </w:rPr>
        <w:t>вӧзйис</w:t>
      </w:r>
      <w:r>
        <w:rPr>
          <w:rFonts w:cs="Times New Roman" w:ascii="Times New Roman" w:hAnsi="Times New Roman"/>
          <w:sz w:val="28"/>
          <w:szCs w:val="28"/>
          <w:lang w:val="kpv-RU" w:eastAsia="zh-CN"/>
        </w:rPr>
        <w:t xml:space="preserve"> Коми Республикаса Веськӧдлан котырлы пыртны «Пузчужӧм кагалы козин» мера. Владимир Уйба ошкис </w:t>
      </w:r>
      <w:r>
        <w:rPr>
          <w:rFonts w:cs="Times New Roman" w:ascii="Times New Roman" w:hAnsi="Times New Roman"/>
          <w:b w:val="false"/>
          <w:bCs w:val="false"/>
          <w:sz w:val="28"/>
          <w:szCs w:val="28"/>
          <w:lang w:val="kpv-RU" w:eastAsia="zh-CN" w:bidi="ar-SA"/>
        </w:rPr>
        <w:t>Регионӧн веськӧдлан шӧринлысь водзмӧстчӧмсӧ да тшӧктіс пыртны сійӧс челядя семьяяслы отсӧг сетан мероприятиеяс лыдӧ.</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191</w:t>
      </w:r>
      <w:r>
        <w:br w:type="page"/>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7.09</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День семьи, любви и верности Владимир Уйба вручил подарки новорождённым</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оржественная церемония состоялась в Коми перинатальном центре в рамках регионального проекта «Подарок новорождённому», который реализуется с 1 июля 2022 года. Все семьи с рождением ребёнка получают наборы детских принадлежностей.</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егодня удивительный день – день православных святых Петра и Февронии Муромских, покровителей семьи. В этом году праздник приобрёл официальный статус. Правительство республики выбрало для себя такой курс, чтобы создавать максимально благоприятные условия для семей. Это наш приоритет. Мы ввели много новых видов поддержки, в том числе для многодетных семей. Я благодарен вам, что вы стали мамами. Вы – молодцы, поддерживаете демографию. Поздравляю с рождением деток и примите наши небольшие подарки», - обратился к мамам глава республики.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ладимир Уйба вручил мамам комплекты, которые предусмотрены в рамках республиканского проекта «Подарок новорождённому». В комплект входят вещи, необходимые в первые дни жизни – спальные принадлежности, предметы гигиены и средства для ухода. Текстильные изделия, входящие в комплект, произведены на одном из предприятий Коми. Стоимость набора составляет 5 тысяч рублей. Комплект предоставляют медицинские организации республики, которые специализируются на родовспоможении. Подарок положен всем детям, которые появились на свет с 1 июля 2022 года.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ладимир Уйба отметил, что регулярно отвечает на множество обращений от жителей республики, в том числе от женщин с детьми. Общение с ними показало, что часто мамы не знают своих прав: какие льготы и выплаты на детей им положены. Чтобы информация о мерах поддержки была максимально доступной для каждого жителя региона, Республика Коми подключилась к федеральному проекту – «Социальный навигатор». Обратившись в службу, можно получить консультацию о субсидиях для семей с детьми, об организации отдыха и оздоровления, о дополнительном образовании, а также по многим другим вопросам. Узнать о том, какие меры поддержки полагаются семьям с детьми можно на портале проекта «Социальный навигатор» - семья.ркоми.рф.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роект «Подарок новорождённому» является дополнительной мерой поддержки семей с детьми. Ранее Центр управления регионом Коми провёл анализ республиканских мер по поддержке семей с детьми и в качестве дополнения уже существующих предложил Правительству Коми внедрить такую меру, как «подарок новорождённому». Владимир Уйба поддержал инициативу ЦУР и поручил включить эту практику в комплекс мероприятий по поддержке семей с детьми.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191</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41:29Z</dcterms:created>
  <dc:creator/>
  <dc:description/>
  <dc:language>en-US</dc:language>
  <cp:lastModifiedBy/>
  <cp:lastPrinted>1995-11-21T17:41:00Z</cp:lastPrinted>
  <dcterms:modified xsi:type="dcterms:W3CDTF">2022-07-12T11:43:02Z</dcterms:modified>
  <cp:revision>30</cp:revision>
  <dc:subject/>
  <dc:title>Коми</dc:title>
</cp:coreProperties>
</file>