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7.11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Чилимдінса «Горка» водзвылын йӧзкостса гажъяс, «Серебряное ожерелье России» туристическӧй проект да «Петровщина» обрядӧвӧй гаж йылысь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7.11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о народных гуляниях в преддверии Усть-Цилемской «Горки», туристическом проекте «Серебряное ожерелье России» и обрядовом празднике «Петровщина»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4:42Z</dcterms:created>
  <dc:creator/>
  <dc:description/>
  <dc:language>en-US</dc:language>
  <cp:lastModifiedBy/>
  <cp:lastPrinted>1995-11-21T17:41:00Z</cp:lastPrinted>
  <dcterms:modified xsi:type="dcterms:W3CDTF">2022-07-12T10:36:52Z</dcterms:modified>
  <cp:revision>4</cp:revision>
  <dc:subject/>
  <dc:title>Коми</dc:title>
</cp:coreProperties>
</file>