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2.07.11</w:t>
      </w:r>
    </w:p>
    <w:p>
      <w:pPr>
        <w:pStyle w:val="Heading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 xml:space="preserve">Чилимдінын –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kern w:val="0"/>
          <w:sz w:val="28"/>
          <w:szCs w:val="28"/>
          <w:lang w:val="kpv-RU" w:eastAsia="zh-CN" w:bidi="ar-SA"/>
        </w:rPr>
        <w:t>«Россиялӧн эзысь сикӧтш» историко-культурнӧй да туристскӧй проектлӧн</w:t>
      </w: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 xml:space="preserve"> юркарын – мунӧны г</w:t>
      </w:r>
      <w:r>
        <w:rPr>
          <w:rFonts w:eastAsia="Tahoma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ркаса мероприятиеяс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Гаж вылас вӧліны Коми Республикаса Юралысь Владимир Уйб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 xml:space="preserve">да Рытыв-Войвы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 xml:space="preserve">едеральнӧй кытшын Россия Федерацияса Президентӧс полномочнӧй петкӧдлысьӧс вежысь Любовь Совершаева. Медводдза мероприятиеяс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лыдын вӧл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 xml:space="preserve"> Чилимдін сиктлы 480 во тырӧмлы сиӧм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Сказание о Земле Усть-Цилемск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» концерт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«Пыр торъя тӧждысьӧмӧн вола тіян чужан муӧ. Сы вӧсна мый тайӧ пыр шензьӧдана йӧзкӧд аддзысьлӧм, выль восьтӧмторъяс да историяяс, – шыӧдчис чилимдінсаяс дорӧ Владимир Уйба. – Талун ме рад пырны тіянкӧд Коми Республикаса да Россияса медся шензьӧдан местаяс пиысь ӧтилӧн – важ Чилимдін сиктлӧн бӧрӧ кольӧм кадӧ, традицияясӧ да культураӧ, кӧні ставыс лолалӧ важся кадӧн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 xml:space="preserve">пӧль-пӧчлӧн обычайясӧн да томлунӧн. Важся оланногыс тані тыдалӧ рӧдӧвӧй керкаясын, мичмӧдчанторъясын да национальнӧй паськӧмын, чилимдінсаяслӧн сёрниногын да важ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0"/>
          <w:sz w:val="28"/>
          <w:szCs w:val="28"/>
          <w:u w:val="none"/>
          <w:lang w:val="kpv-RU" w:eastAsia="zh-CN" w:bidi="ar-SA"/>
        </w:rPr>
        <w:t>кипомысь гижӧм небӧгъясын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«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казание о Земле Усть-Цилемск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» сетіс позянлун быдӧнлы кывны поколениеяс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л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зумыд йитӧдсӧ, коді йитӧ кольӧм да ӧнія олӧмсӧ. Тайӧ йитӧдыс вӧчӧ миянӧс ӧтувъя войтырӧн, а Россиялысь культурасӧ – озырӧн да уна сикасаӧн»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Тайӧ лунъясӧ Чилимдін пасйӧ 480 во. Регионса Юралысьлӧн кывъяс серти,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Чилимдінса горка» обрядӧвӧй гаж кутіс нимӧдны эз сӧмын сиктсӧ да районсӧ, но и став республикасӧ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«Талун ми тіянкӧд чукӧртчим Роч Войвывлӧн сьӧлӧмын – вына Печоралӧн ыджыд кӧджын – Чилимдін сиктын. Тані олӧны зэв бур йӧз. Йӧз, кодъяс вит нэм чӧж видзисны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да ӧн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видзӧны ассьыныс оланногсӧ, традицияяссӧ, ӧбичасӧ, эскӧмсӧ. Тіян сиктлӧн история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традицияяс лоӧны миян уна сикас войтыра да ыджыд страналӧн озырлунӧн. И важ Чилимдін сиктӧ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lang w:val="kpv-RU" w:eastAsia="zh-CN" w:bidi="ar-SA"/>
        </w:rPr>
        <w:t xml:space="preserve">«Россиялӧн эзысь сикӧтш» проектлӧ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юркарӧн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lang w:val="kpv-RU" w:eastAsia="zh-CN" w:bidi="ar-SA"/>
        </w:rPr>
        <w:t xml:space="preserve">Рытыв-Войвывса туристскӧй юркарӧ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шуӧмыс веськӧдӧма тайӧ озырлунсӧ паськӧдӧм вылӧ. Став гӧсьт нимсянь, кодъяс талун локтісны, ме чолӧмала тіянӧс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гажӧ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– юбилейӧн да, дерт жӧ, эска, мый ті и водзӧ кутанныд сідз жӧ тӧждысьӧмӧн видзны пӧль-пӧчьяслысь озырлунсӧ», - чолӧмаліс Чилимдінын олысьясӧс Любовь Совершаева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Тӧд вылӧ уськӧдам, 2021 воын Чилимдін лои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lang w:val="kpv-RU" w:eastAsia="zh-CN" w:bidi="ar-SA"/>
        </w:rPr>
        <w:t xml:space="preserve">«Россиялӧн эзысь сикӧтш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турист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ическӧ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проектл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ӧ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выль юркарӧн, кодл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вуджан символсӧ вӧлі сетӧма Чилимдінлы Ленинград обласьтса Старая Ладога сиктсянь. 480 во тырӧм кузя сиктын мунӧны гажӧдчӧмъяс, кодъяс чукӧртісны Чилимдін районы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н олысьясӧс да чужлӧмаясӧ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, став Коми Республикаысь да Россияысь гӧсьтъясӧс. «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казание о Земле Усть-Цилемск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» концерт лоис видзӧдысьяслы сиктлӧн историяӧ, сылӧн духовнӧй культураӧ да творчествоӧ пырӧдчӧмӧн. Йӧзкостса гажъясыс лоисны йӧзӧс ӧтувтан да важ традицияяс ловзьӧд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н местаӧн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388</w:t>
      </w:r>
      <w:r>
        <w:br w:type="page"/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022.07.11</w:t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В Усть-Цильме – столице историко-культурного и туристского проекта «Серебряное ожерелье России» – проходит цикл горочных мероприятий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азднике принимают участие Глава Республики Коми Владимир Уйба и заместитель полномочного представителя Президента Российской Федерации в СЗФО Любовь Совершаева. Одним из первых мероприятий стал концерт «Сказание о Земле Усть-Цилемской», посвящённый 480-летию села Усть-Цильм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Всегда с особым трепетом приезжаю в ваш родной край. Потому что каждый раз это встреча с замечательными людьми, новые открытия и новые истории, – обратился к усть-цилёмам Владимир Уйба. – Сегодня рад вместе с вами погрузиться в атмосферу старины, традиций и культуры одного из самых удивительных мест Республики Коми и России – старинного села Усть-Цильма, где всё дышит древностью, обычаями предков и молодостью. Старинный уклад здесь живёт в родовых домах, украшениях и национальной одежде, в усть-цилемском говоре и древних старопечатных и рукописных книгах. «Сказание о земле Усть-Цилемской» позволило каждому почувствовать нерушимую связь поколений, которая соединяет прошлое и настоящее. Эта связь делает нас единым народом, а культуру России – неповторимой в своём богатстве и разнообразии»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эти дни Усть-Цильма отмечает 480-летие. По словам главы региона, обрядовый праздник «Усть-Цилемская горка» стал визитной карточкой не только села и района, но и всей республики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егодня мы с вами собрались в самом сердце Русского Севера – на великой излучине могучей Печоры – в селе Усть-Цильма. Здесь живут удивительно прекрасные люди. Люди, которые в течение пяти веков сохраняли и сохраняют сейчас свой уклад жизни, свои традиции, свой быт, свой характер, свою веру, своё русское начало. История вашего села и ваши традиции являются достоянием многонациональной и великой нашей страны. И объявление древнего села Усть-Цильма столицей проекта «Серебряное ожерелье России», туристской столицей Северо-Запада, направлен на популяризацию этого достояния. От имени всех гостей, которые сегодня приехали к вам, я поздравляю вас с праздником – юбилеем и, конечно же, уверена, что вы и дальше так же трепетно будете сохранять наследие своих предков», - поздравила жителей Усть-Цильмы Любовь Совершаева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помним, в 2021 году Усть-Цильма стала новой столицей туристического проекта «Серебряное ожерелье России», переходящий символ которой был передан Усть-Цильме от села Старая Ладога Ленинградской области. В рамках 480-летия в селе проходят празднования, которые собрали жителей и выходцев Усть-Цилемского района, гостей со всей Республики Коми и России. Концерт «Сказание о Земле Усть-Цилемской» стал для зрителей погружением в историю села, его духовную культуру и творчество. Народные гуляния стали местом единения людей и возрождения древних традиций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88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18:12Z</dcterms:created>
  <dc:creator/>
  <dc:description/>
  <dc:language>en-US</dc:language>
  <cp:lastModifiedBy/>
  <cp:lastPrinted>1995-11-21T17:41:00Z</cp:lastPrinted>
  <dcterms:modified xsi:type="dcterms:W3CDTF">2022-07-15T12:57:56Z</dcterms:modified>
  <cp:revision>21</cp:revision>
  <dc:subject/>
  <dc:title>Коми</dc:title>
</cp:coreProperties>
</file>