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22.07.12</w:t>
      </w:r>
    </w:p>
    <w:p>
      <w:pPr>
        <w:pStyle w:val="Style16"/>
        <w:widowControl/>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b/>
          <w:bCs/>
          <w:sz w:val="28"/>
          <w:szCs w:val="28"/>
          <w:lang w:val="kpv-RU" w:eastAsia="zh-CN"/>
        </w:rPr>
        <w:t>Новгород обласьтса губернатор Андрей Никитин чолӧмаліс Чилимдінса олысьясӧс сиктлы 480 во тырӧм</w:t>
      </w:r>
      <w:r>
        <w:rPr>
          <w:rFonts w:eastAsia="Times New Roman" w:cs="Times New Roman" w:ascii="Times New Roman" w:hAnsi="Times New Roman"/>
          <w:b/>
          <w:bCs/>
          <w:color w:val="auto"/>
          <w:sz w:val="28"/>
          <w:szCs w:val="28"/>
          <w:lang w:val="kpv-RU" w:eastAsia="zh-CN" w:bidi="ar-SA"/>
        </w:rPr>
        <w:t>ӧн</w:t>
      </w:r>
    </w:p>
    <w:p>
      <w:pPr>
        <w:pStyle w:val="Heading1"/>
        <w:widowControl w:val="false"/>
        <w:suppressAutoHyphens w:val="true"/>
        <w:kinsoku w:val="true"/>
        <w:overflowPunct w:val="true"/>
        <w:autoSpaceDE w:val="true"/>
        <w:bidi w:val="0"/>
        <w:spacing w:lineRule="auto" w:line="360" w:before="0" w:after="0"/>
        <w:ind w:left="0" w:right="0" w:firstLine="709"/>
        <w:jc w:val="both"/>
        <w:rPr/>
      </w:pPr>
      <w:r>
        <w:rPr>
          <w:rFonts w:eastAsia="Tahoma" w:cs="Times New Roman" w:ascii="Times New Roman" w:hAnsi="Times New Roman"/>
          <w:b w:val="false"/>
          <w:bCs w:val="false"/>
          <w:color w:val="auto"/>
          <w:kern w:val="2"/>
          <w:sz w:val="28"/>
          <w:szCs w:val="28"/>
          <w:lang w:val="kpv-RU" w:eastAsia="zh-CN" w:bidi="hi-IN"/>
        </w:rPr>
        <w:t>Тшупӧда пасӧн</w:t>
      </w:r>
      <w:r>
        <w:rPr>
          <w:rFonts w:cs="Times New Roman" w:ascii="Times New Roman" w:hAnsi="Times New Roman"/>
          <w:b w:val="false"/>
          <w:bCs w:val="false"/>
          <w:sz w:val="28"/>
          <w:szCs w:val="28"/>
          <w:lang w:val="kpv-RU" w:eastAsia="zh-CN"/>
        </w:rPr>
        <w:t xml:space="preserve"> чолӧмалан телеграммасӧ мӧдӧдӧма Коми Республикаса Юралысь Владимир Уйбалы.</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Ми сьӧлӧмсянь пыдди пуктам сійӧс, кыдзи ті видзанныд нэмӧвӧйся традицияяссӧ да оласногсӧ, радейтанныд чужан муныдтӧ. Новгородсаяс нимкодьпырысь гӧгӧрвоӧны, мый кӧнкӧ ыл</w:t>
      </w:r>
      <w:r>
        <w:rPr>
          <w:rFonts w:eastAsia="Droid Sans Fallback" w:cs="Times New Roman" w:ascii="Times New Roman" w:hAnsi="Times New Roman"/>
          <w:color w:val="auto"/>
          <w:kern w:val="2"/>
          <w:sz w:val="28"/>
          <w:szCs w:val="28"/>
          <w:lang w:val="kpv-RU" w:eastAsia="zh-CN" w:bidi="hi-IN"/>
        </w:rPr>
        <w:t>і</w:t>
      </w:r>
      <w:r>
        <w:rPr>
          <w:rFonts w:cs="Times New Roman" w:ascii="Times New Roman" w:hAnsi="Times New Roman"/>
          <w:sz w:val="28"/>
          <w:szCs w:val="28"/>
          <w:lang w:val="kpv-RU" w:eastAsia="zh-CN"/>
        </w:rPr>
        <w:t xml:space="preserve"> войвылын эм сэтшӧм му, кӧні колис Великӧй Новгородлӧн лолыс. Талун, кор миян </w:t>
      </w:r>
      <w:r>
        <w:rPr>
          <w:rFonts w:eastAsia="Droid Sans Fallback" w:cs="Times New Roman" w:ascii="Times New Roman" w:hAnsi="Times New Roman"/>
          <w:color w:val="auto"/>
          <w:kern w:val="2"/>
          <w:sz w:val="28"/>
          <w:szCs w:val="28"/>
          <w:lang w:val="kpv-RU" w:eastAsia="zh-CN" w:bidi="hi-IN"/>
        </w:rPr>
        <w:t xml:space="preserve">странаын вылӧ донъялӧны историялысь вужъяссӧ, тіян чӧжӧм сямныд лоӧ медтӧдчанаӧн. Татшӧм местаясыс кыскӧны пыр унджык йӧзӧс. Бӧръя воясӧ Великӧй Новгородын, коді лоӧ россияса канлунлӧн Чужанінӧн, ми бура гӧгӧрвоам, мый Россиялӧн татшӧм тӧдчана инъясын содӧ история дорӧ интересыс да ловзьӧны паломничествокӧд йитчӧм традицияясыс. Тӧда, мый Чилимдін тшӧтш кутас сӧвмыны тайӧ нырвизьӧд, да важся сиктын чужас выль ловру да вежӧртас. Чилимдінса кыпын, кутшӧмӧс ті ставныд бура тӧданныд, паныдасьлӧны татшӧм кывъяс: «Мы на своей земле, мы дома». Чайта, мый тані стӧча шуӧма сійӧ вынлӧн ӧшмӧсыс, мый эм тіян лов пытшканыд. Ті бура кыланнад важ йӧзыскӧд йитӧдсӧ, татшӧмторйӧ уналы колӧ велӧдчыштны чилимдінсаяслысь. Чолӧмала, дона ёртъяс!» – пасйӧма  Андрей Никитинлӧн чолӧмалӧмын.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205</w:t>
      </w:r>
      <w:r>
        <w:br w:type="page"/>
      </w:r>
    </w:p>
    <w:p>
      <w:pPr>
        <w:pStyle w:val="Heading1"/>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22.07.12</w:t>
      </w:r>
    </w:p>
    <w:p>
      <w:pPr>
        <w:pStyle w:val="Heading1"/>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убернатор Новгородской области Андрей Никитин поздравил жителей Усть-Цильмы с 480-летием села.</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оздравительная телеграмма по случаю юбилея направлена в адрес Главы Республики Коми Владимира Уйба.</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о, как вы бережёте традиции и вековой уклад, сохраняете единство и гордитесь своей малой родиной, вызывает искреннее уважение. Новгородцам радостно осознавать, что далеко на севере есть кусочек земли, где дух Господина Великого Новгорода сохранился в первозданном виде. Сегодня, когда внимание к истокам и осознание исторической преемственности приобретает в нашей стране всё большую ценность, ваш опыт становится особенно важным. Такие места силы будут притягивать больше людей. В последние годы в Великом Новгороде, по праву носящем звание Родины российской государственности, мы чётко ощущаем возрождение интереса к истории и становление традиции паломничества к таким знаковым для России точкам. Убеждён, что будущее Усть-Цильмы также будет связано с этим процессом, и в нём древнее село обретает новое дыхание и смысл. В гимне Усть-Цильмы, который каждый из вас знает наизусть, повторяется замечательная строчка: «Мы на своей земле, мы дома». Мне кажется, в ней очень точно назван тот источник внутренней силы, которым вы обладаете, этому умению чувствовать связь с землёй предков многим стоит поучиться у усть-цилёмов. С праздником, дорогие друзья!» - отмечено в поздравлении Андрея Никитина.</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4:42Z</dcterms:created>
  <dc:creator/>
  <dc:description/>
  <dc:language>en-US</dc:language>
  <cp:lastModifiedBy/>
  <cp:lastPrinted>1995-11-21T17:41:00Z</cp:lastPrinted>
  <dcterms:modified xsi:type="dcterms:W3CDTF">2022-07-13T12:35:08Z</dcterms:modified>
  <cp:revision>13</cp:revision>
  <dc:subject/>
  <dc:title>Коми</dc:title>
</cp:coreProperties>
</file>