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022.07.12</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Владимир Уйба удж серти аддзысьліс «Русь Печорская» дінмукостса ӧтйӧза ӧтмунӧмлӧн президиумкӧд</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Коми Республикаса Юралысь да общественникъяс видлалісны Чилимдін районын йӧзлы тӧдчана юалӧмъяс.</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b w:val="false"/>
          <w:bCs w:val="false"/>
          <w:sz w:val="28"/>
          <w:szCs w:val="28"/>
          <w:lang w:val="kpv-RU"/>
        </w:rPr>
        <w:t xml:space="preserve">«Ми аддзысим шензьӧдана кадӧ. Ӧні мунӧ </w:t>
      </w:r>
      <w:r>
        <w:rPr>
          <w:rFonts w:cs="Times New Roman" w:ascii="Times New Roman" w:hAnsi="Times New Roman"/>
          <w:b w:val="false"/>
          <w:bCs w:val="false"/>
          <w:sz w:val="28"/>
          <w:szCs w:val="28"/>
          <w:lang w:val="kpv-RU"/>
        </w:rPr>
        <w:t xml:space="preserve">«Чилимдінса горка». Ме кӧсйи, медым гажсӧ вӧлі нуӧдӧма очнӧя. И тайӧ артмис. </w:t>
      </w:r>
      <w:r>
        <w:rPr>
          <w:rFonts w:cs="Times New Roman" w:ascii="Times New Roman" w:hAnsi="Times New Roman"/>
          <w:b w:val="false"/>
          <w:bCs w:val="false"/>
          <w:sz w:val="28"/>
          <w:szCs w:val="28"/>
          <w:lang w:val="kpv-RU"/>
        </w:rPr>
        <w:t xml:space="preserve">«Русь Печорская» дінмукостса ӧтйӧза ӧтмунӧмкӧд аддзысьлӧмъяс тшӧтш </w:t>
      </w:r>
      <w:r>
        <w:rPr>
          <w:rFonts w:eastAsia="Droid Sans Fallback" w:cs="Times New Roman" w:ascii="Times New Roman" w:hAnsi="Times New Roman"/>
          <w:b w:val="false"/>
          <w:bCs w:val="false"/>
          <w:color w:val="auto"/>
          <w:kern w:val="2"/>
          <w:sz w:val="28"/>
          <w:szCs w:val="28"/>
          <w:lang w:val="kpv-RU" w:eastAsia="zh-CN" w:bidi="hi-IN"/>
        </w:rPr>
        <w:t>ло</w:t>
      </w:r>
      <w:r>
        <w:rPr>
          <w:rFonts w:cs="Times New Roman" w:ascii="Times New Roman" w:hAnsi="Times New Roman"/>
          <w:b w:val="false"/>
          <w:bCs w:val="false"/>
          <w:sz w:val="28"/>
          <w:szCs w:val="28"/>
          <w:lang w:val="kpv-RU"/>
        </w:rPr>
        <w:t>ӧны традицияӧн. Олӧмыс вежсьӧ, миянлы колӧ босьтны тӧд вылӧ ӧнія геополитическӧй серпас, уджавны экономика боксянь выль условиеясын. Та вылӧ видзӧдтӧг, ми мунам водзӧ да пуктам Веськӧдлан котырлӧн уджлы бур подувъяс», - пасйис Владимир Уйба.</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b w:val="false"/>
          <w:bCs w:val="false"/>
          <w:sz w:val="28"/>
          <w:szCs w:val="28"/>
          <w:lang w:val="kpv-RU"/>
        </w:rPr>
        <w:t>«Зэв нимкодь, мый миян Президиумлӧн заседаниеӧ пырӧдчис Коми Республикаса Юралысь Владимир Викторович Уйба. Тайӧ сетӧ содтӧд тӧдчанлун сылы, мый вӧчӧны водзмӧстчысьяс, миян ӧтмунӧм. Ми аддзыс</w:t>
      </w:r>
      <w:r>
        <w:rPr>
          <w:rFonts w:eastAsia="Droid Sans Fallback" w:cs="Times New Roman" w:ascii="Times New Roman" w:hAnsi="Times New Roman"/>
          <w:b w:val="false"/>
          <w:bCs w:val="false"/>
          <w:color w:val="auto"/>
          <w:kern w:val="2"/>
          <w:sz w:val="28"/>
          <w:szCs w:val="28"/>
          <w:lang w:val="kpv-RU" w:eastAsia="zh-CN" w:bidi="hi-IN"/>
        </w:rPr>
        <w:t>и</w:t>
      </w:r>
      <w:r>
        <w:rPr>
          <w:rFonts w:cs="Times New Roman" w:ascii="Times New Roman" w:hAnsi="Times New Roman"/>
          <w:b w:val="false"/>
          <w:bCs w:val="false"/>
          <w:sz w:val="28"/>
          <w:szCs w:val="28"/>
          <w:lang w:val="kpv-RU"/>
        </w:rPr>
        <w:t>м мӧдысь нин, миян ӧтувъя уджыс мунӧ водзӧ. Колян вося заседание бӧрын р</w:t>
      </w:r>
      <w:r>
        <w:rPr>
          <w:rFonts w:eastAsia="Droid Sans Fallback" w:cs="Times New Roman" w:ascii="Times New Roman" w:hAnsi="Times New Roman"/>
          <w:b w:val="false"/>
          <w:bCs w:val="false"/>
          <w:color w:val="auto"/>
          <w:kern w:val="2"/>
          <w:sz w:val="28"/>
          <w:szCs w:val="28"/>
          <w:lang w:val="kpv-RU" w:eastAsia="zh-CN" w:bidi="hi-IN"/>
        </w:rPr>
        <w:t>ешитӧма</w:t>
      </w:r>
      <w:r>
        <w:rPr>
          <w:rFonts w:cs="Times New Roman" w:ascii="Times New Roman" w:hAnsi="Times New Roman"/>
          <w:b w:val="false"/>
          <w:bCs w:val="false"/>
          <w:sz w:val="28"/>
          <w:szCs w:val="28"/>
          <w:lang w:val="kpv-RU"/>
        </w:rPr>
        <w:t xml:space="preserve"> уна юалӧм. Аттьӧала Тіянӧс ӧтмунӧм нимсянь да ассянь миян ӧтйӧза организациялӧн мытшӧдъяс серти уджалӧмысь», - шуис «Русь Печорская» дінмукостса ӧтйӧза ӧтмунӧмӧн веськӧдлысь Елена Герасимова.</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Кыдзи пасйис «Русь Печорская» ӧтмунӧмӧн веськӧдлысьӧс вежысь, Чилимдін сиктса юралысь Екатерина Вокуева, 2021 вося съездлӧн заседание дырйи примитӧма Чилимдінын чужлӧм Сӧветскӧй Союзса герой Макар Андреевич Бабиковлысь керка видзӧм йылысь помшуӧм. Ӧтйӧза ӧтмунӧмлӧн да Коми Республикаса Веськӧдлан котырлӧн ӧтувъя помшуӧмъясӧн вичмӧдӧма дзоньтасьӧмлӧн медводдза этап вылӧ сьӧм. Регыдъя кадӧн керкасӧ веськӧдісны: вежисны подув керъяссӧ, дзоньталісны ӧшиньяссӧ, стенъяссӧ, джоджъяссӧ, пӧтӧлӧкъяссӧ, вежисны вевтсӧ. Ӧні колӧ дзоньтавны овмӧс нуӧдан юкӧнсӧ, мыйысь артмӧ крестьяналӧн керкаыс, кум, юкмӧс, выльысь потшны да бурмӧдны-мичмӧдны йӧрсӧ.</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b w:val="false"/>
          <w:bCs w:val="false"/>
          <w:sz w:val="28"/>
          <w:szCs w:val="28"/>
          <w:lang w:val="kpv-RU"/>
        </w:rPr>
        <w:t xml:space="preserve">«Ми дасьӧсь нуӧдны уджсӧ сьӧрсьӧн-бӧрсьӧн. Тайӧс колӧ вӧчны. Кор ми сёрнитам чужан му радейтӧм йылысь, колӧ заводитны Айму вӧсна Ыджыд тышын участвуйтысьяссянь. Керкаыс сулалӧ сикт шӧрын, уна мероприятие мунӧ тайӧ керка пырыс. Шуам, ода-кора тӧлысь 9 лунӧ татчӧ пуктӧны дзоридзьяс да тасянь мунӧ бессмертнӧй полк. </w:t>
      </w:r>
      <w:r>
        <w:rPr>
          <w:rFonts w:eastAsia="Droid Sans Fallback" w:cs="Times New Roman" w:ascii="Times New Roman" w:hAnsi="Times New Roman"/>
          <w:b w:val="false"/>
          <w:bCs w:val="false"/>
          <w:color w:val="auto"/>
          <w:kern w:val="2"/>
          <w:sz w:val="28"/>
          <w:szCs w:val="28"/>
          <w:lang w:val="kpv-RU" w:eastAsia="zh-CN" w:bidi="hi-IN"/>
        </w:rPr>
        <w:t>В</w:t>
      </w:r>
      <w:r>
        <w:rPr>
          <w:rFonts w:cs="Times New Roman" w:ascii="Times New Roman" w:hAnsi="Times New Roman"/>
          <w:b w:val="false"/>
          <w:bCs w:val="false"/>
          <w:sz w:val="28"/>
          <w:szCs w:val="28"/>
          <w:lang w:val="kpv-RU"/>
        </w:rPr>
        <w:t>оинскӧй слава лунъясӧ боевӧй тышъясын участвуйтысьяс пуктӧны керка дорӧ дзоридзьяс. Татчӧ ми вайӧдлам челядьӧс экскурсияӧн. Колӧ медым челядьыс аддзисны, кыдзи быдмӧны геройяс. Та</w:t>
      </w:r>
      <w:r>
        <w:rPr>
          <w:rFonts w:eastAsia="Droid Sans Fallback" w:cs="Times New Roman" w:ascii="Times New Roman" w:hAnsi="Times New Roman"/>
          <w:b w:val="false"/>
          <w:bCs w:val="false"/>
          <w:color w:val="auto"/>
          <w:kern w:val="2"/>
          <w:sz w:val="28"/>
          <w:szCs w:val="28"/>
          <w:lang w:val="kpv-RU" w:eastAsia="zh-CN" w:bidi="hi-IN"/>
        </w:rPr>
        <w:t>ын</w:t>
      </w:r>
      <w:r>
        <w:rPr>
          <w:rFonts w:cs="Times New Roman" w:ascii="Times New Roman" w:hAnsi="Times New Roman"/>
          <w:b w:val="false"/>
          <w:bCs w:val="false"/>
          <w:sz w:val="28"/>
          <w:szCs w:val="28"/>
          <w:lang w:val="kpv-RU"/>
        </w:rPr>
        <w:t xml:space="preserve"> и лоӧны кӧленаяс костын йитӧдъяс</w:t>
      </w:r>
      <w:r>
        <w:rPr>
          <w:rFonts w:eastAsia="Droid Sans Fallback" w:cs="Times New Roman" w:ascii="Times New Roman" w:hAnsi="Times New Roman"/>
          <w:b w:val="false"/>
          <w:bCs w:val="false"/>
          <w:color w:val="auto"/>
          <w:kern w:val="2"/>
          <w:sz w:val="28"/>
          <w:szCs w:val="28"/>
          <w:lang w:val="kpv-RU" w:eastAsia="zh-CN" w:bidi="hi-IN"/>
        </w:rPr>
        <w:t>ыс</w:t>
      </w:r>
      <w:r>
        <w:rPr>
          <w:rFonts w:cs="Times New Roman" w:ascii="Times New Roman" w:hAnsi="Times New Roman"/>
          <w:b w:val="false"/>
          <w:bCs w:val="false"/>
          <w:sz w:val="28"/>
          <w:szCs w:val="28"/>
          <w:lang w:val="kpv-RU"/>
        </w:rPr>
        <w:t>», - гӧгӧрвоӧдіс Екатерина Вокуева.</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b w:val="false"/>
          <w:bCs w:val="false"/>
          <w:sz w:val="28"/>
          <w:szCs w:val="28"/>
          <w:lang w:val="kpv-RU"/>
        </w:rPr>
        <w:t xml:space="preserve">Владимир Уйба корис дасьтыны тайӧ уджъяс вылӧ заявка да смета, медым 2023 воӧ республикаса Веськӧдлан котыр вермис вичмӧдны керкасӧ водзӧ дзоньталӧм вылӧ субсидияяс. Сійӧ воис ӧти кывйӧ, мый Сӧветскӧй Союзса геройлысь чужан керкасӧ видзӧмыс сетас позянлун кольны челядьлы воинскӧй слава йылысь паметь, а сідзжӧ петкӧдлыны традицияяс, ремеслӧяс, </w:t>
      </w:r>
      <w:r>
        <w:rPr>
          <w:rFonts w:eastAsia="Droid Sans Fallback" w:cs="Times New Roman" w:ascii="Times New Roman" w:hAnsi="Times New Roman"/>
          <w:b w:val="false"/>
          <w:bCs w:val="false"/>
          <w:color w:val="auto"/>
          <w:kern w:val="2"/>
          <w:sz w:val="28"/>
          <w:szCs w:val="28"/>
          <w:lang w:val="kpv-RU" w:eastAsia="zh-CN" w:bidi="hi-IN"/>
        </w:rPr>
        <w:t>кутшӧмъясӧн</w:t>
      </w:r>
      <w:r>
        <w:rPr>
          <w:rFonts w:cs="Times New Roman" w:ascii="Times New Roman" w:hAnsi="Times New Roman"/>
          <w:b w:val="false"/>
          <w:bCs w:val="false"/>
          <w:sz w:val="28"/>
          <w:szCs w:val="28"/>
          <w:lang w:val="kpv-RU"/>
        </w:rPr>
        <w:t xml:space="preserve"> 19-20 нэмъясӧ нималіс быд крестьяна керк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Общественникъяс сёрнитісны и спорт сӧвмӧдӧм йылысь. Кольӧм арын Мӧскашор сиктын нуӧдісны ӧтйӧза организациясянь призъяс вылӧ лыжероллеръясӧн ордйысьӧм. 2022 вося рака тӧлысьӧ Хабариха сиктын нуӧдісны «Русь Печорскаялӧн» призъяс вылӧ лызьӧн республиканскӧй ордйысьӧм, сы лыдын кыйсян лызьясӧн ордйысьӧм серти республикаса Кубоклысь коймӧд этап.</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sz w:val="28"/>
          <w:szCs w:val="28"/>
          <w:lang w:val="kpv-RU" w:eastAsia="zh-CN" w:bidi="hi-IN"/>
        </w:rPr>
        <w:t>«Ми вӧчам ставсӧ, медым Чилимдін районын сӧвмис спорт, тшӧтш и лызьӧн ордйысьӧм. Миян земляк Илья Семиков участвуйтіс Олимпийскӧй ворсӧмъясын, тайӧ миянлы зэв тӧдчана. Колян во аддзысьлігӧн Ті отсалінныд миянлы, республикаса Веськӧдлан котыр сетіс 2,5 млн шайт снегоходъяс вылӧ. Ми нуим найӧс вит сикт-грездӧ. Кӧсъя аттьӧавны ассянь да став спорт котырсянь миянлысь материально-техническӧй база озырмӧдӧмысь», - шыӧдчис Владимир Уйба дорӧ «Чилимдін районса физкул</w:t>
      </w:r>
      <w:r>
        <w:rPr>
          <w:rFonts w:eastAsia="Droid Sans Fallback" w:cs="Times New Roman" w:ascii="Times New Roman" w:hAnsi="Times New Roman"/>
          <w:color w:val="auto"/>
          <w:kern w:val="2"/>
          <w:sz w:val="28"/>
          <w:szCs w:val="28"/>
          <w:lang w:val="kpv-RU" w:eastAsia="zh-CN" w:bidi="hi-IN"/>
        </w:rPr>
        <w:t>ь</w:t>
      </w:r>
      <w:r>
        <w:rPr>
          <w:rFonts w:cs="Times New Roman" w:ascii="Times New Roman" w:hAnsi="Times New Roman"/>
          <w:sz w:val="28"/>
          <w:szCs w:val="28"/>
          <w:lang w:val="kpv-RU" w:eastAsia="zh-CN" w:bidi="hi-IN"/>
        </w:rPr>
        <w:t>тура, спорт да туризм шӧрин» муниципальнӧй сьӧмкуд учреждениеса директор Людмила Попов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sz w:val="28"/>
          <w:szCs w:val="28"/>
          <w:lang w:val="kpv-RU" w:eastAsia="zh-CN" w:bidi="hi-IN"/>
        </w:rPr>
        <w:t>Аддзысьлігӧн сідзжӧ видлалісны оланін да коммунальнӧй юкӧнысь юалӧмъяс, тшӧтш и туйяс. «Русь Печорская» ӧтмунӧмын зільысьяс корисны отсавны тӧвся автомашина туйяс б</w:t>
      </w:r>
      <w:r>
        <w:rPr>
          <w:rFonts w:eastAsia="Droid Sans Fallback" w:cs="Times New Roman" w:ascii="Times New Roman" w:hAnsi="Times New Roman"/>
          <w:color w:val="auto"/>
          <w:kern w:val="2"/>
          <w:sz w:val="28"/>
          <w:szCs w:val="28"/>
          <w:lang w:val="kpv-RU" w:eastAsia="zh-CN" w:bidi="hi-IN"/>
        </w:rPr>
        <w:t>ӧ</w:t>
      </w:r>
      <w:r>
        <w:rPr>
          <w:rFonts w:cs="Times New Roman" w:ascii="Times New Roman" w:hAnsi="Times New Roman"/>
          <w:sz w:val="28"/>
          <w:szCs w:val="28"/>
          <w:lang w:val="kpv-RU" w:eastAsia="zh-CN" w:bidi="hi-IN"/>
        </w:rPr>
        <w:t>рся видзӧдӧм серти юалӧмын сы вӧсна, мый пӧдрадчикъяс оз петны аукционъясӧ сьӧм тырмытӧм вӧсна. Донсялісны техника да запчасьтъяс, колӧ сьӧм уджысь мынтысьӧм выл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sz w:val="28"/>
          <w:szCs w:val="28"/>
          <w:lang w:val="kpv-RU" w:eastAsia="zh-CN" w:bidi="hi-IN"/>
        </w:rPr>
        <w:t>Владимир Уйба корис общественникъясӧс дасьтыны вӧзйӧмъяс, медым на подув вылын тшӧктыны республикаса Веськӧдлан котырлы видлавны тӧвся автомашина туйяс б</w:t>
      </w:r>
      <w:r>
        <w:rPr>
          <w:rFonts w:eastAsia="Droid Sans Fallback" w:cs="Times New Roman" w:ascii="Times New Roman" w:hAnsi="Times New Roman"/>
          <w:color w:val="auto"/>
          <w:kern w:val="2"/>
          <w:sz w:val="28"/>
          <w:szCs w:val="28"/>
          <w:lang w:val="kpv-RU" w:eastAsia="zh-CN" w:bidi="hi-IN"/>
        </w:rPr>
        <w:t>ӧ</w:t>
      </w:r>
      <w:r>
        <w:rPr>
          <w:rFonts w:cs="Times New Roman" w:ascii="Times New Roman" w:hAnsi="Times New Roman"/>
          <w:sz w:val="28"/>
          <w:szCs w:val="28"/>
          <w:lang w:val="kpv-RU" w:eastAsia="zh-CN" w:bidi="hi-IN"/>
        </w:rPr>
        <w:t xml:space="preserve">рся видзӧдӧм вылӧ унджык сьӧм вичмӧдӧм йылысь юалӧм. Сылӧн кывъяс серти, татшӧм мытшӧдыс абу сӧмын Чилимдін районын, но и регионса мукӧд войвыв муниципалитетын. Тайӧс колӧ вӧчны тӧв пуксьытӧдз.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Дерт, эм на уна мытшӧд, юалӧм, кутшӧмъясӧс колӧ разьны. Уна мӧвплы колӧ отсӧг. Но ме эска, мый миян ӧтувъя уджным сетас позянлун ставсӧ збыльмӧдны», - шуис сигӧртігӧн Владимир Уйба.</w:t>
      </w:r>
      <w:r>
        <w:br w:type="page"/>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022.07.12</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Владимир Уйба провёл рабочую встречу с президиумом межрегионального общественного движения «Русь Печорска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лава Республики Коми и общественники обсудили решение социально значимых вопросов на территории Усть-Цилемского район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ы встречаемся в удивительное время. Сейчас проходит «Усть-Цилемская горка». Для меня было важно, чтобы этот праздник мы провели в очном формате. И он состоялся. Наши встречи с Межрегиональным общественным движением «Русь Печорская» также приобретают традиционный характер. Требования к жизни растут, и нам придется считаться с нынешней геополитической ситуацией, выстраивать работу в новых экономических условиях. Тем не менее, мы двигаемся вперёд и закладываем высокие стандарты в работе Правительства», - отметил Владимир Уйба.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м отрадно, что в нашем заседании Президиума участвует Глава Республики Коми Владимир Викторович Уйба. Ваше личное участие придаёт значимость тому, что делается общественниками, нашим движением. Мы встречаемся уже во второй раз, и наша совместная работа идёт на перспективу. После заседания прошлого года решено много вопросов. Разрешите от имени движения и от себя лично поблагодарить Вас за это деятельное внимание к той проблематике, которая ставится нашей общественной организацией», – сказала председатель Межрегионального общественного движения «Русь Печорская» Елена Герасимова.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 отметила заместитель председателя МОД «Русь Печорская», глава села Усть-Цильма Екатерина Вокуева, на заседании съезда в 2021 году было принято решение о сохранении дома уроженца Усть-Цильмы, героя Советского Союза Макара Андреевича Бабикова. Благодаря совместным решениям общественного движения и Правительства Республики Коми были выделены деньги на первый этап ремонта. За короткий период дом был выправлен: заменены закладные брёвна, отремонтированы окна, стены, полы, потолки, заменена крыша. Теперь необходимо восстановить хозяйственную часть, которая составляет полный комплекс крестьянской избы, амбар, колодец, сделать новое ограждение и благоустроить территорию.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ы готовы вести работы поэтапно. Это нужно делать. Когда мы говорим о патриотизме, надо начинать с участников Великой Отечественной войны. Дом находится в центре села, множество мероприятий проходит через этот дом. Например, 9 мая здесь возлагаются цветы и отсюда идёт шествие бессмертного полка. Когда проходят дни воинской славы, участники боевых действий тоже возлагают к дому цветы. Сюда мы приводим детей на экскурсии. И эта визуализация необходима, чтобы наши дети знали, как растут герои. В этом и заключается преемственность поколений», - пояснила Екатерина Вокуева.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имир Уйба попросил подготовить заявку на данные работы и смету, чтобы в дальнейшем Правительство республики смогло проработать вопрос о выделении в 2023 году субсидий на дальнейшую реставрацию дома. Он согласился с тем, что сохранение родового дома героя Советского Союза позволит передать подрастающему поколению не только память о воинской славе, но и традиции, промыслы, ремёсла, которыми славилась каждая крестьянская усадьба 19-20 веков.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ики уделили внимание вопросам развития спорта. Осенью прошлого года в селе Коровий Ручей были проведены соревнования по лыжероллерам на призы общественной организации. В марте 2022 года в селе Хабариха прошли республиканские соревнования по лыжным гонкам на призы «Руси Печорской», в том числе и третий этап Кубка республики по гонкам на охотничьих лыжах.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ы прикладываем все усилия, чтобы в Усть-Цилемском районе развивался спорт, в том числе приоритетный для нас спорт – лыжные гонки. Наш земляк Илья Семиков был участником Олимпийских игр, и это для нас большая гордость. В прошлом году на встрече Вы нас поддержали, и Правительство республики выделило 2,5 млн рублей на снегоходы. Мы оснастили ими пять сельских поселений. Хочу выразить огромную благодарность от себя лично и от всего спортивного сообщества за поддержку нашей материально-технической базы», - обратилась к Владимиру Уйба директор муниципального бюджетного учреждения «Центр физкультуры, спорта и туризма Усть-Цилемского района» Людмила Попова.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встрече также обсудили вопросы жилищно-коммунальной сферы, в том числе состояние дорог. Активисты движения «Русь Печорская» попросили содействия в решении вопроса по содержанию зимних автомобильных дорог, поскольку потенциальные подрядчики не выходят на аукционы из-за недостаточного финансирования. Подорожала техника и запчасти, необходимы средства на фонд оплаты труда.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имир Уйба попросил общественников подготовить предложения, чтобы на их основе поручить Правительству республики проработать вопрос об увеличении финансирования на содержание зимних автомобильных дорог. По его словам, проблема касается не только Усть-Цилемского района, но и других северных муниципалитетов региона и должна быть решена до начала зимнего периода.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ечно, существует ещё много проблем, вопросов, требующих решений. Много идей, которые нуждаются в поддержке. Но я более чем уверен, что наша с вами работа позволит с ними справиться и будет служить на благо жителям нашей республики», - сказал в заключение Владимир Уйба.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Габова 4411</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24:42Z</dcterms:created>
  <dc:creator/>
  <dc:description/>
  <dc:language>en-US</dc:language>
  <cp:lastModifiedBy/>
  <cp:lastPrinted>1995-11-21T17:41:00Z</cp:lastPrinted>
  <dcterms:modified xsi:type="dcterms:W3CDTF">2022-07-13T12:43:19Z</dcterms:modified>
  <cp:revision>40</cp:revision>
  <dc:subject/>
  <dc:title>Коми</dc:title>
</cp:coreProperties>
</file>