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2022.07.12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Владимир Уйба да Любовь Совершаева чолӧмалісны Чилимдін</w:t>
      </w: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8"/>
          <w:szCs w:val="28"/>
          <w:lang w:val="kpv-RU" w:eastAsia="zh-CN" w:bidi="ar-SA"/>
        </w:rPr>
        <w:t>ын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 олысьясӧс сиктлы 480 во тырӧмӧн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 xml:space="preserve">Сора тӧлысь 12 лунӧ Чилимдін районӧ удж серти ветлігӧн Коми Республикаса Юралысь да Рытыв-Войвыв федеральнӧй кытшын Россияса Президентӧ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kpv-RU" w:eastAsia="zh-CN" w:bidi="ar-SA"/>
        </w:rPr>
        <w:t xml:space="preserve">полномочнӧй петкӧдлысьӧс вежысь пырӧдчисны тшупӧда паслы сиӧм кыпыд собраниеӧ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ab/>
        <w:t>«480 во сайын мича Печора ю пӧлӧн лӧсьӧдчис Чилимдін сикт. Сійӧ важся каднас выль муясын овмӧдчигӧн миян пӧль-пӧчьяс гӧгӧрвоисны, мый ловйӧн тані кольны позьӧ сӧмын ас вылад мыджсьӧмӧн. Татысь и петӧ аслыспӧлӧс этшыс, удж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kpv-RU" w:eastAsia="zh-CN" w:bidi="ar-SA"/>
        </w:rPr>
        <w:t>ачлуныс да зільлуныс, топыд рӧдвуж йитӧдъясыс. Чилимдін вына аслас йӧзӧн, кодъяс сьӧлӧмсяньыс радейтӧны чужан мунысӧ, дасьӧсь уджавны да шедӧдны ыджыд вермӧмъяс. Буретш тайӧ аслыспӧлӧслунъяс вӧсна важся сиктыс тыр-бура да шудаа олӧ! Чилимдінса да Чилимдін районса дона олысьяс, сьӧлӧмсянь чолӧмала тіянӧс да сиа дзоньвидзалун, тыр-бур олӧм да став бурсӧ! Пыдди пуктам олӧма йӧзнымӧс, ветеранъяснымӧс!» - чолӧмаліс районса олысьясӧс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Владимир Уйба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ab/>
        <w:t xml:space="preserve">Регионса Юралысь тӧдчӧдіс, мый чилимдінсаяс став сьӧкыдлун вылӧ видзӧдтӧг кужисны видзны ассьыныс важся роч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kpv-RU" w:eastAsia="zh-CN" w:bidi="ar-SA"/>
        </w:rPr>
        <w:t>сёрниногсӧ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да йӧзкостса вомгора творчествосӧ, а «Чилимдінса горка» традиционнӧй гажыс кыскӧ пыр унджык йӧзӧс. «Россияса эзысь сикӧтш» юркар нимыс эскӧдӧ сиктса олысьяслысь уна вын пуктӧмсӧ да сьӧкыд уджсӧ. Владимир Уйба тӧдчӧдіс, мый Чилимдін да Чилимдінса район – тайӧ абу сӧмын му, кӧні кужисны видзны важся оласногсӧ. Тані сӧвмӧ культурнӧй олӧм,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kpv-RU" w:eastAsia="zh-CN" w:bidi="ar-SA"/>
        </w:rPr>
        <w:t xml:space="preserve">выльмӧны йӧзлы колана объектъяс, сӧвмӧны велӧдан юкӧн, экономика да видз-му овмӧс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ab/>
        <w:t xml:space="preserve">«Унаӧн гаралӧны чилимдінса аслыспӧлӧс сям йылысь. Чайта, сэтчӧ пырӧ роч национальнӧй сямлӧн медбур пертасыс: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kpv-RU" w:eastAsia="zh-CN" w:bidi="ar-SA"/>
        </w:rPr>
        <w:t>крепыдлу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, веськыдлун, зільлун. Уна нэм чӧжӧн Чилимдін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kpv-RU" w:eastAsia="zh-CN" w:bidi="ar-SA"/>
        </w:rPr>
        <w:t>ын чужлӧмаяс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петкӧдлісны сійӧс война вылын, уджын, эскӧмын», - шыӧдчис Чилимдін районса олысьяс дорӧ Любовь Совершаева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Рытыв-войвыв федеральнӧй кытшын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kpv-RU" w:eastAsia="zh-CN" w:bidi="ar-SA"/>
        </w:rPr>
        <w:t>Ф-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Президен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kpv-RU" w:eastAsia="zh-CN" w:bidi="ar-SA"/>
        </w:rPr>
        <w:t>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kern w:val="0"/>
          <w:sz w:val="28"/>
          <w:szCs w:val="28"/>
          <w:lang w:val="kpv-RU" w:eastAsia="zh-CN" w:bidi="ar-SA"/>
        </w:rPr>
        <w:t>полномочнӧй петкӧдлысьӧ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kpv-RU" w:eastAsia="zh-CN" w:bidi="ar-SA"/>
        </w:rPr>
        <w:t xml:space="preserve"> вежысь казьтыштіс история велӧдысь 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kern w:val="0"/>
          <w:sz w:val="28"/>
          <w:szCs w:val="28"/>
          <w:lang w:val="kpv-RU" w:eastAsia="zh-CN" w:bidi="ar-SA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kpv-RU" w:eastAsia="zh-CN" w:bidi="ar-SA"/>
        </w:rPr>
        <w:t xml:space="preserve"> му туялысь Яков Носов да врач-хирург Михаил Дуркин йылысь, кодъяслысь нимъяссӧ пыртӧма «Россияса медбур йӧз» энциклопедияӧ, Сӧветскӧй Союзса герой Макар Бабиков йылысь, кодлӧн нимӧн шуӧма Чилимдінса улича. Аттьӧалана кывъяс шуисны Россияса герой – гвардияса капитан Владимир Носовлӧн бать-мамлы, коді Украинаын торъя военнӧй операция дырйи вӧчис подвиг да пӧртіс олӧмӧ воинскӧй долг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ab/>
        <w:t xml:space="preserve">Сідзжӧ Любовь Совершаева тӧдчӧдіс чилимдінса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kpv-RU" w:eastAsia="zh-CN" w:bidi="ar-SA"/>
        </w:rPr>
        <w:t>олысьяс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Елена Герасимовалысь да Виктор Томиловлысь роч культура видзӧмӧ ыджыд пай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kpv-RU" w:eastAsia="zh-CN" w:bidi="ar-SA"/>
        </w:rPr>
        <w:t>сӧ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, наӧн традицияяс пыдди путкӧмсӧ. Уна во чӧж найӧ зіля пырӧдчӧны «Русь Печорская» дінмукостса ӧтйӧза ӧтмунӧмлӧн уджӧ. Ӧтмунӧм видзӧ чилимдінсаяслысь сьыланкывъяссӧ, йӧктан, бытӧвӧй культурасӧ, ыштӧдӧны тайӧ уджас и том йӧзӧс. Сідзжӧ водзмӧстчысьяс отс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kpv-RU" w:eastAsia="zh-CN" w:bidi="ar-SA"/>
        </w:rPr>
        <w:t>ӧгӧ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«Чилимдінса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kpv-RU" w:eastAsia="zh-CN" w:bidi="ar-SA"/>
        </w:rPr>
        <w:t>горка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» нималіс эз сӧмын район, но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kpv-RU" w:eastAsia="zh-CN" w:bidi="ar-SA"/>
        </w:rPr>
        <w:t xml:space="preserve">и республика сайын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ab/>
        <w:t xml:space="preserve">«Дона ёртъяс! Ме сьӧлӧмсянь чолӧмала тіянӧс тшупӧда пасӧн, сиа сідзжӧ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kpv-RU" w:eastAsia="zh-CN" w:bidi="ar-SA"/>
        </w:rPr>
        <w:t>водзӧ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тӧждысьӧмпырысь видзны традицияяссӧ. Ен мед сетас тіянлы дзоньвидзалун, шуд, да мед дзоридзалас Чилимдін», - сиис Любовь Совершаева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Торъя заслугаясысь да уна во сьӧлӧмсянь уджалӧмысь Коми Республикаса Юралысь Владимир Уйба 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Рытыв-Войвыв федеральнӧй кытшын Россияса Президентӧ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kpv-RU" w:eastAsia="zh-CN" w:bidi="ar-SA"/>
        </w:rPr>
        <w:t>полномочнӧй петкӧдлысьӧс вежысь Любовь Совершаева сетісны районса олысьяслы Веськӧдлан котырсянь наградаяс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***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kpv-RU" w:eastAsia="zh-CN" w:bidi="ar-SA"/>
        </w:rPr>
        <w:t xml:space="preserve">Рытыв-Войвыв федеральнӧй кытшын Россия Федерацияса Президентӧс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highlight w:val="white"/>
          <w:lang w:val="kpv-RU" w:eastAsia="zh-CN" w:bidi="ar-SA"/>
        </w:rPr>
        <w:t>полномочнӧй петкӧдлыссянь аттьӧалӧм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8"/>
          <w:szCs w:val="28"/>
          <w:lang w:val="kpv-RU" w:eastAsia="zh-CN" w:bidi="ar-SA"/>
        </w:rPr>
        <w:t>у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на во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ся бур уджысь,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ӧтйӧза уджын водзмӧстчӧмысь да йӧзкостса роч традиционнӧй культура лӧсьӧдӧмӧ да сӧвмӧдӧмӧ пай пуктӧмысь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highlight w:val="white"/>
          <w:lang w:val="kpv-RU" w:eastAsia="zh-CN" w:bidi="ar-SA"/>
        </w:rPr>
        <w:t>сетӧма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Елена Ивановна Герасимовалы – «Русь Печорская» дінмукостса ӧтйӧза ӧтмунӧмлӧн Сӧветӧн Веськӧдлысьлы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уна вося бур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 уджысь да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ӧтйӧза уджын водзмӧстчӧмысь сетӧма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Виктор Арсентьевич Томиловлы –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kpv-RU" w:eastAsia="zh-CN" w:bidi="ar-SA"/>
        </w:rPr>
        <w:t>асшӧр уджалысьлы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, крестьяна (фермер) овмӧсса юралысьл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Россия Федерацияса видз-му овмӧс министерстволӧн тшӧктӧдӧн  агропромышленнӧй комплекс системаын уна вося бур уджысь Россия Федерацияса видз-му овмӧс министерстволысь Почёт грамота сетӧма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Андрей Илларионович Антоновлы – «Усть-Цильмаагропромсервис» ичӧт кывкутана котырса слесарлы;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Надежда Августиновна Хозяиновалы – Василий Леонидович Захаровлӧн крестьяна (фермер) овмӧсын яй переработайтӧм серти мастерл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>Коми Республикаса Юралысьлӧн тшӧктӧмӧн культура юкӧнын заслугаясысь да уна вося бур уджысь «Коми Республикаса культураын почёта уджалысь» ним сетӧма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Валентина Ивановна Соколовалы –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kpv-RU" w:eastAsia="zh-CN" w:bidi="ar-SA"/>
        </w:rPr>
        <w:t>Татьяна Гавриловна Шишелова нима Чилимдінса культура шӧрин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highlight w:val="white"/>
          <w:lang w:val="kpv-RU" w:eastAsia="zh-CN" w:bidi="ar-SA"/>
        </w:rPr>
        <w:t>ы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kpv-RU" w:eastAsia="zh-CN" w:bidi="ar-SA"/>
        </w:rPr>
        <w:t xml:space="preserve"> – «Культура, прӧст кад коллялан да кино петкӧдлан районса шӧрин» муниципальнӧй сьӧмкуд учреждениелӧн филиал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highlight w:val="white"/>
          <w:lang w:val="kpv-RU" w:eastAsia="zh-CN" w:bidi="ar-SA"/>
        </w:rPr>
        <w:t>ы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kpv-RU" w:eastAsia="zh-CN" w:bidi="ar-SA"/>
        </w:rPr>
        <w:t xml:space="preserve"> хореографическӧй котырса балетмейстерлы.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Style w:val="Style18"/>
          <w:rFonts w:eastAsia="WenQuanYi Micro Hei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Коми Республикаса Юралысьлӧн тшӧктӧмӧн у</w:t>
      </w:r>
      <w:r>
        <w:rPr>
          <w:rStyle w:val="Style18"/>
          <w:rFonts w:eastAsia="WenQuanYi Micro Hei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на во сьӧлӧмсянь да бура уджалӧмысь «Уджын повтӧмлун» Коми Республикаса отличие пас сетӧма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Виктор Николаевич Кирьяновлы – Татьяна Васильевна Кирьяновалӧн крестьяна-фермер овмӧсы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kpv-RU" w:eastAsia="zh-CN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автомашина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са водительл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Style w:val="Style18"/>
          <w:rFonts w:eastAsia="WenQuanYi Micro Hei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Коми Республикаса Юралысьлӧн тшӧктӧмӧн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Style w:val="Style18"/>
          <w:rFonts w:eastAsia="WenQuanYi Micro Hei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уджсикасын ыджыд кужанлунысь да Коми Республикал</w:t>
      </w:r>
      <w:r>
        <w:rPr>
          <w:rStyle w:val="Style18"/>
          <w:rFonts w:eastAsia="Noto Serif CJK SC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ы</w:t>
      </w:r>
      <w:r>
        <w:rPr>
          <w:rStyle w:val="Style18"/>
          <w:rFonts w:eastAsia="WenQuanYi Micro Hei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 бур вылӧ зіля уджалӧмысь «Уджсикасын медбур» Коми Республикаса </w:t>
      </w:r>
      <w:r>
        <w:rPr>
          <w:rStyle w:val="Style18"/>
          <w:rFonts w:eastAsia="Noto Serif CJK SC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п</w:t>
      </w:r>
      <w:r>
        <w:rPr>
          <w:rStyle w:val="Style18"/>
          <w:rFonts w:eastAsia="WenQuanYi Micro Hei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очёт пӧв вылӧ портрет </w:t>
      </w:r>
      <w:r>
        <w:rPr>
          <w:rStyle w:val="Style18"/>
          <w:rFonts w:eastAsia="Noto Serif CJK SC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ӧшӧдӧм</w:t>
      </w:r>
      <w:r>
        <w:rPr>
          <w:rStyle w:val="Style18"/>
          <w:rFonts w:eastAsia="WenQuanYi Micro Hei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 йылысь свидетельство сетӧма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Галина Ивановна Бобрецовалы – Виктор Арсентьевич Томиловлӧн крестьяна (фермер) овмӧсы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машинаӧн лысьтыс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 операторлы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уджын вермӧмъясысь да уна вося бур уджысь Коми Республикаса Юралыс</w:t>
      </w:r>
      <w:r>
        <w:rPr>
          <w:rFonts w:eastAsia="WenQuanYi Micro He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>сян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 Аттьӧалӧм сетӧма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Мария Арсентьевна Марденскаялы – Виктор Арсентьевич Томиловлӧн крестьяна (фермер) овмӧсса бухгалтер-кассирл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</w:r>
      <w:r>
        <w:br w:type="page"/>
      </w:r>
    </w:p>
    <w:p>
      <w:pPr>
        <w:pStyle w:val="Heading1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2022.07.12</w:t>
      </w:r>
    </w:p>
    <w:p>
      <w:pPr>
        <w:pStyle w:val="Heading1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Владимир Уйба и Любовь Совершаева поздравили жителей Усть-Цильмы с 480-летием села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2 июля в рамках рабочей поездки в Усть-Цилемский района Глава Республики Коми и заместитель полномочного представителя Президента России в СЗФО приняли участие в торжественном собрании, посвящённом юбилейной дате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«480 лет назад на берегу северной красавицы Печоры расположилось село Усть-Цильма. Начиная обживать в те далёкие времена новые территории, наши предки понимали, что выжить здесь можно, только надеясь на себя. Отсюда и особый характер, трудолюбие и упорство, крепкие родовые связи. Усть-Цильма сильна своими людьми, которые искренне любят свой край, готовы работать и добиваться результатов. Именно эти качества являются залогом благополучия и счастливого будущего этого старинного села! Дорогие жители Усть-Цильмы и Усть-Цилемского района, примите самые сердечные поздравления и пожелания здоровья, добра и благополучия! Почет и уважение нашим старожилам, ветеранам!» - поздравил жителей района Владимир Уйб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Глава региона отметил, что усть-цилёмы сумели пронести через все исторические перипетии своё старинное русское наречие и устное народное творчество, а традиционный праздник «Усть-Цилемская горка» становится центром притяжения тысяч людей. И звание столицы «Серебряного ожерелья России» - это заслуженное подтверждение усилий и кропотливого труда жителей села. Владимир Уйба подчеркнул, что Усть-Цильма и Усть-Цилемский район – это не только место, где сохранилась глубокая старина. Здесь ведётся активная культурная жизнь, модернизируются социальные объекты, развиваются сфера образования, экономика и сельское хозяйство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«Многие говорят об особом усть-цилёмском характере. Думаю, что он воплощает в себе лучшие черты русского национального характера: твёрдость, верность, упорство, стойкость. На протяжении столетий многие уроженцы Усть-Цильмы проявляли его на войне, в труде, в вере», - обратилась к жителям Усть-Цилемского района Любовь Совершаев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Заместитель полпреда Президента РФ в СЗФО напомнила об учителе истории и краеведе Якове Носове и враче-хирурге Михаиле Дуркине, чьи имена занесены в энциклопедию «Лучшие люди России», о герое Советского Союза Макаре Бабикове, чьим именем названа одна из улиц Усть-Цильмы. Были высказаны слова признательности родителям героя России – гвардии капитана Владимира Носова, который совершил подвиг и до конца исполнил воинский долг в ходе специальной военной операции на территории Украин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Также Любовь Совершаева отметила большой вклад усть-цилёмов Елены Герасимовой и Виктора Томилова в сохранение русской культуры, их верность традициям. На протяжении многих лет они активно участвуют в работе Межрегионального общественного движения «Русь Печорская». Усилиями движения бережно хранится песенная, танцевальная, бытовая культура усть-цилёмов, поддерживается интерес к ней подрастающего поколения. В том числе благодаря активистам-общественникам «Усть-Цилемская горка» приобрела известность не только за пределами района, но и республик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«Дорогие друзья! Я искренне поздравляю всех вас с юбилеем, желаю дальше также бережно и аккуратно хранить традиции. Дай бог вам здоровья, счастья, и пусть процветает Усть-Цильма», - пожелала Любовь Совершаев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За особые заслуги и многолетний добросовестный труд Глава Республики Коми Владимир Уйба и заместитель полномочного представителя Президента России в СЗФО Любовь Совершаева вручили жителям района правительственные наград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***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 xml:space="preserve">Благодарность полномочного представителя Президента Российской Федерации в Северо-Западном федеральном округе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 xml:space="preserve">за многолетний добросовестный труд, активную общественную деятельность и вклад в создание и развитие русской народной традиционной культуры объявлена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Герасимовой Елене Ивановне – Председатель Совета Межрегионального общественного движения «Русь Печорская»;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 xml:space="preserve">за многолетний добросовестный труд и активную общественную деятельность объявлена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Томилову Виктору Арсентьевичу – индивидуальному предпринимателю, главе крестьянского (фермерского) хозяйств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 xml:space="preserve">Приказом Министерства сельского хозяйства Российской Федерации за многолетний добросовестный труд в системе агропромышленного комплекса Почетной грамотой Министерства сельского хозяйства Российской Федерации награждены: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Антонов Андрей Илларионович – слесарь общества с ограниченной ответственностью «Усть-Цильмаагропромсервис»;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Хозяинова Надежда Августиновна – мастер по мясопереработке крестьянского (фермерского) хозяйства Захарова Василия Леонидович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 xml:space="preserve">Распоряжением Главы Республики Коми за заслуги в области культуры и многолетнюю добросовестную работу звание «Почетный работник культуры Республики Коми» присвоено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Соколовой Валентине Ивановне – балетмейстеру хореографического коллектива Усть-Цилемского культурного центра имени Татьяны Гавриловны Шишеловой – филиала муниципального бюджетного учреждения «Районный центр культуры, досуга и кино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 xml:space="preserve">Распоряжением Главы Республики Коми за многолетнюю добросовестную и эффективную работу знаком отличия Республики Коми «Трудовая доблесть» награждён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Кирьянов Виктор Николаевич – водитель автомобиля Крестьянско-фермерского хозяйства Кирьяновой Татьяны Васильевн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 xml:space="preserve">Распоряжением Главы Республики Коми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 xml:space="preserve">за высокое профессиональное мастерство и плодотворную работу на благо Республики Коми свидетельство о занесении портрета на Доску Почета Республики Коми «Лучший в профессии» вручается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Бобрецовой Галине Ивановне – оператору машинного доения крестьянского (фермерского) хозяйства Томилова Виктора Арсентьевича;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 xml:space="preserve">за достигнутые трудовые успехи и многолетнюю добросовестную работу Благодарность Главы Республики Коми объявлена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Марденской Марии Арсентьевне – бухгалтеру-кассиру крестьянского (фермерского) хозяйства Томилова Виктора Арсентьевич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Mono">
    <w:altName w:val="MS Gothic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sh041e0431044b0447043d044b0439char1">
    <w:name w:val="dash041e-0431-044b-0447-043d-044b-0439--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pacing w:val="-2"/>
    </w:rPr>
  </w:style>
  <w:style w:type="character" w:styleId="Style17">
    <w:name w:val="Тема примечания Знак"/>
    <w:qFormat/>
    <w:rPr>
      <w:b/>
      <w:bCs/>
      <w:spacing w:val="-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Emphasis">
    <w:name w:val="Emphasis"/>
    <w:qFormat/>
    <w:rPr>
      <w:i/>
      <w:iCs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pacing w:val="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pacing w:val="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spacing w:lineRule="auto" w:line="360"/>
      <w:ind w:left="0" w:right="0" w:firstLine="709"/>
      <w:jc w:val="both"/>
    </w:pPr>
    <w:rPr>
      <w:color w:val="000000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31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8:00Z</dcterms:created>
  <dc:creator>casoto</dc:creator>
  <dc:description/>
  <dc:language>en-US</dc:language>
  <cp:lastModifiedBy/>
  <cp:lastPrinted>1995-11-21T17:41:00Z</cp:lastPrinted>
  <dcterms:modified xsi:type="dcterms:W3CDTF">2022-07-14T14:29:42Z</dcterms:modified>
  <cp:revision>70</cp:revision>
  <dc:subject/>
  <dc:title>КОМИ РЕСПУБЛИКАСА ГОСУДАРСТВЕННÖЙ СÖВЕТ АППАРАТ</dc:title>
</cp:coreProperties>
</file>