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2022.07.13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Владимир Уйба: «Чилимдінса горка» чукӧртіс Россия пасьталаысь уна гӧсьтӧс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«Чилимдінса горкалӧн» мероприятиеяс дырйи Коми Республикаса Юралысь да Рытыв-Войвыв Федеральнӧй кытшын Россия Федерацияса Президентӧс полномочнӧй петкӧдлысьӧс вежысь Любовь Совершаева мерайтісны йӧзкостса костюмъяс, пырӧдчисны гажӧдчӧмӧ да ветлісны Журавскийлӧн музей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Чилимдінса горка» - районлӧн символ да республикалӧн визитнӧй карточка. Гажы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ръя статус сетӧ сій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, мый Чилимдінсӧ шуисны «Россияса эзысь с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тшлӧн» юркарӧн. Чилимдінсаяс кужисны видзны ассьыныс роч важся сёрниногсӧ да йӧзкостса вомгора творчествосӧ. Найӧ паськыда петкӧдлӧны рӧдвуж традицияяснысӧ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тшӧмъясӧ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нэмъяс чӧжӧн вуджӧдӧны выль чужысьяслы. «Чилимдінса горка» вылӧ волӧны страна пасьталаысь гӧсьтъяс. Тайӧ самобытнӧй мероприятиеыс куті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укӧрт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уна гӧсьтӧс», - тӧдчӧдіс регион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Чилимдінса горка» мича гажӧдчӧмыс – тайӧ тувсовъяс да гожся обрядӧвӧй гаж, ловъя памятник. 2016 восянь 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ійӧ лоис 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гио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стса гаж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ӧн. Сылӧн вужъясыс быдмӧны ёна важысянь нин, кор йӧзыс чукӧртчисны сикт сайын керӧс йылын да паныдалісны шондісӧ сьылӧмӧн-йӧктӧмӧн. «Горка» важысянь лоӧ уджалан волӧн символӧн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аж дырйи 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ӧдчанаторъяс пиысь ӧтиӧн вӧліны ярмангаса гажӧдчӧмъяс – Чилимдінӧ волісны вузасьысьяс орчч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грездъясысь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айонъясысь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«Горкалӧн» вежласьтӧм атрибут – чилимдінса костюм. Аньяслы сійӧс вурлісны репсысь, парчаысь, штофысь, шӧвкысь да артмис сійӧ некымын юкӧнысь: сойясысь, сарапанысь, партукысь, вӧньысь да чышъянысь. Мужичӧйяслӧн костюмыс прӧстджык, артмис дӧрӧм-косовороткаысь, гачысь, сер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ӧрӧс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да кучик кӧтіысь. Воысь воӧ «Горка» вылын йӧктісны-сьылісны кытшын, сьылісны сьыланкывъяс, йӧктісны, ворсісны быть колана сизим ритуальнӧй пертас. Йӧзыс эскисны нимкывлӧн вынӧ да вежавидзӧмӧн пыдди пуктісны ритуалсӧ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Талун «Чилимдінса горка» вылын гажӧдчӧ уна йӧз, кодъяс петкӧд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ны важся традицияяссӧ, вӧччӧны костюмъясӧ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тшӧмъяс видзисны пӧль-пӧчьяс йылысь паметьсӧ, сьылӧны-йӧктӧны кытш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ьылӧны классическӧй роч хороводнӧй репертуарысь сьыланкывъяс.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Мероприятиеяс дырйи Владимир Уйба да Любовь Совершаева волісны А.В. Журавский нима историко-мемориальнӧй музейӧ. Музейсӧ лӧсьӧдісны 1964 воын да сулалӧ сійӧ Чилимдін шӧ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н. Музей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дзӧ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30 сюрсысь унджык экспонат. Тайӧ документъяс, фотографияяс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ерпас чукӧр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, киӧн вӧчӧмторъяс, важ деньга чукӧр, археология, этнография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ӧлуй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ажӧн лэдзӧм да киӧн гижӧм паныдасьлытӧм небӧгъяс, ӧбразъяс. Тайӧ ставыс петкӧдлӧ поморскӧй старообрядечьяслӧн роч культуралысь ыджыд тӧдчанлунс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Музейлӧн экспозицияясыс висьталӧны Чилимдін сикт артмӧм йылысь, XIX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эм пом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- XX нэм заводитчигӧн Печора мулӧн история йылысь, Чилимдін районса культура да вӧр-ва йылысь, чилимдінсаяс – Айму вӧсна Ыджыд Тышын участвуйтысьяс йылысь. Сідзжӧ тані эм учёнӧй – Войвылын медводдза наука учреждениелы – Россия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аукаяс Академиялӧн Печораса естественноисторическӧй станциялы (1906) да Печораса видз-му овмӧс опытнӧй станциялы (1911) подув пуктысь Андрей Владимирович Журавскийлӧн олӧмлы да уджлы сиӧм экспозиц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2676</w:t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2022.07.13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Владимир Уйба: «Усть-Цилемская горка» стала центром притяжения сотен гостей со всей Росси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В рамках мероприятий «Усть-Цилемской горки» Глава Республики Коми с заместителем полномочного представителя Президента Российской Федерации в СЗФО Любовью Совершаевой примерили народные костюмы, приняли участие в горочных гуляниях и посетили музей Журавског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«Усть-Цилемская горка» - это настоящий символ района и визитная карточка республики. Особый статус празднованию придаёт то, что Усть-Цильма объявлена столицей «Серебряного ожерелья России». Усть-цилёмы сумели пронести через века своё старинное русское наречие и устное народное творчество. Они с размахом показывают родовые традиции, которые веками передаются из поколения в поколение. На «Усть-Цилемскую горку» приезжают гости со всей страны. Это самобытное мероприятие стало центром притяжения сотен гостей», - отметил глава регион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расочное гуляние «Усть-Цилемская горка» - это весенне-летний обрядовый праздник, живой памятник. В 2016 году праздник стал межрегиональным. Его корни уходят в далёкую старину, когда люди собирались за деревней на возвышенности и встречали солнце с песнями и хороводами. С давних времён «Горка» символизирует вершину трудового года. Одной из составляющих праздника были ярмарочные гуляния – в Усть-Цильму приезжали торговцы из соседних деревень и район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Неизменный атрибут «Горки» – усть-цилемский костюм. Для женщин он шился из репса, парчи, штофа, шёлка и состоял из нескольких элементов: рукавов, сарафана, фартука, пояса и платка. Мужской костюм – более простой, состоял из рубахи-косоворотки, штанов, узорных чулков и кожаных ступней. Традиционно на «Горке» водили хороводы, пели песни, танцевали, проигрывали семь обязательных ритуальных фигур. Люди верили в силу заклинания и свято чтили ритуа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В наши дни «Усть-Цилемская горка» стала массовым гулянием, где показывают давние традиции, облачаются в костюмы, которые бережно сохранились в память о предках, водят хороводы и исполняют песни из классического русского хороводного репертуар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В рамках горочных мероприятий Владимир Уйба и Любовь Совершаева посетили историко-мемориальный музей имени А.В. Журавского, который создан в 1964 году и расположен в центре Усть-Цильмы. Фонды музея составляют более 30 тысяч экспонатов. Это коллекции документов, фотографий, живописи, изделий прикладного искусства, предметов археологии, нумизматики, этнографии, уникальных древлеправославных рукописных и старопечатных книг, икон, доказывающих высочайший уровень русской культуры старообрядцев поморского толк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Экспозиции музея рассказывают об основании села Усть-Цильма, об истории Печорского края в конце XIX – начале XX веков, о культуре и природе Усть-Цилемского района, об усть-цилёмах – участниках Великой Отечественной войны. Также здесь расположена экспозиция, посвящённая жизни и деятельности учёного Андрея Владимировича Журавского – основателя первого научного учреждения на Севере – Печорской естественноисторической станции Российской Академии наук (1906 г.) и Печорской сельскохозяйственной опытной станции (1911 г.). </w:t>
      </w:r>
    </w:p>
    <w:p>
      <w:pPr>
        <w:pStyle w:val="Style16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4:42Z</dcterms:created>
  <dc:creator/>
  <dc:description/>
  <dc:language>en-US</dc:language>
  <cp:lastModifiedBy/>
  <cp:lastPrinted>1995-11-21T17:41:00Z</cp:lastPrinted>
  <dcterms:modified xsi:type="dcterms:W3CDTF">2022-07-14T14:42:31Z</dcterms:modified>
  <cp:revision>27</cp:revision>
  <dc:subject/>
  <dc:title>Коми</dc:title>
</cp:coreProperties>
</file>