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7.13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Владимир Уйба да Любовь Совершаева в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ет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лісны Ухтаса социальнӧй объектъяс вылӧ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Сора тӧлысь 13 лунӧ Коми Республикаса Юралысь Владимир Уйба д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Рытыв-Войвыв федеральнӧй кытшын Россия Федерацияса Президентӧс полномочнӧй петкӧдлысьӧс вежысь Любовь Совершаева в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лісны Ухтаын Челядьлы паркӧ, Г.А. Карчевский ним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ворчество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ӧринӧ да Истори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я да ас му туялан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 музейӧ, видзӧдалісны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Карын бур оласног лӧсьӧдӧм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» федеральнӧй проект серти бурмӧдӧм-мичмӧдӧм мутасъяс.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арса юралысь Магомед Османов, Челядьлы парклӧн история йылысь висьталігӧн, пасйис, мый бӧръя воясӧ сійӧ зэв ёна вежсис. Пар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ӧлі бурмӧдӧма-мичмӧдӧма социальнӧя уджъёртасьӧм серти, но и ӧні тані олысь водзмӧстчысь йӧз водзӧ лӧсьӧдалӧны бур объектъяс. Владимир Уйба да Любовь Совершаева сёрнитісны дзоньвидзалун бурмӧдан гожся лаг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челядькӧд да волісны скалодром вылӧ, модельнӧй библиотекаӧ, ко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ӧлі лӧсьӧдӧма «Культура»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ациональнӧ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проект серти, йӧктан залъясӧ, Г.А. Карчевский нима творчество шӧринса театр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Владимир Уйба, Любовь Совершаев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агомед Османов пуктісны дзоридзьяс ухтаса олысьяслы мемориал дорӧ, кодъяс пӧгибнитісны Айму вӧсн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джыд тыш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яс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. Тані колян нэмся 40-ӧд воясын вӧлі военкомат, татысь 13 сюрсысь унджык ухтаса олысь мунісны война вылӧ, кӧкъямыс сюрсыс на пиысь сідз эз и воны гортаныс. Геройясӧс казьтылӧм могысь 1984 воын Ухтаын вӧлі лӧсьӧдӧма мемориалс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Истор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 да ас му туяла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узейын Владимир Уйбалы да Любовь Совершаевалы нуӧдісны экскурсия, висьталісны Ух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районса озыр флора да фауна, интереснӧй историческӧй фактъяс йылысь. Петкӧдлісны туристско-информационнӧй шӧрин, кытчӧ радейтӧны волыны тані олысьяс да регионса гӧсьтъяс. Тані позьӧ тӧдмавны Ухталӧн да Коми Республикалӧн туристическӧй вынйӧр йы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Любовь Совершаева тӧдчӧдіс, мый Ухта – зэв сӧстӧм, бур, мича кар: «Социальнӧя уджъёртасьӧм серти ӧтув вынъясӧн, республикалӧн да муниципалитетлӧн участвуйтӧм отсӧгӧн Ухта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ртмис лӧсьӧд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аслыспӧлӧс атмосфера – тані йитчӧмаӧсь и история дорӧ пыдди пуктӧм, и поколениеяс костын йитӧд, лӧсьӧдӧма ухтаса олысьяслы ӧнія бур условиеяс, эм уна места, кодъяс кыскӧны ас дорас туристъясӧс да карса гӧсьтъясӧс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pv-RU" w:eastAsia="zh-CN"/>
        </w:rPr>
        <w:t xml:space="preserve">Фотоыс «Ухта» КК МЮ пресс-службалӧн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pv-RU" w:eastAsia="zh-CN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26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7.13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и Любовь Совершаева посетили социальные объекты Ухты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Коми Владимир Уйба и заместитель полномочного представителя Президента Российской Федерации в Северо-Западном федеральном округе Любовь Совершаева 13 июля посетили в Ухте Детский парк, Центр творчества имени Г.А. Карчевского и Историко-краеведческий музей, осмотрели территории, благоустроенные в рамках федерального проекта «Формирование комфортной городской среды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Магомед Османов, рассказывая об истории Детского парка, отметил, что за последние годы он значительно изменился. Территория парка была благоустроена в рамках социального партнёрства, но и сейчас инициативные местные жители продолжают создавать здесь прекрасные объекты. Владимир Уйба и Любовь Совершаева пообщались с детьми из летнего оздоровительного лагеря и посетили скалодром, модельную библиотеку, которая была создана в рамках национального проекта «Культура», танцевальные залы, театр центра творчества имени Г.А. Карчевского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Уйба, Любовь Совершаева и Магомед Османов возложили цветы к мемориалу ухтинцам, погибшим в годы Великой Отечественной войны. На этом месте в 40-е годы прошлого столетия располагался военкомат, отсюда более 13 тысяч ухтинцев ушли на войну, около восьми тысяч из них так и не вернулись домой. В память о героях в 1984 году в Ухте и был открыт мемориа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ко-краеведческом музее для Владимира Уйба и Любови Совершаевой провели экскурсию, рассказали о богатой флоре и фауне Ухтинского района, интересных исторических фактах. Показали туристско-информационный центр, который пользуется большой популярностью у местных жителей и гостей региона. Здесь можно получить информацию о туристическом потенциале Ухты и Республики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Совершаева отметила, что Ухта – очень ухоженный, благоустроенный, красивый город: «Совместными усилиями в рамках социального партнёрства, благодаря участию республики и муниципалитета в Ухте удалось создать уникальную атмосферу – здесь сплетены и уважительное отношение к истории, и преемственность поколений, созданы современные комфортные условия для жизни ухтинцев, есть много точек притяжения, интересных для туристов и гостей города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 пресс-службы МО ГО "Ухта"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92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25Z</dcterms:created>
  <dc:creator/>
  <dc:description/>
  <dc:language>en-US</dc:language>
  <cp:lastModifiedBy/>
  <cp:lastPrinted>1995-11-21T17:41:00Z</cp:lastPrinted>
  <dcterms:modified xsi:type="dcterms:W3CDTF">2022-07-18T14:09:55Z</dcterms:modified>
  <cp:revision>21</cp:revision>
  <dc:subject/>
  <dc:title>Коми</dc:title>
</cp:coreProperties>
</file>