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7.27</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bCs/>
          <w:sz w:val="28"/>
          <w:szCs w:val="28"/>
          <w:lang w:val="kpv-RU"/>
        </w:rPr>
        <w:t>Коми Республикаса Веськӧдлан котыр кутас уджавны спорт объектъяс сьӧмӧн могмӧдсӧ кыпӧдан юалӧм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 Владимир Уйба сетіс татшӧм тшӧктӧмсӧ регионса министръяс кабинетлӧн заседание дырйи, мый вӧлі сора тӧлысь 27 лун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Заседание заводитчигӧн чӧв олыштӧмӧн казьтыштісны Донбассын военнӧй действиеяс дырйи пӧгибнитӧм челядьӧс. Мыччӧдъяс серти, 2014 восянь неонацистъясӧн лыйлӧмысь пӧгибнитӧма 130 ныв-зон, 515 сайӧ челядь ранитчӧма. Донецкӧй Народнӧй Республикаса Юралысь Денис Пушилинлӧн Индӧдӧн сора тӧлысь 27 лунсӧ шуӧма Донбассын война дырйи пӧгибнитӧм челядь</w:t>
      </w:r>
      <w:r>
        <w:rPr>
          <w:rFonts w:eastAsia="Droid Sans Fallback" w:cs="Times New Roman" w:ascii="Times New Roman" w:hAnsi="Times New Roman"/>
          <w:b w:val="false"/>
          <w:bCs w:val="false"/>
          <w:color w:val="auto"/>
          <w:kern w:val="2"/>
          <w:sz w:val="28"/>
          <w:szCs w:val="28"/>
          <w:lang w:val="kpv-RU" w:eastAsia="zh-CN" w:bidi="hi-IN"/>
        </w:rPr>
        <w:t>ӧс казьтылан</w:t>
      </w:r>
      <w:r>
        <w:rPr>
          <w:rFonts w:cs="Times New Roman" w:ascii="Times New Roman" w:hAnsi="Times New Roman"/>
          <w:b w:val="false"/>
          <w:bCs w:val="false"/>
          <w:sz w:val="28"/>
          <w:szCs w:val="28"/>
          <w:lang w:val="kpv-RU"/>
        </w:rPr>
        <w:t xml:space="preserve"> лун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Коми Республикаса Веськӧдлан котырӧ пырысьяс видлалісны спорт объектъяс нормативъяс серти лӧсьӧд</w:t>
      </w:r>
      <w:r>
        <w:rPr>
          <w:rFonts w:eastAsia="Droid Sans Fallback" w:cs="Times New Roman" w:ascii="Times New Roman" w:hAnsi="Times New Roman"/>
          <w:b w:val="false"/>
          <w:bCs w:val="false"/>
          <w:color w:val="auto"/>
          <w:kern w:val="2"/>
          <w:sz w:val="28"/>
          <w:szCs w:val="28"/>
          <w:lang w:val="kpv-RU" w:eastAsia="zh-CN" w:bidi="hi-IN"/>
        </w:rPr>
        <w:t>ан</w:t>
      </w:r>
      <w:r>
        <w:rPr>
          <w:rFonts w:cs="Times New Roman" w:ascii="Times New Roman" w:hAnsi="Times New Roman"/>
          <w:b w:val="false"/>
          <w:bCs w:val="false"/>
          <w:sz w:val="28"/>
          <w:szCs w:val="28"/>
          <w:lang w:val="kpv-RU"/>
        </w:rPr>
        <w:t xml:space="preserve"> мероприятиеяссӧ сьӧмкуд сьӧмӧн могмӧдӧм йылысь юал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Ме видзӧдлі бӧръя куим вося динамикасӧ, шуа, мый сійӧ абу бур. Таво кежлӧ тайӧ нырвизьсӧ став ӧшмӧсысь, тшӧтш и сьӧмкудйысь ӧтдор, сьӧмӧн могмӧдӧма уна дас пӧв этшаджык. Тӧд вылӧ уськӧда лӧсялана министерствоӧн юрнуӧдысьяслы, мый тіян мог – абу сӧмын видзны вичмӧдӧм сьӧмсӧ, </w:t>
      </w:r>
      <w:r>
        <w:rPr>
          <w:rFonts w:eastAsia="Droid Sans Fallback" w:cs="Times New Roman" w:ascii="Times New Roman" w:hAnsi="Times New Roman"/>
          <w:b w:val="false"/>
          <w:bCs w:val="false"/>
          <w:color w:val="auto"/>
          <w:kern w:val="2"/>
          <w:sz w:val="28"/>
          <w:szCs w:val="28"/>
          <w:lang w:val="kpv-RU" w:eastAsia="zh-CN" w:bidi="hi-IN"/>
        </w:rPr>
        <w:t>но и</w:t>
      </w:r>
      <w:r>
        <w:rPr>
          <w:rFonts w:cs="Times New Roman" w:ascii="Times New Roman" w:hAnsi="Times New Roman"/>
          <w:b w:val="false"/>
          <w:bCs w:val="false"/>
          <w:sz w:val="28"/>
          <w:szCs w:val="28"/>
          <w:lang w:val="kpv-RU"/>
        </w:rPr>
        <w:t xml:space="preserve"> сӧвмӧдны тайӧ нырвизьсӧ. Тіянлы колӧ дорйыны ассьыныд нырвизьтӧ республиканскӧй сьӧмкуд артмӧдігӧн, корсьны сьӧмкудйысь ӧтдор сьӧм, уджавны социальнӧй </w:t>
      </w:r>
      <w:r>
        <w:rPr>
          <w:rFonts w:eastAsia="Droid Sans Fallback" w:cs="Times New Roman" w:ascii="Times New Roman" w:hAnsi="Times New Roman"/>
          <w:b w:val="false"/>
          <w:bCs w:val="false"/>
          <w:color w:val="auto"/>
          <w:kern w:val="2"/>
          <w:sz w:val="28"/>
          <w:szCs w:val="28"/>
          <w:lang w:val="kpv-RU" w:eastAsia="zh-CN" w:bidi="hi-IN"/>
        </w:rPr>
        <w:t>уджъёртасьӧм</w:t>
      </w:r>
      <w:r>
        <w:rPr>
          <w:rFonts w:cs="Times New Roman" w:ascii="Times New Roman" w:hAnsi="Times New Roman"/>
          <w:b w:val="false"/>
          <w:bCs w:val="false"/>
          <w:sz w:val="28"/>
          <w:szCs w:val="28"/>
          <w:lang w:val="kpv-RU"/>
        </w:rPr>
        <w:t xml:space="preserve"> серти, вӧдитчыны федеральнӧй да республика тшупӧда грантъясӧн. Тіян мог – сетны йӧзлы позянлун зільны спортын бур условиеясын», - тӧдчӧдіс Коми Республикаса </w:t>
      </w:r>
      <w:r>
        <w:rPr>
          <w:rFonts w:eastAsia="Droid Sans Fallback" w:cs="Times New Roman" w:ascii="Times New Roman" w:hAnsi="Times New Roman"/>
          <w:b w:val="false"/>
          <w:bCs w:val="false"/>
          <w:color w:val="auto"/>
          <w:kern w:val="2"/>
          <w:sz w:val="28"/>
          <w:szCs w:val="28"/>
          <w:lang w:val="kpv-RU" w:eastAsia="zh-CN" w:bidi="hi-IN"/>
        </w:rPr>
        <w:t>Ю</w:t>
      </w:r>
      <w:r>
        <w:rPr>
          <w:rFonts w:cs="Times New Roman" w:ascii="Times New Roman" w:hAnsi="Times New Roman"/>
          <w:b w:val="false"/>
          <w:bCs w:val="false"/>
          <w:sz w:val="28"/>
          <w:szCs w:val="28"/>
          <w:lang w:val="kpv-RU"/>
        </w:rPr>
        <w:t>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Казьтыштам, Физическӧй культура да спорт сӧвмӧдӧм серти Россия Федерацияса Президент бердын Сӧветлӧн 2019 во йирым тӧлысь 10 лунся заседаниелӧн кывкӧртӧдъяс серти Владимир Путин тшӧктіс верктуя пӧрадокын быд во сьӧмӧн могмӧдны спорт объектъяс нормативъяс серти лӧсьӧд</w:t>
      </w:r>
      <w:r>
        <w:rPr>
          <w:rFonts w:eastAsia="Droid Sans Fallback" w:cs="Times New Roman" w:ascii="Times New Roman" w:hAnsi="Times New Roman"/>
          <w:b w:val="false"/>
          <w:bCs w:val="false"/>
          <w:color w:val="auto"/>
          <w:kern w:val="2"/>
          <w:sz w:val="28"/>
          <w:szCs w:val="28"/>
          <w:lang w:val="kpv-RU" w:eastAsia="zh-CN" w:bidi="hi-IN"/>
        </w:rPr>
        <w:t>ан</w:t>
      </w:r>
      <w:r>
        <w:rPr>
          <w:rFonts w:cs="Times New Roman" w:ascii="Times New Roman" w:hAnsi="Times New Roman"/>
          <w:b w:val="false"/>
          <w:bCs w:val="false"/>
          <w:sz w:val="28"/>
          <w:szCs w:val="28"/>
          <w:lang w:val="kpv-RU"/>
        </w:rPr>
        <w:t xml:space="preserve"> мероприятие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ынйӧр сӧвмӧдан да спорт министерство збыльмӧдӧ тайӧ тшӧктӧмсӧ некымын нырвизь серти. Канму да муниципальнӧй спорт учреждениеяс босьтӧны субсидияяс, медым збыльмӧдны пӧжарысь видзчысян корӧмъяс, дорйысьны терроризмысь да могмӧдны ӧтйӧза пӧрадок. Спортивнӧя дасьтан организацияяслы сетӧны спорт оборудование да инвентар ньӧбӧм вылӧ субсидияяс, отсалан средствояс отсӧгӧн вынсьӧдӧны олимпиада резервӧ дасьтан спорт школаяслысь материально-техническӧй база. Сідзжӧ канму спорт учреждениеяс босьтӧны капитальнӧя дзоньталӧм вылӧ канмусянь отсӧг. Таысь кындзи, объектъяссӧ субсидируйтӧны Коми Республикаса войтырӧс доръян да неминучаысь видзан комитетлӧн канму уджтас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0-2022 воясӧ муниципальнӧй учреждениеяс босьтісны 420 миллион гӧгӧр шайт, канму учреждениеяс – 90 миллион сайӧ шайт. Та вылӧ видзӧдтӧг спорт объектъяс нормативъяс серти лӧсьӧдӧм вылӧ колӧ на уна сьӧм: муниципальнӧй учреждениеяслы капитальнӧя дзоньталӧм вылӧ да неминучаысь видзысян условиеяс лӧсьӧдӧм вылӧ колӧ нӧшта 750 миллионысь унджык шайт, канму учреждениеяслы – 300 миллион гӧгӧр шай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Мукӧд объектсӧ лӧсьӧдӧны нормативъяс серти «Войтырлӧн сьӧмкуд» уджтас сьӧм вылӧ. Муниципалитетъяслы сетӧны позянлун збыльмӧдны спорт учреждениеяс вочасӧн либӧ капитальнӧя дзоньталӧм, лӧсьӧдӧм вылӧ веськӧдӧм проектъяс. 2022 воӧ ӧти проект збыльмӧдӧм вылӧ республиканскӧй сьӧмкудйысь сетӧны 600 сюрс шайт мындаын субсидия. 2023 восянь сійӧ содас 1,5 миллион шайтӧдз. 2022 воӧ Войтырлысь проектъяс збыльмӧдігӧн вочасӧн либӧ капитальнӧя дзоньталӧм вылӧ конкурс серти прӧйдитіс 14 заявка, ставнас найӧ босьтісны 12 миллионысь унджык шайт, тшӧтш и </w:t>
      </w:r>
      <w:r>
        <w:rPr>
          <w:rFonts w:eastAsia="Droid Sans Fallback" w:cs="Times New Roman" w:ascii="Times New Roman" w:hAnsi="Times New Roman"/>
          <w:b w:val="false"/>
          <w:bCs w:val="false"/>
          <w:color w:val="auto"/>
          <w:kern w:val="2"/>
          <w:sz w:val="28"/>
          <w:szCs w:val="28"/>
          <w:lang w:val="kpv-RU" w:eastAsia="zh-CN" w:bidi="hi-IN"/>
        </w:rPr>
        <w:t>республиканскӧй</w:t>
      </w:r>
      <w:r>
        <w:rPr>
          <w:rFonts w:cs="Times New Roman" w:ascii="Times New Roman" w:hAnsi="Times New Roman"/>
          <w:b w:val="false"/>
          <w:bCs w:val="false"/>
          <w:sz w:val="28"/>
          <w:szCs w:val="28"/>
          <w:lang w:val="kpv-RU"/>
        </w:rPr>
        <w:t xml:space="preserve"> сьӧмкуд сьӧм – 7,9 миллион шай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Россия Федерацияын меставывса асвеськӧдлӧм котыртан ӧтувъя принципъяс йылысь» федеральнӧй оланпас серти муниципальнӧй районын физическӧй культура да уна йӧза спорт сӧвмӧдӧм вылӧ условиеяс лӧсьӧдӧмыс, а сідзжӧ тайӧ юкӧнын сьӧмӧн могмӧдан юалӧмъяс решитӧмыс пырӧ муниципальнӧй районлӧн да кар кытшлӧн компетенцияӧ. Но муниципалитетъяслы оз тырмы ас сьӧмыс, медым лӧсьӧдны спорт объектъяссӧ нормативъяс серти. Дзоньтавлытӧм вӧсна уна объект воысь-воӧ </w:t>
      </w:r>
      <w:r>
        <w:rPr>
          <w:rFonts w:eastAsia="Droid Sans Fallback" w:cs="Times New Roman" w:ascii="Times New Roman" w:hAnsi="Times New Roman"/>
          <w:b w:val="false"/>
          <w:bCs w:val="false"/>
          <w:color w:val="auto"/>
          <w:kern w:val="2"/>
          <w:sz w:val="28"/>
          <w:szCs w:val="28"/>
          <w:lang w:val="kpv-RU" w:eastAsia="zh-CN" w:bidi="hi-IN"/>
        </w:rPr>
        <w:t>к</w:t>
      </w:r>
      <w:r>
        <w:rPr>
          <w:rFonts w:cs="Times New Roman" w:ascii="Times New Roman" w:hAnsi="Times New Roman"/>
          <w:b w:val="false"/>
          <w:bCs w:val="false"/>
          <w:sz w:val="28"/>
          <w:szCs w:val="28"/>
          <w:lang w:val="kpv-RU"/>
        </w:rPr>
        <w:t>иссьӧ. Медся ёна сьӧмыс колӧ Сыктывкарса, Ухтаса, Усинскса, Кӧрткерӧс, Кулӧмдін да Луздор районъясса объектъяслы сы вӧсна, мый сэтчӧ волӧ унджык йӧз.</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Тшӧкта регионса Спорт министерстволы Экономика министерствокӧд ӧтув кыскыны сьӧм социальнӧй </w:t>
      </w:r>
      <w:r>
        <w:rPr>
          <w:rFonts w:eastAsia="Droid Sans Fallback" w:cs="Times New Roman" w:ascii="Times New Roman" w:hAnsi="Times New Roman"/>
          <w:b w:val="false"/>
          <w:bCs w:val="false"/>
          <w:color w:val="auto"/>
          <w:kern w:val="2"/>
          <w:sz w:val="28"/>
          <w:szCs w:val="28"/>
          <w:lang w:val="kpv-RU" w:eastAsia="zh-CN" w:bidi="hi-IN"/>
        </w:rPr>
        <w:t xml:space="preserve">уджъёртасьӧм </w:t>
      </w:r>
      <w:r>
        <w:rPr>
          <w:rFonts w:cs="Times New Roman" w:ascii="Times New Roman" w:hAnsi="Times New Roman"/>
          <w:b w:val="false"/>
          <w:bCs w:val="false"/>
          <w:sz w:val="28"/>
          <w:szCs w:val="28"/>
          <w:lang w:val="kpv-RU"/>
        </w:rPr>
        <w:t xml:space="preserve">серти. Республикаса Сьӧм овмӧс министерстволы – 2023 во кежлӧ сьӧмкуд лӧсьӧдігӧн бурджыка видлавны спорт объектъяс нормативъяс серти лӧсьӧдӧмсӧ сьӧмӧн могмӧдӧм серти юалӧм. Муниципалитетъяслы колӧ зільджыка уджавны промышленнӧй предприятиеяскӧд да вӧдитчыны налӧн </w:t>
      </w:r>
      <w:r>
        <w:rPr>
          <w:rFonts w:eastAsia="Droid Sans Fallback" w:cs="Times New Roman" w:ascii="Times New Roman" w:hAnsi="Times New Roman"/>
          <w:b w:val="false"/>
          <w:bCs w:val="false"/>
          <w:color w:val="auto"/>
          <w:kern w:val="2"/>
          <w:sz w:val="28"/>
          <w:szCs w:val="28"/>
          <w:lang w:val="kpv-RU" w:eastAsia="zh-CN" w:bidi="hi-IN"/>
        </w:rPr>
        <w:t>ресурсъясӧн</w:t>
      </w:r>
      <w:r>
        <w:rPr>
          <w:rFonts w:cs="Times New Roman" w:ascii="Times New Roman" w:hAnsi="Times New Roman"/>
          <w:b w:val="false"/>
          <w:bCs w:val="false"/>
          <w:sz w:val="28"/>
          <w:szCs w:val="28"/>
          <w:lang w:val="kpv-RU"/>
        </w:rPr>
        <w:t xml:space="preserve"> местаяс вылын йӧзлы колана юалӧмъяс решитӧм могысь», - пасйис регионса </w:t>
      </w:r>
      <w:r>
        <w:rPr>
          <w:rFonts w:eastAsia="Droid Sans Fallback" w:cs="Times New Roman" w:ascii="Times New Roman" w:hAnsi="Times New Roman"/>
          <w:b w:val="false"/>
          <w:bCs w:val="false"/>
          <w:color w:val="auto"/>
          <w:kern w:val="2"/>
          <w:sz w:val="28"/>
          <w:szCs w:val="28"/>
          <w:lang w:val="kpv-RU" w:eastAsia="zh-CN" w:bidi="hi-IN"/>
        </w:rPr>
        <w:t>Ю</w:t>
      </w:r>
      <w:r>
        <w:rPr>
          <w:rFonts w:cs="Times New Roman" w:ascii="Times New Roman" w:hAnsi="Times New Roman"/>
          <w:b w:val="false"/>
          <w:bCs w:val="false"/>
          <w:sz w:val="28"/>
          <w:szCs w:val="28"/>
          <w:lang w:val="kpv-RU"/>
        </w:rPr>
        <w:t>ралысь.</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7.27</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равительство Коми проработает вопрос увеличения финансирования объектов спор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ое поручение дал Глава Республики Коми Владимир Уйба на заседании регионального кабинета министров, которое состоялось 27 июл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началось с минуты молчания в память о детях, погибших из-за военных действий на Донбассе. По имеющимся данным, с 2014 года от обстрелов неонацистов погибло 130 детей, более 515 детей получили ранения различной степени тяжести. Указом Главы Донецкой Народной Республики Дениса Пушилина 27 июля определён как День памяти детей – жертв войны на Донбассе.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члены Правительства Республики Коми рассмотрели вопрос о приоритетном бюджетном финансировании мероприятий по приведению объектов спорта в нормативное состояние.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посмотрел динамику за три последних года, и должен констатировать, что она совсем не положительная. На текущий год объёмы финансирования этого направления за счёт всех источников, включая внебюджетные, сократились в десятки раз. Напоминаю руководству профильного министерства, что ваша задача – не просто расходование выделенных средств, а развитие отрасли. Вы должны защищать свои направления при формировании республиканского бюджета, активно привлекать внебюджетные источники, работать в рамках социального партнёрства, использовать грантовую поддержку федерального и республиканского уровня. Наша задача – дать людям возможность заниматься спортом в достойных условиях», - подчеркнул глава Ком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ним, по итогам заседания Совета при Президенте Российской Федерации по развитию физической культуры и спорта 10 октября 2019 года Владимир Путин дал поручение ежегодно обеспечивать в приоритетном порядке финансирование мероприятий по приведению в нормативное состояние объектов спорт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зической культуры и спорта Республики Коми реализует это поручение по нескольким направлениям. Государственные и муниципальные спортивные учреждения получают субсидии на устранение требований пожарной безопасности, обеспечение антитеррористической защищённости и общественного порядка. Организациям спортивной подготовки предоставляются субсидии на приобретение спортивного оборудования и инвентаря, с помощью средств поддержки укрепляется материально-техническая база спортивных школ олимпийского резерва. Также спортивные госучреждения получают господдержку на проведение капитальных ремонтов. Кроме того, объекты субсидируются в рамках государственной программы Комитета Республики Коми ГО и ЧС.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0-2022 годы муниципальные учреждения получили около 420 млн рублей, государственные учреждения – более 90 млн рублей. Тем не менее, потребность в финансировании мероприятий по приведению в нормативное состояние объектов спорта остаётся высокой: муниципальным учреждениям на проведение капремонтов и создание безопасных условий необходимо ещё более 750 млн рублей, государственным учреждениям – около 300 млн рубле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объектов приводится в нормативное состояние за счёт программы «Народный бюджет». Муниципальным образованиям предоставляется возможность реализовывать проекты, направленные на текущий или капитальный ремонт, обустройство спортивных учреждений. В 2022 году объём субсидии из республиканского бюджета на реализацию одного проекта составляет 600 тысяч рублей. Начиная с 2023 года, он повысится до 1,5 млн рублей. В 2022 году в рамках реализации Народных проектов конкурсный отбор по проведению текущего или капитального ремонта прошли 14 заявок, общее их финансирование составило более 12 млн рублей, в том числе за счёт средств республиканского бюджета – 7,9 млн рубле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закона «Об общих принципах организации местного самоуправления в Российской Федерации» обеспечение условий для развития на территории муниципального района физической культуры и массового спорта, а также решение финансовых вопросов в данной сфере относится к компетенции муниципального района и городского округа. Однако собственных средств на приведение в нормативное состояние спортобъектов муниципалитетам не хватает. Из-за отсутствия ремонтов состояние многих из них с каждым годом ухудшается. Более всего в финансировании нуждаются объекты в Сыктывкаре, Ухте, Усинске, Корткеросском, Усть-Куломском и Прилузском районах в силу их высокой загруженност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учаю региональному Минспорта совместно с Минэкономики Коми проработать вопрос о привлечении средств в рамках социального партнёрства. Минфину республики – при формировании бюджета на 2023 год более детально рассматривать вопрос финансирования мероприятий по приведению спортобъектов в нормативное состояние. Муниципалитетам необходимо активнее сотрудничать с промышленными предприятиями и привлекать их ресурсы к решению социально значимых вопросов на местах», - отметил глава регион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бова 4126</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1:23Z</dcterms:created>
  <dc:creator/>
  <dc:description/>
  <dc:language>en-US</dc:language>
  <cp:lastModifiedBy/>
  <cp:lastPrinted>1995-11-21T17:41:00Z</cp:lastPrinted>
  <dcterms:modified xsi:type="dcterms:W3CDTF">2022-08-01T13:58:53Z</dcterms:modified>
  <cp:revision>43</cp:revision>
  <dc:subject/>
  <dc:title>Коми</dc:title>
</cp:coreProperties>
</file>