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07.27</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вӧзйис Коми аграрийяслы нуны вузӧссӧ ёртасьысь страная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 xml:space="preserve">Коми Республикаса </w:t>
      </w:r>
      <w:r>
        <w:rPr>
          <w:rFonts w:eastAsia="Droid Sans Fallback" w:cs="Times New Roman" w:ascii="Times New Roman" w:hAnsi="Times New Roman"/>
          <w:color w:val="auto"/>
          <w:kern w:val="2"/>
          <w:sz w:val="28"/>
          <w:szCs w:val="28"/>
          <w:lang w:val="kpv-RU" w:eastAsia="zh-CN" w:bidi="hi-IN"/>
        </w:rPr>
        <w:t>Ю</w:t>
      </w:r>
      <w:r>
        <w:rPr>
          <w:rFonts w:cs="Times New Roman" w:ascii="Times New Roman" w:hAnsi="Times New Roman"/>
          <w:sz w:val="28"/>
          <w:szCs w:val="28"/>
          <w:lang w:val="kpv-RU"/>
        </w:rPr>
        <w:t xml:space="preserve">ралысь серти, </w:t>
      </w:r>
      <w:r>
        <w:rPr>
          <w:rFonts w:eastAsia="Droid Sans Fallback" w:cs="Times New Roman" w:ascii="Times New Roman" w:hAnsi="Times New Roman"/>
          <w:color w:val="auto"/>
          <w:kern w:val="2"/>
          <w:sz w:val="28"/>
          <w:szCs w:val="28"/>
          <w:lang w:val="kpv-RU" w:eastAsia="zh-CN" w:bidi="hi-IN"/>
        </w:rPr>
        <w:t>тӧргуйтны</w:t>
      </w:r>
      <w:r>
        <w:rPr>
          <w:rFonts w:cs="Times New Roman" w:ascii="Times New Roman" w:hAnsi="Times New Roman"/>
          <w:sz w:val="28"/>
          <w:szCs w:val="28"/>
          <w:lang w:val="kpv-RU"/>
        </w:rPr>
        <w:t xml:space="preserve"> колӧ странаяскӧд, кодъяс оз пыртны Россия серти дзескӧдан мераяс. Та йылысь сійӧ юӧртіс сора тӧлысь 26 лунӧ</w:t>
      </w:r>
      <w:r>
        <w:rPr>
          <w:rFonts w:cs="Times New Roman" w:ascii="Times New Roman" w:hAnsi="Times New Roman"/>
          <w:b w:val="false"/>
          <w:bCs w:val="false"/>
          <w:sz w:val="28"/>
          <w:szCs w:val="28"/>
          <w:lang w:val="kpv-RU"/>
        </w:rPr>
        <w:t xml:space="preserve"> </w:t>
      </w:r>
      <w:r>
        <w:rPr>
          <w:rFonts w:eastAsia="Calibri" w:cs="Times New Roman" w:ascii="Times New Roman" w:hAnsi="Times New Roman"/>
          <w:b w:val="false"/>
          <w:bCs w:val="false"/>
          <w:i w:val="false"/>
          <w:caps w:val="false"/>
          <w:smallCaps w:val="false"/>
          <w:color w:val="000000"/>
          <w:spacing w:val="0"/>
          <w:sz w:val="28"/>
          <w:szCs w:val="28"/>
          <w:lang w:val="kpv-RU"/>
        </w:rPr>
        <w:t xml:space="preserve">стратегическӧя сӧвмӧдӧм да проектъяс серти Сӧветлӧн заседание дырйи. Сэні видлалісны ортсысянь санкцияяс дырйи национальнӧй проектъяс </w:t>
      </w:r>
      <w:r>
        <w:rPr>
          <w:rFonts w:eastAsia="Calibri" w:cs="Times New Roman" w:ascii="Times New Roman" w:hAnsi="Times New Roman"/>
          <w:b w:val="false"/>
          <w:bCs w:val="false"/>
          <w:i w:val="false"/>
          <w:caps w:val="false"/>
          <w:smallCaps w:val="false"/>
          <w:color w:val="000000"/>
          <w:spacing w:val="0"/>
          <w:kern w:val="2"/>
          <w:sz w:val="28"/>
          <w:szCs w:val="28"/>
          <w:lang w:val="kpv-RU" w:eastAsia="zh-CN" w:bidi="hi-IN"/>
        </w:rPr>
        <w:t>збыльмӧдан</w:t>
      </w:r>
      <w:r>
        <w:rPr>
          <w:rFonts w:eastAsia="Calibri" w:cs="Times New Roman" w:ascii="Times New Roman" w:hAnsi="Times New Roman"/>
          <w:b w:val="false"/>
          <w:bCs w:val="false"/>
          <w:i w:val="false"/>
          <w:caps w:val="false"/>
          <w:smallCaps w:val="false"/>
          <w:color w:val="000000"/>
          <w:spacing w:val="0"/>
          <w:sz w:val="28"/>
          <w:szCs w:val="28"/>
          <w:lang w:val="kpv-RU"/>
        </w:rPr>
        <w:t xml:space="preserve"> юалӧм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rPr>
      </w:pPr>
      <w:r>
        <w:rPr>
          <w:rFonts w:eastAsia="Calibri" w:cs="Times New Roman" w:ascii="Times New Roman" w:hAnsi="Times New Roman"/>
          <w:b w:val="false"/>
          <w:bCs w:val="false"/>
          <w:i w:val="false"/>
          <w:caps w:val="false"/>
          <w:smallCaps w:val="false"/>
          <w:color w:val="000000"/>
          <w:spacing w:val="0"/>
          <w:sz w:val="28"/>
          <w:szCs w:val="28"/>
          <w:lang w:val="kpv-RU"/>
        </w:rPr>
        <w:t>Коми Республикаса велӧдан, наука да том йӧз политика министрлысь могъяс олӧмӧ пӧртысь Наталья Якимова юӧртіс, национальнӧй проектъяслысь кутшӧм мероприятиеяс збыльмӧдӧмсӧ вермисны эськӧ торкны суйӧрсайса канмуяссянь дзескӧдан мераяс, но век жӧ таво найӧс пӧртасны олӧмӧ. Тайӧ Воркутаын 23 №-а шӧр школаын «Кванториум» челядьлы технопарк (республикаын мӧдӧс), сиктса челядьлы 20 шӧрин восьтӧм, кӧні кутасны велӧдны точнӧй да естественнонаучнӧй предметъяс, а сідзжӧ нуӧдны содтӧд тӧдӧмлун сетан, шахматыысь, робототехникаысь занятие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caps w:val="false"/>
          <w:smallCaps w:val="false"/>
          <w:color w:val="000000"/>
          <w:spacing w:val="0"/>
          <w:sz w:val="28"/>
          <w:szCs w:val="28"/>
          <w:lang w:val="kpv-RU"/>
        </w:rPr>
        <w:t xml:space="preserve">Таысь кындзи, выльмӧдасны материально-техническӧй база </w:t>
      </w:r>
      <w:r>
        <w:rPr>
          <w:rFonts w:eastAsia="Calibri" w:cs="Times New Roman" w:ascii="Times New Roman" w:hAnsi="Times New Roman"/>
          <w:b w:val="false"/>
          <w:bCs w:val="false"/>
          <w:i w:val="false"/>
          <w:caps w:val="false"/>
          <w:smallCaps w:val="false"/>
          <w:color w:val="000000"/>
          <w:spacing w:val="0"/>
          <w:sz w:val="28"/>
          <w:szCs w:val="28"/>
          <w:lang w:val="kpv-RU" w:eastAsia="ru-RU"/>
        </w:rPr>
        <w:t>сӧвм</w:t>
      </w:r>
      <w:r>
        <w:rPr>
          <w:rFonts w:eastAsia="Calibri" w:cs="Times New Roman" w:ascii="Times New Roman" w:hAnsi="Times New Roman"/>
          <w:b w:val="false"/>
          <w:bCs w:val="false"/>
          <w:i w:val="false"/>
          <w:caps w:val="false"/>
          <w:smallCaps w:val="false"/>
          <w:color w:val="000000"/>
          <w:spacing w:val="0"/>
          <w:kern w:val="2"/>
          <w:sz w:val="28"/>
          <w:szCs w:val="28"/>
          <w:lang w:val="kpv-RU" w:eastAsia="ru-RU" w:bidi="hi-IN"/>
        </w:rPr>
        <w:t>ӧмын аслыспӧлӧслуна</w:t>
      </w:r>
      <w:r>
        <w:rPr>
          <w:rFonts w:eastAsia="Calibri" w:cs="Times New Roman" w:ascii="Times New Roman" w:hAnsi="Times New Roman"/>
          <w:b w:val="false"/>
          <w:bCs w:val="false"/>
          <w:i w:val="false"/>
          <w:caps w:val="false"/>
          <w:smallCaps w:val="false"/>
          <w:color w:val="000000"/>
          <w:spacing w:val="0"/>
          <w:sz w:val="28"/>
          <w:szCs w:val="28"/>
          <w:lang w:val="kpv-RU" w:eastAsia="ru-RU"/>
        </w:rPr>
        <w:t xml:space="preserve"> челядьӧс велӧдан куим организацияын: Изьва сиктын, Адзорӧм посёлокын да Сосногорск карын торъя (коррекционнӧй) школа-интернатъясын. Сідзжӧ 2022 воӧ Коми Республикалы сетӧма 7,89 млн шайт мындаын субсидия, медым збыльмӧдны волонтёр практикаяс да могмӧдны оборудованиеӧн волонтёр организацияяс, став сьӧмсӧ видзасны во помӧдз.</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caps w:val="false"/>
          <w:smallCaps w:val="false"/>
          <w:color w:val="000000"/>
          <w:spacing w:val="0"/>
          <w:sz w:val="28"/>
          <w:szCs w:val="28"/>
          <w:lang w:val="kpv-RU" w:eastAsia="ru-RU"/>
        </w:rPr>
      </w:pPr>
      <w:r>
        <w:rPr>
          <w:rFonts w:eastAsia="Calibri" w:cs="Times New Roman" w:ascii="Times New Roman" w:hAnsi="Times New Roman"/>
          <w:b w:val="false"/>
          <w:bCs w:val="false"/>
          <w:i w:val="false"/>
          <w:caps w:val="false"/>
          <w:smallCaps w:val="false"/>
          <w:color w:val="000000"/>
          <w:spacing w:val="0"/>
          <w:sz w:val="28"/>
          <w:szCs w:val="28"/>
          <w:lang w:val="kpv-RU" w:eastAsia="ru-RU"/>
        </w:rPr>
        <w:t xml:space="preserve">«Дерт, ошка Россия Федерацияса велӧдан министерстволысь «быд школьниклы – компьютерӧн» да сӧвмыны позянлунъяс лӧсьӧдӧм серти видзӧдлассӧ. Тайӧ жӧ кадӧ тшӧкта Коми Республикаса Веськӧдлан котырлы таво дасьтыны «Быд сиктса школаӧ – уджӧ велӧдан класс» республиканскӧй уджтас, могмӧдны сійӧс сьӧмӧн да корны содтӧд велӧдысьясӧс. Вӧчӧм удж йылысь кора юӧртны меным во помын», - тӧдчӧдіс Владимир Уйб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ru-RU"/>
        </w:rPr>
        <w:t>Коми Республикаса йӧзлысь дзоньвидзалун видзан министрӧс вежысь Татьяна Маруничлӧн кывъяс серти, медицина юкӧнын ньӧбӧма УАЗ маркаа автомашинаяс. 2022 воӧ регионлы коліс ньӧбны 72 единица. Но Европаса странаяслӧн санкци</w:t>
      </w:r>
      <w:r>
        <w:rPr>
          <w:rFonts w:eastAsia="Calibri" w:cs="Times New Roman" w:ascii="Times New Roman" w:hAnsi="Times New Roman"/>
          <w:b w:val="false"/>
          <w:bCs w:val="false"/>
          <w:i w:val="false"/>
          <w:caps w:val="false"/>
          <w:smallCaps w:val="false"/>
          <w:color w:val="000000"/>
          <w:spacing w:val="0"/>
          <w:kern w:val="2"/>
          <w:sz w:val="28"/>
          <w:szCs w:val="28"/>
          <w:lang w:val="kpv-RU" w:eastAsia="ru-RU" w:bidi="hi-IN"/>
        </w:rPr>
        <w:t>яяс</w:t>
      </w:r>
      <w:r>
        <w:rPr>
          <w:rFonts w:eastAsia="Calibri" w:cs="Times New Roman" w:ascii="Times New Roman" w:hAnsi="Times New Roman"/>
          <w:b w:val="false"/>
          <w:bCs w:val="false"/>
          <w:i w:val="false"/>
          <w:caps w:val="false"/>
          <w:smallCaps w:val="false"/>
          <w:color w:val="000000"/>
          <w:spacing w:val="0"/>
          <w:sz w:val="28"/>
          <w:szCs w:val="28"/>
          <w:lang w:val="kpv-RU" w:eastAsia="ru-RU"/>
        </w:rPr>
        <w:t xml:space="preserve"> вӧсна донъясыс кыптісны да вичмӧдӧм сьӧмыс эз тырмы. Коми Республика кырымаліс сӧмын 54 единица техника вайӧм вылӧ контракт. Регионӧ найӧс ваясны 2022 вося кӧч тӧлысь помӧдз. А кольӧм 18 машина вылӧ сьӧмсӧ вичмӧдасны федеральнӧй сьӧмкудйысь видзтӧм сьӧм пиысь. Та серти сёрнитчӧма Россия Федерацияса йӧзлысь дзоньвидзалун видзан министерствокӧд.</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caps w:val="false"/>
          <w:smallCaps w:val="false"/>
          <w:color w:val="000000"/>
          <w:spacing w:val="0"/>
          <w:sz w:val="28"/>
          <w:szCs w:val="28"/>
          <w:lang w:val="kpv-RU" w:eastAsia="ru-RU"/>
        </w:rPr>
        <w:t xml:space="preserve">Сідзжӧ заседание дырйи видлалісны, мыйта вузалӧны суйӧр сайӧ   агропромышленнӧй комплексса прӧдукция – кӧр яй да вӧрса быдмӧгъяс. Коми Республикаса видз-му овмӧс да потребительскӧй рынок министр Алексей Буткинлӧн кывъяс серти, 2022 воӧ Коми Республика кӧсйис вузавны суйӧр сайӧ 300 сюрс доллар вылӧ агропромышленнӧй комплексса прӧдукция. Сора тӧлысь 1 лун вылӧ планысь збыльмӧдӧма 33 прӧчент, сы вӧсна, мый урасьӧм тӧлысь 24 лунӧдз аграрийяс удитісны вузавны Европаӧ вӧрса быдмӧг. Мирын геополитика боксянь серпассӧ тӧд вылӧ босьтӧмӧн, Россияса видз-му овмӧс министерство бырӧдіс 2022-2023 вояс вылӧ агропромышленнӧй комплексса прӧдукция суйӧр сайӧ вузалӧм серти петкӧдласъяссӧ. Лӧсялана вежсьӧмъяссӧ пыртасны и </w:t>
      </w:r>
      <w:r>
        <w:rPr>
          <w:rFonts w:eastAsia="Calibri" w:cs="Times New Roman" w:ascii="Times New Roman" w:hAnsi="Times New Roman"/>
          <w:b w:val="false"/>
          <w:bCs w:val="false"/>
          <w:i w:val="false"/>
          <w:caps w:val="false"/>
          <w:smallCaps w:val="false"/>
          <w:color w:val="000000"/>
          <w:spacing w:val="0"/>
          <w:kern w:val="2"/>
          <w:sz w:val="28"/>
          <w:szCs w:val="28"/>
          <w:lang w:val="kpv-RU" w:eastAsia="ru-RU" w:bidi="hi-IN"/>
        </w:rPr>
        <w:t>регионса</w:t>
      </w:r>
      <w:r>
        <w:rPr>
          <w:rFonts w:eastAsia="Calibri" w:cs="Times New Roman" w:ascii="Times New Roman" w:hAnsi="Times New Roman"/>
          <w:b w:val="false"/>
          <w:bCs w:val="false"/>
          <w:i w:val="false"/>
          <w:caps w:val="false"/>
          <w:smallCaps w:val="false"/>
          <w:color w:val="000000"/>
          <w:spacing w:val="0"/>
          <w:sz w:val="28"/>
          <w:szCs w:val="28"/>
          <w:lang w:val="kpv-RU" w:eastAsia="ru-RU"/>
        </w:rPr>
        <w:t xml:space="preserve"> проектъя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eastAsia="zh-CN" w:bidi="hi-IN"/>
        </w:rPr>
        <w:t xml:space="preserve">Такӧд ӧттшӧтш, Комиысь аграрийяс водзӧ кутасны вузасьны суйӧр сайӧ. Шуам, кык овмӧс нуӧдан объект кырымалісны 2024 воӧдз Польшаӧ да Литваӧ мукӧд страна пыр вӧрса быдмӧг вузалӧм вылӧ контрактъяс. «Интаса» ичӧт кывкутана котыр уджалӧ Китайӧ кӧр яй вузалӧм серти. Нуӧдӧма нин Россияса экспорт котыркӧд медводдза аддзысьлӧмъяс да консультацияяс, индӧма яя прӧдукция нуан условиеяссӧ да Китайӧн урчитӧм корӧмъяссӧ. Ӧні Россельхознадзор тшупӧдын дасьтӧны вузасьӧм вылӧ документъяс. Тайӧ жӧ кадӧ «Кӧр видзысь»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производство да видз-му овмӧсса кооператив кад кежлӧ дугӧдіс суйӧр сайын вузасьӧм вылӧ еврономер босьтӧм серти уджсӧ да вуджис россияса рынок вылӧ сы вӧсна, мый зэв ёна вежсис страна пытшкын спросы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Ми нуим кӧр яй европаса рынок вылӧ. 80 % вӧрса быдмӧгсӧ вузалім Европаӧ. Талун санкцияяс вӧсна тайӧ уджыс воштіс ассьыс могсӧ. Колӧ корсьны вузасьӧм вылӧ выль рынокъяс. Ошка, мый аграрийяс кӧсйӧны уджавны ёртасьысь странаяскӧд, шуам, Китайкӧд. Но выль ногӧн колӧ видзӧдлыны сы вылӧ, мый ми вузалам вӧрса быдмӧгъяс странаясӧ, кодъяс миянкӧд оз ёртасьны. Ме чайта, мый тӧргуйтны миян вӧрӧгъяскӧд оз позь. Ӧтувъя уджсӧ колӧ нуӧдны кывкутӧмӧн да чужан му радейтӧмӧн. Тшӧкта Коми Республикаса Веськӧдлан котырлы видзӧдны тайӧ юалӧм бӧрся да дасьтыны вӧзйӧмъяс, кыдзи позьӧ веськӧдны миянлысь прӧдукция вузалӧмсӧ ёртасьысь странаясӧ», - пасйис Владимир Уйб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2022 воӧ Коми Республикаын збыльмӧдӧны 44 дінму проект, на лыдын 32 проектсӧ сьӧмӧн могмӧдӧма сьӧмкуд сьӧм тшӧт весьтӧ. Коми Республикаса ӧтувъя сьӧмкудйын таво кежлӧ проектъяс збыльмӧдӧм вылӧ урчитӧма 13 млрд 488 млн шайт.</w:t>
      </w:r>
      <w:r>
        <w:br w:type="page"/>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07.27</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редложил аграриям Коми переориентировать экспорт на рынки дружественных стра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ать надо со странами-партнёрами, которые не применяют ограничительные меры в отношении России, считает Глава Республики Коми. Об этом он заявил 26 июля на заседании Совета по стратегическому развитию и проектам, на котором были рассмотрены вопросы реализации национальных проектов в условиях внешнеэкономических санкци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о. министра образования, науки и молодёжной политики Республики Коми Наталья Якимова доложила, какие мероприятия нацпроектов были под угрозой исполнения на фоне применения иностранными государствами ограничительных мер, но всё-таки будут реализованы в этом году. Это открытие на базе СОШ № 23 в Воркуте второго в республике школьного детского технопарка «Кванториум», 20 центров для детей из сельской местности для изучения точных и естественнонаучных предметов, а также занятий по дополнительному образованию, шахматам, робототехнике.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будет обновлена материально-техническая база в трёх организациях для обучения детей с особенностями развития: специальных (коррекционных) школах-интернатах в селе Ижма, посёлке Аджером и городе Сосногорск. Также в 2022 году Республике Коми выделена субсидия в размере 7,89 млн рублей на реализацию волонтёрских практик и оснащение оборудованием волонтёрских организаций, все средства будут освоены до конца год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условно, поддерживаю позицию Министерства просвещения Российской федерации «каждому школьнику – по компьютеру» и по созданию новых точек роста. И в то же время даю поручение Правительству Республики Коми в течение этого года разработать республиканскую программу «В каждую сельскую школу – класс трудового воспитания» с соответствующим финансированием и привлечением дополнительных учителей. О проделанной работе прошу доложить мне в конце года», - подчеркнул Владимир Уйб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медицины, по словам заместителя министра здравоохранения Республики Коми Татьяны Марунич, решён вопрос о приобретении автотранспорта – автомашин марки УАЗ. В 2022 году регион должен был закупить 72 единицы. Но из-за резкого повышения цен в связи с санкционной политикой Европейских стран выделенных лимитов не хватало. Республика Коми заключила контракт только на поставку 54 единиц техники, которые поступят в регион до конца сентября 2022 года. На оставшиеся 18 машин будут выделены деньги из федерального бюджета за счёт перераспределения средств экономии. Соответствующие договорённости достигнуты с Министерством здравоохранения Российской Федерации.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на заседании обсудили исполнение показателей по объёмам экспорта продукции агропромышленного комплекса – оленины и дикоросов. По словам министра сельского хозяйства и потребительского рынка Республики Коми Алексея Буткина, в 2022 году Республика Коми планировала экспортировать продукцию агропромышленного комплекса на сумму 300 тысяч долларов. На 1 июля выполнено 33 процента от плана за счёт поставок дикоросов в Европу, которые аграрии успели осуществить до 24 февраля. Учитывая геополитическую обстановку в мире, Минсельхоз России обнулил показатели по экспорту продукции агропромышленного комплекса на 2022-2023 год. Соответствующие изменения будут вноситься и в региональные проекты.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аграрии Коми продолжают работу по экспорту. Например, два хозяйствующих субъекта заключили контракты до 2024 года на поставку дикоросов в Польшу и Литву через третьи страны. ООО «Интинское» прорабатывает вопрос поставки оленины в Китай. Уже проведены первые встречи и консультации с Российским экспортным союзом, определены условия поставок мясной продукции и требования, предъявляемые Китаем. Сейчас на уровне Россельхознадзора идёт подготовка документов для начала поставок. В то же время ПСК «Оленевод» приостановил работу по получению еврономера на экспортные поставки и переориентировался на российский рынок, так как в корне изменился спрос внутри страны.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продвигали нашу оленину на европейский рынок. 80 процентов дикоросов отправляли на экспорт в Европу. Сегодня из-за санкций эта работа не имеет смысла. Необходимо искать новые рынки сбыта. Поддерживаю намерение аграриев работать со странами-партнёрами, такими как Китай. Однако поставка наших дикоросов в недружественные страны требует дополнительной оценки. Я считаю, что торговать с нашими врагами – недопустимо. К сотрудничеству надо подходить более ответственно и патриотично. Поручаю Правительству Республики Коми поставить данный вопрос на контроль и проработать предложения по переориентации поставок нашей продукции в дружественные страны», - отметил Владимир Уйб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в Республике Коми реализуется 44 региональных проекта, в том числе 32 проекта – с финансированием за счёт бюджетных средств. В консолидированном бюджете Республики Коми на этот год на реализацию проектов предусмотрено 13 млрд 488 млн рублей.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абова 4192</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6:55Z</dcterms:created>
  <dc:creator/>
  <dc:description/>
  <dc:language>en-US</dc:language>
  <cp:lastModifiedBy/>
  <cp:lastPrinted>1995-11-21T17:41:00Z</cp:lastPrinted>
  <dcterms:modified xsi:type="dcterms:W3CDTF">2022-07-29T12:13:46Z</dcterms:modified>
  <cp:revision>43</cp:revision>
  <dc:subject/>
  <dc:title>Коми</dc:title>
</cp:coreProperties>
</file>