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7.29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наградитіс «#МыВместе» войтыркостса премиялӧн регионса тшупӧдын вермысьясӧс да призёръясӧс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ора тӧлысь 28 лунӧ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Коми Республикаса добровольчестволы отсӧг сетан регионса ресурснӧй шӧринын нуӧдісны кыпыд церемони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«Миян кадӧ добровольчество да олӧм кывъяс босьтісны ӧткодь вежӧртас, - висьталіс Коми Республикаса Юралысь. - Коми Республикаын вынсялӧ волонтёръяслӧн ӧтмунӧм. Зэв тӧдчана, мый сійӧ сӧвмӧ йӧзлӧн водзмӧстчӧмӧн, а оз «вылыссянь» тшӧктӧмӧн. Талун миян эм нин волонтёръяслӧн армия: республикаын 23 сюрс сайӧ морт. Кор ті сетанныд став сьӧлӧмтӧ, тіян мини-проектъясныд лоӧны збыль ыджыд проектъясӧн. Дерт жӧ, эмӧсь и Россия пасьтала юргысь гырысь проектъяс, шуам, «Бессмертнӧй полк» либӧ «Сӧстӧм Арктика» экологиялы сиӧм проект. Тіянӧс ставнытӧ ӧтувтӧ восьса сьӧлӧм да веськыдлун. Мед тіян уджныд ышӧдас йӧзӧс. Тайӧ и эм добровольчестволӧн сюрӧсыс. Кодкӧ аддзас тіянлысь пример да окотитас лоны волонтёрӧн да кутас вӧчны буртор»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 xml:space="preserve">Владимир Уйба аттьӧаліс «#МыВместе» проектӧ пырӧдчысьясӧс сьӧлӧмсянь уджалӧмысь да Коми Республикаын волонтёръяслысь ӧтмунӧм сӧвмӧдӧмысь, а сідзжӧ вочавидзис регионын добровольчество сӧвмӧдӧм йылысь юалӧмъяс вылӧ да наградитіс премиялӧн регионса тшупӧдын вермысьясӧс да призёръясӧс. Волонтёръяс висьталісны, мый збыльмӧдӧма экология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ужан му радейтны да пыдди пуктыны велӧдан, медицина, велӧдан юкӧнъясын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«Бизнес» категорияын вермысьӧн лои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«Ми – Ыджыд Вермӧмлӧн наследникъяс» проект. Сійӧс «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Газпром трансгаз Ухта» ичӧт кывкутана коты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7 во чӧж нин збыльмӧдӧ Россияса рытыв-войвыв нёль регионын. Проектсӧ веськӧдӧма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Айму вӧсна Ыджыд тышса ветеранъяслы адреснӧя отсалӧм, Айму вӧсна Ыджыд тыш йылысь тӧдӧмлун паськӧдӧм, салдат гуяс, памятникъяс, мемориалъяс бурмӧдӧм-лӧсьӧдӧм да воинскӧй славалы выль инъяс лӧсьӧдӧм выл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«НКО» категорияын петкӧдлісны Сыктывкарысь кык водзмӧстчӧм. Диана Паршукова петкӧдліс проект, кыдзи позьӧ велӧдны детсадъясӧ ветлысьясӧс да школьникъясӧс видзчысьны пӧжарысь. Юлиана Некрылова висьталіс проект йылысь, кутшӧмӧс веськӧдӧма ныв-зонмӧс, кар-районъясса олысьясӧс шыбласъяс переработайтны да вторичнӧй сырьё чукӧртны велӧдӧм вылӧ, а сідзжӧ олысьясӧс экология вӧсна тӧждысьны ышӧдӧм выл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ыктывкарсаяс сідзжӧ петкӧдчисны «Волонтёръяс» категорияын. Инга Некрасова висьталіс водзмӧстчысь бать-мамӧс да детсадйӧ ветлысь гырысьджык челядьӧс волонтёръяслӧн ӧтмунӧмӧ корӧм серти проект йылысь. Егор Кривоноговлӧн проект отсалӧ котыртны республикаын ставроссияса, регионса да муниципальнӧй тшупӧдъясын спортивнӧй ордйысьӧмъяс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ідзжӧ Владимир Уйба сеті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«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Газпром трансгаз Ухта» ичӧт кывкутана котырлы «#МЫВМЕСТЕ ӧта-мӧдлы отсасян ставроссияса акция котыртӧмӧ сьӧлӧмсянь пай пуктӧмысь» Россия Федерацияса Президентсянь памятнӧй медаль «Объёмный взгляд на север» проектысь, мый лои вермысьӧн 2021 во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***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«#МыВместе» войтыркостса премиясӧ лӧсьӧдӧма Россия Федерацияса Президентлӧн тшӧктӧм серти 2020 воӧ. Сылӧн мог – йӧзлы отсалан да олӧм бурмӧдан водзмӧстчӧмъяс вӧзйысьясӧс пыдди пуктӧмсӧ петкӧдлӧм да налы отсалӧм. Премиясӧ нуӧдӧны рака тӧлысь 16 лунсянь ӧшым тӧлысь 5 лунӧдз, сійӧ артмӧ нёль тшупӧдысь: заявка сетан, регионса, полуфинал, финал. Вермысьясӧс наградитасны 2022 вося ӧшым тӧлысьӧ Москваын «#МЫВМЕСТЕ» гражданалӧн водзмӧстчӧмлы сиӧм войтыркостса кывкӧрталан форум дырй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гионса тшупӧдӧ воӧдчис 56 проект, на лыдын «Волонтёръяс» категорияын – 38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«НКО» категорияын – 13, «Бизнес» категорияын – 5 проект. Вермысьясӧс да призёръясӧс лоӧ вӧзйӧма полуфиналӧ пырӧдчӧм выл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2021 воӧ Коми Республикасянь воис 47 заяв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«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Газпром трансгаз Ухта» ичӧт кывкутана котырӧн петкӧдл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«Объёмный взгляд на север» проект босьтіс «Овны лӧсьыд кар» номинацияын медводдза места («Бизнес» трек). Проект серти комплекснӧя бурмӧдӧма-мичмӧдӧма Ухтаын Биару перйысьяслысь набережнӧй. Проектыс петкӧдлӧ, кыдзи бизнес, канму, волонтёръяс да творчество котыръяс ӧтвылысь вермӧны вӧчны кушинысь лӧсьыд шойччанін.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7.29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наградил победителей и призёров регионального этапа международной премии «#МыВместе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состоялась 28 июля в региональном ресурсном центре поддержки добровольчества Республики Коми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овольчество в наши дни стало синонимом жизни, - заявил глава Коми. – В Республике Коми волонтёрское движение набирает силу, и что очень важно, развивается благодаря инициативам самих жителей, а не по разнарядке «сверху». Сегодня у нас уже есть армия волонтёров: в республике их более 23 тысяч человек. Иногда вы отдаёте всё: свою душу, внимание, и от этого ваши локальные мини-проекты становятся по-настоящему большими проектами. И, конечно, есть глобальные проекты, которые стали известны на всю Россию, например, «Бессмертный полк» или экологический проект «Чистая Арктика». Вас всех объединяет бескорыстие и искренность. Пусть ваша миссия зажигает людей рядом. В этом и заключается суть добровольчества. Увидев ваш пример, человек, который ещё вчера об этом не задумывался, тоже захочет стать волонтёром и начнёт делать добрые дела»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Уйба поблагодарил участников проекта «#МыВместе» за бескорыстный труд и активное участие в развитии волонтёрского сообщества в Республике Коми, а также ответил на вопросы о развитии добровольчества в регионе и наградил победителей и призёров регионального этапа премии. Волонтёры, в свою очередь, рассказали о реализованных инициативах в самых различных сферах – это экология, патриотическое воспитание, медицина, образование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«Бизнес» победителем признан проект «Мы - наследники Великой Победы», реализуемый на протяжении 7 лет ООО «Газпром трансгаз Ухта» в четырёх регионах северо-запада России. Проект направлен на оказание адресной помощи ветеранам Великой Отечественной войны, по распространению знаний о Великой Отечественной войне, приведению в надлежащее состояние захоронений солдат, памятников, мемориалов и сооружение новых мест воинской славы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«НКО» были представлены две инициативы из Сыктывкара. Диана Паршукова презентовала проект, который направлен на привитие навыков пожарной безопасности среди воспитанников детских садов и школьников. Юлиана Некрылова рассказала о проекте, который направлен на привлечение внимания подрастающего поколения, жителей города и районов к проблеме переработки отходов и сбора вторичного сырья, а также формирование у населения экологической культуры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«Волонтёры» также была представлена сыктывкарцами. Инга Некрасова рассказала о проекте, который вовлекает активных родителей и детей старшего дошкольного возраста в волонтёрское движение. Проект Егора Кривоногова помогает в организации на территории республики спортивных соревнований всероссийского, регионального и муниципального уровней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ладимир Уйба вручил ООО «Газпром трансгаз Ухта» памятную медаль Президента Российской Федерации «За бескорыстный вклад в организацию Общероссийской акции взаимопомощи #МЫВМЕСТЕ» за проект «Объёмный взгляд на север», победивший в премии в 2021 году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Премия «#МыВместе» учреждена по поручению Президента Российской Федерации в 2020 году. Её цель – признание и поддержка лидеров общественно значимых инициатив, направленных на помощь людям и улучшение качества жизни. Премия проходит с 16 марта по 5 декабря и состоит из четырёх этапов: заявочного, регионального, полуфинала, финала. Награждение победителей пройдёт на итоговом Международном форуме гражданского участия «#МЫВМЕСТЕ» в Москве в декабре 2022 года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ый этап премии прошли 56 проектов, в том числе в категории «Волонтеры» - 38 проектов, в категории «НКО» - 13, в категории «Бизнес» - 5. Победители и призёры будут рекомендованы для участия в полуфинале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т Республики Коми поступило 47 заявок. Проект «Объёмный взгляд на север», представленный ООО «Газпром трансгаз Ухта», занял первое место в номинации «Комфортный город», трек «Бизнес». В рамках проекта проведено комплексное преображение набережной Газовиков в Ухте. Проект наглядно показывает, как при желании за счет благотворительных средств бизнеса, возможностей от государства, волонтеров и творческих сообществ можно превратить обычный пустырь в благоустроенную территорию для комфортного отдыха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абова 365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1:23Z</dcterms:created>
  <dc:creator/>
  <dc:description/>
  <dc:language>en-US</dc:language>
  <cp:lastModifiedBy/>
  <cp:lastPrinted>1995-11-21T17:41:00Z</cp:lastPrinted>
  <dcterms:modified xsi:type="dcterms:W3CDTF">2022-08-02T13:41:56Z</dcterms:modified>
  <cp:revision>57</cp:revision>
  <dc:subject/>
  <dc:title>Коми</dc:title>
</cp:coreProperties>
</file>