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hi-IN"/>
        </w:rPr>
        <w:t>2.08.01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hi-IN"/>
        </w:rPr>
        <w:t>Владимир Уйба Ухтаса канму техническӧй университетын велӧдчан сменаӧ Донецкӧй Народнӧй Республикаысь челядьлӧн воӧм йылысь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>Моз тӧлысь 1 лунӧ Ухтаӧ воис Донецкӧй Народнӧй Республикаысь челядьлӧн группа. Гырысь классъясын 35 велӧдчысь пырӧдчасны «Университетскӧй сменаяс» проектӧ, кутшӧмӧс талунсянь нуӧдӧны Ухтаса канму техническӧй университетын. Ныв-зонмӧс виччысьӧны 80 часа велӧдан блок, культураӧн тӧдмӧдан да творчес</w:t>
      </w:r>
      <w:r>
        <w:rPr>
          <w:rFonts w:eastAsia="Droid Sans Fallback" w:cs="Times New Roman" w:ascii="Times New Roman" w:hAnsi="Times New Roman"/>
          <w:color w:val="auto"/>
          <w:kern w:val="2"/>
          <w:sz w:val="28"/>
          <w:szCs w:val="28"/>
          <w:lang w:val="kpv-RU" w:eastAsia="zh-CN" w:bidi="hi-IN"/>
        </w:rPr>
        <w:t>кӧй</w:t>
      </w: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 уджтас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kpv-RU" w:eastAsia="zh-CN" w:bidi="hi-IN"/>
        </w:rPr>
        <w:t xml:space="preserve">Сменасӧ нуӧдӧны моз тӧлысь 1-10 лунъясӧ. ДНР-ысь школьникъясӧс тӧдмӧдасны Ухта карлӧн историяӧн, сылӧн нималанаторъясӧн. Налы нуӧдасны экскурсияяс, Россияса история да культура серти занятиеяс, творчестволы, наукалы да техникалы сиӧм мастер-классъяс, квестъяс, гажӧдчан да спортивнӧй мероприятиеяс. 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2.08.01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о прибытии детей из Донецкой Народной Республики на образовательную смену в Ухтинском государственном техническом университете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1 августа в Ухту прибыла группа детей из Донецкой Народной Республики. 35 старшеклассников примут участие в проекте «Университетские смены», который стартует сегодня в Ухтинском государственном техническом университете. Ребятам предстоит 80-часовой образовательный блок и насыщенная культурно-просветительская и творческая программа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смена пройдёт с 1 по 10 августа. Школьников из ДНР познакомят с историей города Ухты, его достопримечательностями. Для них проведут экскурсии, занятия по истории и культуре России, творческие и научно-технические мастер-классы, квесты, развлекательные и спортивные события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Габова 66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8:02Z</dcterms:created>
  <dc:creator/>
  <dc:description/>
  <dc:language>en-US</dc:language>
  <cp:lastModifiedBy/>
  <cp:lastPrinted>1995-11-21T17:41:00Z</cp:lastPrinted>
  <dcterms:modified xsi:type="dcterms:W3CDTF">2022-08-02T13:56:19Z</dcterms:modified>
  <cp:revision>13</cp:revision>
  <dc:subject/>
  <dc:title>Коми</dc:title>
</cp:coreProperties>
</file>