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08.03</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имитіс гражданаӧс ас сёрни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Олысьяс шыӧдчисны Коми Республикаса Юралысь дорӧ туйяс дзоньталӧм, автобусӧн новлӧдлӧмсӧ котыртӧм, аварийнӧй оланінъясысь мӧдлаӧ овмӧдӧм, социальнӧй кокньӧдъяс сетӧм, гуяс бурмӧдӧм-мичмӧдӧм серти да мукӧд юалӧм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Сыктывкарын олысь шыӧдчис Владимир Уйба дорӧ Сыктывдін районса Ыб сиктын лёк туйяс серти. Киссьӧм туйяс вӧсна лоӧны аварияяс, нӧшта на сэті новлӧдлӧны челядьӧс школа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Регионса Юралысь пасйис, мый челядьӧс школаӧ новлӧдлан туйяс лӧсьӧдӧм – Коми Республикаса Веськӧдлан котырлӧн уджын медтӧдчана нырвизьясысь ӧти. Республикаӧ Владимир Уйбалӧн локтӧм бӧрын кутісны дзик мӧд ног босьтчыны татшӧм участокъяс дзоньталӧм дорӧ. Таво тайӧ могъяс вылӧ республиканскӧй сьӧмкудйысь вичмӧдӧма вӧвлытӧм сьӧм – миллиард гӧгӧр шайт. Тайӧ сьӧмыс воис нин муниципалитетъясӧ, вӧліны аукционъяс, кырымалӧма пӧдрадчикъяскӧд сёрнитчӧмъяс. Владимир Уйба пуктіс кар-районъясса юралысьяс водзын мог – помавны уджъяссӧ моз тӧлысь 31 лунӧдз, медым локтан велӧдчан воӧ челядь мунісны школаӧ дзоньталӧм туйясӧд. Регионса </w:t>
      </w:r>
      <w:r>
        <w:rPr>
          <w:rFonts w:eastAsia="Droid Sans Fallback"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ралысьлӧн тшӧктӧм серти, локтан 2-3 воӧн Коми Республикаын став школьнӧй маршрутсӧ колӧ лӧсьӧдны нормативъяс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Участоксӧ, кутшӧмӧс Ті казьтыштінныд, дзоньталӧм вылӧ ми вичмӧдім матӧ 51 миллион шайт. Пӧдрадчик босьтчас уджӧ моз тӧлысь заводитчӧмсянь. Ставнас дзоньталасны 3 километрысь унджык туй», - юӧртіс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Сыктывдін районын олысь висьталіс, мый Час сиктса детсадйӧ дзолюкъясӧс новлӧдлӧмсӧ абу котыртӧма. Кыдзи гӧгӧрвоӧдіс регионса велӧдан, наука да том йӧз политика министр Наталья Якимова, татшӧм мытшӧдыс эм Россияса быд регионын, сійӧс абу решитӧма техническӧй помкаяс вӧсна. Странаын абуӧсь автобусъяс, кодъяс эськӧ лӧсялісны детсадйӧ ветлан арлыда челядьӧс колльӧдтӧг новлӧдлӧм серти </w:t>
      </w:r>
      <w:r>
        <w:rPr>
          <w:rFonts w:eastAsia="Droid Sans Fallback" w:cs="Times New Roman" w:ascii="Times New Roman" w:hAnsi="Times New Roman"/>
          <w:color w:val="auto"/>
          <w:kern w:val="2"/>
          <w:sz w:val="28"/>
          <w:szCs w:val="28"/>
          <w:lang w:val="kpv-RU" w:eastAsia="zh-CN" w:bidi="hi-IN"/>
        </w:rPr>
        <w:t>став колана</w:t>
      </w:r>
      <w:r>
        <w:rPr>
          <w:rFonts w:cs="Times New Roman" w:ascii="Times New Roman" w:hAnsi="Times New Roman"/>
          <w:sz w:val="28"/>
          <w:szCs w:val="28"/>
          <w:lang w:val="kpv-RU"/>
        </w:rPr>
        <w:t xml:space="preserve"> корӧмлы. Федеральнӧй министерствоясын уджалӧны татшӧм автобусъяс вӧчӧм йылысь юалӧм серти. Тайӧ мытшӧд</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ӧ позьӧ разьны мӧд ног – мед оланпас серти петкӧдлысьяс новлӧдлӧны челядьӧс ӧтйӧза транспортӧн, а нуӧм вылӧ сьӧмсӧ компенсируйтны муниципальнӧй сьӧмкудй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тшӧктіс Сыктывдін районса администрациялы да регионса Экономика министерстволы ӧтув уджавны Час сиктӧ быд лун ӧтйӧза транспорт ветлӧмсӧ котыртӧм серти, медым бать-мамлӧн вӧлі позянлун новлӧдлыны челядьӧс детсадъясӧ рейсӧвӧй автобусъясӧн, да артавны перевозчиклысь воштӧм сьӧм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color w:val="00000A"/>
          <w:kern w:val="2"/>
          <w:sz w:val="28"/>
          <w:szCs w:val="28"/>
          <w:lang w:val="kpv-RU" w:eastAsia="zh-CN" w:bidi="ar-SA"/>
        </w:rPr>
        <w:t>Йӧзӧс ас сёрниӧн</w:t>
      </w:r>
      <w:r>
        <w:rPr>
          <w:rFonts w:cs="Times New Roman" w:ascii="Times New Roman" w:hAnsi="Times New Roman"/>
          <w:b w:val="false"/>
          <w:bCs w:val="false"/>
          <w:sz w:val="28"/>
          <w:szCs w:val="28"/>
          <w:lang w:val="kpv-RU" w:eastAsia="zh-CN" w:bidi="ar-SA"/>
        </w:rPr>
        <w:t xml:space="preserve"> при</w:t>
      </w:r>
      <w:r>
        <w:rPr>
          <w:rFonts w:eastAsia="Times New Roman" w:cs="Times New Roman" w:ascii="Times New Roman" w:hAnsi="Times New Roman"/>
          <w:b w:val="false"/>
          <w:bCs w:val="false"/>
          <w:color w:val="00000A"/>
          <w:kern w:val="2"/>
          <w:sz w:val="28"/>
          <w:szCs w:val="28"/>
          <w:lang w:val="kpv-RU" w:eastAsia="zh-CN" w:bidi="ar-SA"/>
        </w:rPr>
        <w:t xml:space="preserve">митӧм </w:t>
      </w:r>
      <w:r>
        <w:rPr>
          <w:rFonts w:cs="Times New Roman" w:ascii="Times New Roman" w:hAnsi="Times New Roman"/>
          <w:b w:val="false"/>
          <w:bCs w:val="false"/>
          <w:sz w:val="28"/>
          <w:szCs w:val="28"/>
          <w:lang w:val="kpv-RU" w:eastAsia="zh-CN" w:bidi="ar-SA"/>
        </w:rPr>
        <w:t>бӧрын министерствояс</w:t>
      </w:r>
      <w:r>
        <w:rPr>
          <w:rFonts w:eastAsia="Times New Roman" w:cs="Times New Roman" w:ascii="Times New Roman" w:hAnsi="Times New Roman"/>
          <w:b w:val="false"/>
          <w:bCs w:val="false"/>
          <w:color w:val="00000A"/>
          <w:kern w:val="2"/>
          <w:sz w:val="28"/>
          <w:szCs w:val="28"/>
          <w:lang w:val="kpv-RU" w:eastAsia="zh-CN" w:bidi="ar-SA"/>
        </w:rPr>
        <w:t>ӧн,</w:t>
      </w:r>
      <w:r>
        <w:rPr>
          <w:rFonts w:cs="Times New Roman" w:ascii="Times New Roman" w:hAnsi="Times New Roman"/>
          <w:b w:val="false"/>
          <w:bCs w:val="false"/>
          <w:sz w:val="28"/>
          <w:szCs w:val="28"/>
          <w:lang w:val="kpv-RU" w:eastAsia="zh-CN" w:bidi="ar-SA"/>
        </w:rPr>
        <w:t xml:space="preserve"> ведомствояс</w:t>
      </w:r>
      <w:r>
        <w:rPr>
          <w:rFonts w:eastAsia="Times New Roman" w:cs="Times New Roman" w:ascii="Times New Roman" w:hAnsi="Times New Roman"/>
          <w:b w:val="false"/>
          <w:bCs w:val="false"/>
          <w:color w:val="00000A"/>
          <w:kern w:val="2"/>
          <w:sz w:val="28"/>
          <w:szCs w:val="28"/>
          <w:lang w:val="kpv-RU" w:eastAsia="zh-CN" w:bidi="ar-SA"/>
        </w:rPr>
        <w:t xml:space="preserve">ӧн да муниципальнӧй власьт органъясӧн </w:t>
      </w:r>
      <w:r>
        <w:rPr>
          <w:rFonts w:cs="Times New Roman" w:ascii="Times New Roman" w:hAnsi="Times New Roman"/>
          <w:b w:val="false"/>
          <w:bCs w:val="false"/>
          <w:sz w:val="28"/>
          <w:szCs w:val="28"/>
          <w:lang w:val="kpv-RU" w:eastAsia="zh-CN" w:bidi="ar-SA"/>
        </w:rPr>
        <w:t xml:space="preserve">юрнуӧдысьяслы сетӧма </w:t>
      </w:r>
      <w:r>
        <w:rPr>
          <w:rFonts w:eastAsia="Times New Roman" w:cs="Times New Roman" w:ascii="Times New Roman" w:hAnsi="Times New Roman"/>
          <w:b w:val="false"/>
          <w:bCs w:val="false"/>
          <w:color w:val="00000A"/>
          <w:kern w:val="2"/>
          <w:sz w:val="28"/>
          <w:szCs w:val="28"/>
          <w:lang w:val="kpv-RU" w:eastAsia="zh-CN" w:bidi="ar-SA"/>
        </w:rPr>
        <w:t xml:space="preserve">тшӧктӧмъяс </w:t>
      </w:r>
      <w:r>
        <w:rPr>
          <w:rFonts w:cs="Times New Roman" w:ascii="Times New Roman" w:hAnsi="Times New Roman"/>
          <w:b w:val="false"/>
          <w:bCs w:val="false"/>
          <w:sz w:val="28"/>
          <w:szCs w:val="28"/>
          <w:lang w:val="kpv-RU" w:eastAsia="zh-CN" w:bidi="ar-SA"/>
        </w:rPr>
        <w:t xml:space="preserve">да </w:t>
      </w:r>
      <w:r>
        <w:rPr>
          <w:rFonts w:eastAsia="Times New Roman" w:cs="Times New Roman" w:ascii="Times New Roman" w:hAnsi="Times New Roman"/>
          <w:b w:val="false"/>
          <w:bCs w:val="false"/>
          <w:color w:val="00000A"/>
          <w:kern w:val="2"/>
          <w:sz w:val="28"/>
          <w:szCs w:val="28"/>
          <w:lang w:val="kpv-RU" w:eastAsia="zh-CN" w:bidi="ar-SA"/>
        </w:rPr>
        <w:t>вӧзйӧмъяс юалӧмъяссӧ решитӧм могысь</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00000A"/>
          <w:kern w:val="2"/>
          <w:sz w:val="28"/>
          <w:szCs w:val="28"/>
          <w:lang w:val="kpv-RU" w:eastAsia="zh-CN" w:bidi="ar-SA"/>
        </w:rPr>
        <w:t xml:space="preserve">кутшӧмъясӧн </w:t>
      </w:r>
      <w:r>
        <w:rPr>
          <w:rFonts w:cs="Times New Roman" w:ascii="Times New Roman" w:hAnsi="Times New Roman"/>
          <w:b w:val="false"/>
          <w:bCs w:val="false"/>
          <w:sz w:val="28"/>
          <w:szCs w:val="28"/>
          <w:lang w:val="kpv-RU" w:eastAsia="zh-CN" w:bidi="ar-SA"/>
        </w:rPr>
        <w:t>регионса олысьяс</w:t>
      </w:r>
      <w:r>
        <w:rPr>
          <w:rFonts w:eastAsia="Times New Roman" w:cs="Times New Roman" w:ascii="Times New Roman" w:hAnsi="Times New Roman"/>
          <w:b w:val="false"/>
          <w:bCs w:val="false"/>
          <w:color w:val="00000A"/>
          <w:kern w:val="2"/>
          <w:sz w:val="28"/>
          <w:szCs w:val="28"/>
          <w:lang w:val="kpv-RU" w:eastAsia="zh-CN" w:bidi="ar-SA"/>
        </w:rPr>
        <w:t xml:space="preserve"> шыӧдчисны</w:t>
      </w:r>
      <w:r>
        <w:rPr>
          <w:rFonts w:cs="Times New Roman" w:ascii="Times New Roman" w:hAnsi="Times New Roman"/>
          <w:sz w:val="28"/>
          <w:szCs w:val="28"/>
          <w:lang w:val="kpv-RU"/>
        </w:rPr>
        <w:t xml:space="preserve"> Владимир Уйба дорӧ. </w:t>
      </w:r>
      <w:r>
        <w:rPr>
          <w:rFonts w:eastAsia="Times New Roman" w:cs="Times New Roman" w:ascii="Times New Roman" w:hAnsi="Times New Roman"/>
          <w:b w:val="false"/>
          <w:bCs w:val="false"/>
          <w:color w:val="00000A"/>
          <w:kern w:val="2"/>
          <w:sz w:val="28"/>
          <w:szCs w:val="28"/>
          <w:lang w:val="kpv-RU" w:eastAsia="zh-CN" w:bidi="ar-SA"/>
        </w:rPr>
        <w:t xml:space="preserve">Коми Республикаса Юралысь </w:t>
      </w:r>
      <w:r>
        <w:rPr>
          <w:rFonts w:cs="Times New Roman" w:ascii="Times New Roman" w:hAnsi="Times New Roman"/>
          <w:sz w:val="28"/>
          <w:szCs w:val="28"/>
          <w:lang w:val="kpv-RU"/>
        </w:rPr>
        <w:t xml:space="preserve">кутас </w:t>
      </w:r>
      <w:r>
        <w:rPr>
          <w:rFonts w:eastAsia="Droid Sans Fallback" w:cs="Times New Roman" w:ascii="Times New Roman" w:hAnsi="Times New Roman"/>
          <w:color w:val="auto"/>
          <w:kern w:val="2"/>
          <w:sz w:val="28"/>
          <w:szCs w:val="28"/>
          <w:lang w:val="kpv-RU" w:eastAsia="zh-CN" w:bidi="hi-IN"/>
        </w:rPr>
        <w:t>видзӧдны</w:t>
      </w:r>
      <w:r>
        <w:rPr>
          <w:rFonts w:cs="Times New Roman" w:ascii="Times New Roman" w:hAnsi="Times New Roman"/>
          <w:sz w:val="28"/>
          <w:szCs w:val="28"/>
          <w:lang w:val="kpv-RU"/>
        </w:rPr>
        <w:t xml:space="preserve"> тшӧктӧмъяссӧ олӧмӧ пӧртӧм бӧрся.</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08.03</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вёл личный приём гражда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тели обратились к Главе Республики Коми по вопросам ремонта дорог, организации автобусных перевозок, переселения из аварийного жилья, предоставления социальных льгот, благоустройства захоронений и други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тель Сыктывкара обратился к Владимиру Уйба по поводу неудовлетворительного состояния дорожного полотна в селе Ыб Сыктывдинского района. Из-за разбитой дороги создаются аварийные ситуации, к тому же по ней возят детей в школ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гиона отметил, что приведение в нормативное состояние дорог, по которым пролегают школьные маршруты, – один из приоритетов в работе Правительства Республики Коми. С приходом Владимира Уйба в республику кардинально изменился подход к ремонту таких участков. В этом году на эти цели в республиканском бюджете заложено беспрецедентное по объёму финансирование – около миллиарда рублей. Эти средства уже поступили в муниципалитеты, отыграны аукционы, заключены договоры с подрядчиками. Владимир Уйба перед всеми главами городов и районов поставил задачу – завершить работы до 31 августа, чтобы в новом учебном году дети поехали в школу по отремонтированным дорогам. По поручению главы региона, все школьные маршруты в Республике Коми в ближайшие 2-3 года должны быть приведены в нормативное состояние.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монт участка, о котором Вы сказали, мы предусмотрели почти 51 миллион рублей. Подрядчик приступит к работе в начале августа. В общей сложности будет отремонтировано более 3 километров», - сообщил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тель Сыктывдинского района обратил внимание на отсутствие организованного подвоза дошколят в детский сад села Часово. Как пояснила заявителю министр образования, науки и молодёжной политики региона Наталья Якимова, такая проблема актуальна для всех регионов России и не решена по техническим причинам. В стране нет автобусов, отвечающих всем необходимым требованиям по перевозке детей дошкольного возраста без сопровождения законных представителей. Вопрос о производстве таких автобусов прорабатывается на уровне федеральных министерств. Однако есть альтернативный способ решения проблемы – перевозить детей в сопровождении законных представителей на общественном транспорте, а из муниципального бюджета компенсировать законным представителям затраты на проезд.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поручил администрации Сыктывдинского района совместно с Минэкономики региона проработать вопрос организации ежедневных рейсов общественного транспорта в село Часово, чтобы у родителей появилась возможность возить детей в дошкольные учреждения на рейсовых автобусах, и произвести расчёт выпадающих доходов перевозчик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личного приёма руководителям министерств и ведомств, руководителям органов муниципальной власти дан ряд поручений и рекомендаций по решению вопросов, которые обозначили Владимиру Уйба жители региона. Ход исполнения этих поручений поставлен на контроль Главы Республики Коми.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абова 2512</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6:14Z</dcterms:created>
  <dc:creator/>
  <dc:description/>
  <dc:language>en-US</dc:language>
  <cp:lastModifiedBy/>
  <cp:lastPrinted>1995-11-21T17:41:00Z</cp:lastPrinted>
  <dcterms:modified xsi:type="dcterms:W3CDTF">2022-08-05T07:21:31Z</dcterms:modified>
  <cp:revision>41</cp:revision>
  <dc:subject/>
  <dc:title>Коми</dc:title>
</cp:coreProperties>
</file>