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2.08.03</w:t>
      </w:r>
    </w:p>
    <w:p>
      <w:pPr>
        <w:pStyle w:val="Heading1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Владимир Уйба 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zh-CN"/>
        </w:rPr>
        <w:t>видзӧдліс Кӧрткерӧс районын йӧзлысь дзоньвидзалун видзан объектъяс</w:t>
      </w:r>
      <w:r>
        <w:rPr>
          <w:rFonts w:cs="Times New Roman" w:ascii="Times New Roman" w:hAnsi="Times New Roman"/>
          <w:b/>
          <w:bCs/>
          <w:sz w:val="28"/>
          <w:szCs w:val="28"/>
          <w:lang w:val="kpv-RU"/>
        </w:rPr>
        <w:t xml:space="preserve">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Коми Республикаса Юралысь удж серти ветлігӧн видзӧдаліс Важкуа грездын да Нёбдін сиктын фельдшер-акушер пунктъясысь выль стрӧйбаяс, а сідзжӧ Шойнатыса район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нӧ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больничаын выльмӧдӧм стрӧйба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ажкуа грездын да Нёбдін сиктын ФАП-ъяссӧ стрӧитӧма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  <w:t>Йӧзлысь дзоньвидзалун видзӧм» национальнӧй проект збыльмӧдӧм сер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«Медводдза медико-санитарнӧй отсӧг сет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ӧ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сӧвмӧдӧм» регионса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проек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отсӧгӧн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  <w:t xml:space="preserve">. Сэні нуӧдсьӧ нин пациентъясӧс планӧвӧя примитӧм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Важкуа грездын олӧ 200 гӧгӧр морт, Нёбдін сиктын – 350-ысь унджык морт. Тайӧ сикт-грездын быд ФАП стрӧитӧм вылӧ вичмӧдӧма 20 миллион шайтӧн. Объектъяс дорӧ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 нуӧдӧма став колана коммуникациясӧ, найӧс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могмӧдӧма ӧнія оборудованиеӧ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kpv-RU"/>
        </w:rPr>
        <w:t xml:space="preserve"> медводдза медицина отсӧг сетӧм вылӧ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kern w:val="2"/>
          <w:sz w:val="28"/>
          <w:szCs w:val="28"/>
          <w:u w:val="none"/>
          <w:shd w:fill="auto" w:val="clear"/>
          <w:lang w:val="kpv-RU" w:eastAsia="zh-CN" w:bidi="hi-IN"/>
        </w:rPr>
        <w:t xml:space="preserve"> Лӧсьӧдӧма бур уджалан условиеяс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Учреждениеяссӧ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могмӧдӧм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медперсоналӧн, фельдшеръяс примитӧны йӧзӧс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Коми Республикаса Юралысь тшӧктіс регионса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Йӧзлысь дзоньвидзалун видзан министерствол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идлавны юалӧм Важкуа грездын да Нёбдін сиктын ФАП-ъяс физиооборудованиеӧн быд боксянь могмӧдӧм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сер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найӧс лицензируйт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н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позянлунъяс тӧд вылӧ босьтӧмӧн, 2023 во вылӧ индӧм могъяс сьӧмӧн могмӧдны коланлунсӧ петкӧдлӧмӧн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kpv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Йӧзлысь дзоньвидзалун видзан нӧшта ӧти объект, кӧні колӧ сьӧмкуд сьӧм, – Шойнатыса районнӧй больнича. Суткинас сэтчӧ волӧ 90 морт, сы лыдын и матысса сикт-грездысь йӧз.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2021 вося вӧльгым тӧлыссянь 2022 вося сора тӧлысьӧдз стрӧйбасӧ капитальнӧя дзоньталӧма «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  <w:t xml:space="preserve">Йӧзлысь дзоньвидзалун видзӧм» национальнӧй проектлы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>Коми Республика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с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 w:eastAsia="zh-CN" w:bidi="ar-SA"/>
        </w:rPr>
        <w:t xml:space="preserve">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ar-SA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8"/>
          <w:szCs w:val="28"/>
          <w:lang w:val="kpv-RU" w:eastAsia="zh-CN" w:bidi="ar-SA"/>
        </w:rPr>
        <w:t>ӧзлысь дзоньвидзалун видзан медводдза звено ӧнъяӧдан уджтас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» регионса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проект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A"/>
          <w:spacing w:val="0"/>
          <w:sz w:val="28"/>
          <w:szCs w:val="28"/>
          <w:u w:val="none"/>
          <w:lang w:val="kpv-RU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збыльмӧдӧм серти. </w:t>
      </w:r>
    </w:p>
    <w:p>
      <w:pPr>
        <w:pStyle w:val="TextBody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>Дзоньталӧма ва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ӧн могмӧд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система, вевт, вӧчӧма пытшкӧсса, электромонтажнӧй да сантехника уджъяс, вежӧма джоджъяс, лӧсьӧдӧма вентиляция,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kpv-RU" w:eastAsia="zh-CN" w:bidi="hi-IN"/>
        </w:rPr>
        <w:t>жыръясын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pv-RU"/>
        </w:rPr>
        <w:t xml:space="preserve"> вӧчӧма перепланировка да лӧсьӧдӧма пандуса кильчӧ. Ӧні объект вылын уджъясыс помассьӧны – коли помавны вевт кышӧм, ортсыса сваритчан уджъяс да пӧжарнӧй сигнализация лӧсьӧдӧм. Капитальнӧя дзоньталӧм вылӧ вичмӧдӧма 19 миллионысь унджык шайт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743</w:t>
      </w:r>
      <w:r>
        <w:br w:type="page"/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2022.08.03</w:t>
      </w:r>
    </w:p>
    <w:p>
      <w:pPr>
        <w:pStyle w:val="Heading1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ладимир Уйба посетил объекты здравоохранения в Корткеросском районе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В ходе рабочей поездки глава Коми осмотрел здания новых фельдшерско-акушерских пунктов в деревне Важкурья и селе Нёбдино, а также отремонтированное здание Сторожевской районной больницы.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ФАПы в деревне Важкурья и селе Нёбдино построены благодаря региональному проекту «Развитие первичной медико-санитарной помощи» в рамках реализации национального проекта «Здравоохранение». В них уже ведётся плановый приём пациентов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В деревне Важкурья проживает около 200 человек, в селе Нёбдино – более 350 человек. На строительство каждого ФАПа в этих населённых пунктах было направлено по 20 млн рублей. К объектам подведены все необходимые коммуникации, они оснащены современным оборудованием для оказания первичной медицинской помощи. Созданы достойные условия труда. Учреждения обеспечены медперсоналом, приём населения ведут фельдшеры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Глава Коми поручил региональному Минздраву проработать вопрос по комплексному оснащению ФАПов в деревне Важкурья и селе Нёбдино физиооборудованием с учётом возможности по их лицензированию, представив потребность в финансировании на указанные цели на 2023 год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Ещё один объект здравоохранения, который требовал бюджетных вложений, – Сторожевская районная больница. В сутки её посещают по 90 человек, в том числе из ближайших сёл и деревень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За период с ноября 2021 года по июль 2022 года в здании проведён капитальный ремонт в рамках реализации регионального проекта «Программа модернизации первичного звена здравоохранения Республики Коми» национального проекта «Здравоохранение». </w:t>
      </w:r>
    </w:p>
    <w:p>
      <w:pPr>
        <w:pStyle w:val="TextBody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 xml:space="preserve">Отремонтирована система водоснабжения, кровля, проведены внутренние, электромонтажные и сантехнические работы, заменены полы, установлена система вентиляции, сделана перепланировка помещений и установлено крыльцо с пандусом. Сейчас работы на объекте завершаются – осталось закончить обшивку крыши, наружные сварочные работы и монтаж пожарной сигнализации. В целом на капитальный ремонт направлено более 19 млн рублей. 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cs="Times New Roman"/>
          <w:sz w:val="28"/>
          <w:szCs w:val="28"/>
          <w:lang w:val="kpv-RU"/>
        </w:rPr>
      </w:pPr>
      <w:r>
        <w:rPr>
          <w:rFonts w:cs="Times New Roman" w:ascii="Times New Roman" w:hAnsi="Times New Roman"/>
          <w:sz w:val="28"/>
          <w:szCs w:val="28"/>
          <w:lang w:val="kpv-RU"/>
        </w:rPr>
        <w:t>174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Tahoma" w:cs="Free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и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36:14Z</dcterms:created>
  <dc:creator/>
  <dc:description/>
  <dc:language>en-US</dc:language>
  <cp:lastModifiedBy/>
  <cp:lastPrinted>1995-11-21T17:41:00Z</cp:lastPrinted>
  <dcterms:modified xsi:type="dcterms:W3CDTF">2022-08-03T13:24:54Z</dcterms:modified>
  <cp:revision>21</cp:revision>
  <dc:subject/>
  <dc:title>Коми</dc:title>
</cp:coreProperties>
</file>