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8.03</w:t>
      </w:r>
    </w:p>
    <w:p>
      <w:pPr>
        <w:pStyle w:val="Heading1"/>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Овны сӧмын бур вылӧ эскӧмӧ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Татшӧм сӧвет сетіс Коми Республикаса Юралысьлы Кӧрткерӧсысь Айму вӧсна Ыджыд тышса 97 арӧса ветеран. Михаил Ефимович Микушев ода-кора тӧлысь 9 лунӧ, Вермӧм лунӧ, телефонӧн сёрнитігӧн корис Владимир Уйбаӧс гӧститны. Кӧрткерӧс районӧ удж серти волігӧн регионса Юралысь пыраліс ветеран дорӧ.</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 xml:space="preserve">Дыр виччысяна аддзысьлӧмыс лоис моз тӧлысь 2 лунӧ, </w:t>
      </w:r>
      <w:r>
        <w:rPr>
          <w:rFonts w:cs="Times New Roman" w:ascii="Times New Roman" w:hAnsi="Times New Roman"/>
          <w:b w:val="false"/>
          <w:bCs w:val="false"/>
          <w:sz w:val="28"/>
          <w:szCs w:val="28"/>
          <w:lang w:val="kpv-RU" w:eastAsia="zh-CN"/>
        </w:rPr>
        <w:t>Воздушно-десантнӧй войскалы сиӧм лунӧ, чашка чай да праздничнӧй торт сайын.</w:t>
      </w:r>
      <w:r>
        <w:rPr>
          <w:rFonts w:cs="Times New Roman" w:ascii="Times New Roman" w:hAnsi="Times New Roman"/>
          <w:b w:val="false"/>
          <w:bCs w:val="false"/>
          <w:sz w:val="28"/>
          <w:szCs w:val="28"/>
          <w:lang w:val="kpv-RU"/>
        </w:rPr>
        <w:t xml:space="preserve"> Кӧть и Михаил Ефимовичӧс нинӧм оз йит ВДВ-кӧд, Владимир Уйба аттьӧаліс ветеранӧс да ставнысӧ, коді воюйтліс Айму вӧсна Ыджыд тышын, вермӧмысь, казьтыштіс и ассьыс пӧльсӧ – пулемётнӧй р</w:t>
      </w:r>
      <w:r>
        <w:rPr>
          <w:rFonts w:eastAsia="Droid Sans Fallback" w:cs="Times New Roman" w:ascii="Times New Roman" w:hAnsi="Times New Roman"/>
          <w:b w:val="false"/>
          <w:bCs w:val="false"/>
          <w:color w:val="auto"/>
          <w:kern w:val="2"/>
          <w:sz w:val="28"/>
          <w:szCs w:val="28"/>
          <w:lang w:val="kpv-RU" w:eastAsia="zh-CN" w:bidi="hi-IN"/>
        </w:rPr>
        <w:t>ӧштшӧт</w:t>
      </w:r>
      <w:r>
        <w:rPr>
          <w:rFonts w:cs="Times New Roman" w:ascii="Times New Roman" w:hAnsi="Times New Roman"/>
          <w:b w:val="false"/>
          <w:bCs w:val="false"/>
          <w:sz w:val="28"/>
          <w:szCs w:val="28"/>
          <w:lang w:val="kpv-RU"/>
        </w:rPr>
        <w:t xml:space="preserve">са пулемётчикӧс, коді пӧгибнитіс Синявинскӧй высотаяс вылын чорыд тышын.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 xml:space="preserve">«Вермӧм вӧсна!» символичнӧй тост лои аддзысьлӧмыслӧн могӧн. Михаил Ефимович веськыда висьталіс республикаса Юралысьлы, мый ошкӧ Украинаын торъя военнӧй операция нуӧдӧмсӧ да дзоньнас политикасӧ, кодӧс нуӧдӧны странаса веськӧдлысьяс. Талун россияса военнослужащӧйяс дорйӧны Донецкӧй да Луганскӧй Народнӧй Республикаясса мирнӧй олысьясӧс неонацистъясысь, кыдзи Айму вӧсна Ыджыд тыш воясӧ дорйис Чужан мусӧ фашизмысь Михаил Ефимович.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Ветеран чужис 1924 вося ӧшым тӧлысь 24 лунӧ Кӧрткерӧс районса Лунь грездын. 1942 во</w:t>
      </w:r>
      <w:r>
        <w:rPr>
          <w:rFonts w:eastAsia="Droid Sans Fallback" w:cs="Times New Roman" w:ascii="Times New Roman" w:hAnsi="Times New Roman"/>
          <w:b w:val="false"/>
          <w:bCs w:val="false"/>
          <w:color w:val="auto"/>
          <w:kern w:val="2"/>
          <w:sz w:val="28"/>
          <w:szCs w:val="28"/>
          <w:lang w:val="kpv-RU" w:eastAsia="zh-CN" w:bidi="hi-IN"/>
        </w:rPr>
        <w:t>ся</w:t>
      </w:r>
      <w:r>
        <w:rPr>
          <w:rFonts w:cs="Times New Roman" w:ascii="Times New Roman" w:hAnsi="Times New Roman"/>
          <w:b w:val="false"/>
          <w:bCs w:val="false"/>
          <w:sz w:val="28"/>
          <w:szCs w:val="28"/>
          <w:lang w:val="kpv-RU"/>
        </w:rPr>
        <w:t xml:space="preserve"> моз тӧлысьӧ сійӧс босьтісны Шойнатыса РВК. Михаил Ефимовичлы сэки вӧлі абу тыр дас кӧкъямыс арӧс.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 xml:space="preserve">Воюйтіс 2 да 3-ӧд Белорусскӧй фронтъяс вылын, 1592 зенитно-артиллерийскӧй полклӧн составын, вӧлі </w:t>
      </w:r>
      <w:r>
        <w:rPr>
          <w:rFonts w:eastAsia="Droid Sans Fallback" w:cs="Times New Roman" w:ascii="Times New Roman" w:hAnsi="Times New Roman"/>
          <w:b w:val="false"/>
          <w:bCs w:val="false"/>
          <w:color w:val="auto"/>
          <w:kern w:val="2"/>
          <w:sz w:val="28"/>
          <w:szCs w:val="28"/>
          <w:lang w:val="kpv-RU" w:eastAsia="zh-CN" w:bidi="hi-IN"/>
        </w:rPr>
        <w:t>шӧр</w:t>
      </w:r>
      <w:r>
        <w:rPr>
          <w:rFonts w:cs="Times New Roman" w:ascii="Times New Roman" w:hAnsi="Times New Roman"/>
          <w:b w:val="false"/>
          <w:bCs w:val="false"/>
          <w:sz w:val="28"/>
          <w:szCs w:val="28"/>
          <w:lang w:val="kpv-RU"/>
        </w:rPr>
        <w:t xml:space="preserve"> радистӧн. Участвуйтіс Ленинград обласьт, Белоруссия, Польша, Германия, Асыввыв Пруссия дорйӧмын да мездӧмын. Косьӧн вуджис Одер, Висла.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 xml:space="preserve">Демобилизуйтчис 1947 вося рака тӧлысьын. Наградитӧма Айму вӧсна тышлӧн II </w:t>
      </w:r>
      <w:r>
        <w:rPr>
          <w:rFonts w:eastAsia="Droid Sans Fallback" w:cs="Times New Roman" w:ascii="Times New Roman" w:hAnsi="Times New Roman"/>
          <w:b w:val="false"/>
          <w:bCs w:val="false"/>
          <w:color w:val="auto"/>
          <w:kern w:val="2"/>
          <w:sz w:val="28"/>
          <w:szCs w:val="28"/>
          <w:lang w:val="kpv-RU" w:eastAsia="zh-CN" w:bidi="hi-IN"/>
        </w:rPr>
        <w:t>тшупӧда</w:t>
      </w:r>
      <w:r>
        <w:rPr>
          <w:rFonts w:cs="Times New Roman" w:ascii="Times New Roman" w:hAnsi="Times New Roman"/>
          <w:b w:val="false"/>
          <w:bCs w:val="false"/>
          <w:sz w:val="28"/>
          <w:szCs w:val="28"/>
          <w:lang w:val="kpv-RU"/>
        </w:rPr>
        <w:t xml:space="preserve"> орденӧн, «Ленинград дорйӧмысь», «Боевӧй заслугаясысь», «1941–1945 воясӧ Айму вӧсна Ыджыд тышын Германияӧс вермӧмысь» медальясӧн, юбилейнӧй наградаясӧн.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1955 воӧдз оліс Шойнатыын, уджаліс военкоматын, 20 воысь унджык вузасьӧмын – ОРС-ын, заготконтораын. Сёрӧнджык вуджис Кӧрткерӧсӧ. Вӧлі Кӧрткерӧс Сӧветса ВДПО-лӧн правлениеӧн веськӧдлысьӧн. Пенсия вылӧ петіс 1985 воы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 xml:space="preserve">Олан воясыс эз кусӧдны сы пытшкысь олӧм дорӧ муслунсӧ, кодӧн сійӧ нинӧм вылӧ видзӧдтӧг дӧвӧлен. Кыдзи висьталіс Михаил Ефимович, тӧдчӧ власьтлӧн тӧждысьӧмыс. Вевтсӧ дзоньталісны, посъяс вӧчисны. Стеклопакетысь ӧткажитчис ачыс – пу ӧшиньясӧн велавсьӧма нин. Дӧзьӧритӧ </w:t>
      </w:r>
      <w:r>
        <w:rPr>
          <w:rFonts w:eastAsia="Droid Sans Fallback" w:cs="Times New Roman" w:ascii="Times New Roman" w:hAnsi="Times New Roman"/>
          <w:b w:val="false"/>
          <w:bCs w:val="false"/>
          <w:color w:val="auto"/>
          <w:kern w:val="2"/>
          <w:sz w:val="28"/>
          <w:szCs w:val="28"/>
          <w:lang w:val="kpv-RU" w:eastAsia="zh-CN" w:bidi="hi-IN"/>
        </w:rPr>
        <w:t>з</w:t>
      </w:r>
      <w:r>
        <w:rPr>
          <w:rFonts w:cs="Times New Roman" w:ascii="Times New Roman" w:hAnsi="Times New Roman"/>
          <w:b w:val="false"/>
          <w:bCs w:val="false"/>
          <w:sz w:val="28"/>
          <w:szCs w:val="28"/>
          <w:lang w:val="kpv-RU"/>
        </w:rPr>
        <w:t>эв бур социальнӧй уджалысь. Сӧмын юрыс ёна висьӧ: тӧдчӧ война дыр</w:t>
      </w:r>
      <w:r>
        <w:rPr>
          <w:rFonts w:eastAsia="Droid Sans Fallback" w:cs="Times New Roman" w:ascii="Times New Roman" w:hAnsi="Times New Roman"/>
          <w:b w:val="false"/>
          <w:bCs w:val="false"/>
          <w:color w:val="auto"/>
          <w:kern w:val="2"/>
          <w:sz w:val="28"/>
          <w:szCs w:val="28"/>
          <w:lang w:val="kpv-RU" w:eastAsia="zh-CN" w:bidi="hi-IN"/>
        </w:rPr>
        <w:t>йи</w:t>
      </w:r>
      <w:r>
        <w:rPr>
          <w:rFonts w:cs="Times New Roman" w:ascii="Times New Roman" w:hAnsi="Times New Roman"/>
          <w:b w:val="false"/>
          <w:bCs w:val="false"/>
          <w:sz w:val="28"/>
          <w:szCs w:val="28"/>
          <w:lang w:val="kpv-RU"/>
        </w:rPr>
        <w:t xml:space="preserve"> юрас осколочнӧй доймӧмыс. И мы</w:t>
      </w:r>
      <w:r>
        <w:rPr>
          <w:rFonts w:eastAsia="Droid Sans Fallback" w:cs="Times New Roman" w:ascii="Times New Roman" w:hAnsi="Times New Roman"/>
          <w:b w:val="false"/>
          <w:bCs w:val="false"/>
          <w:color w:val="auto"/>
          <w:kern w:val="2"/>
          <w:sz w:val="28"/>
          <w:szCs w:val="28"/>
          <w:lang w:val="kpv-RU" w:eastAsia="zh-CN" w:bidi="hi-IN"/>
        </w:rPr>
        <w:t>кта</w:t>
      </w:r>
      <w:r>
        <w:rPr>
          <w:rFonts w:cs="Times New Roman" w:ascii="Times New Roman" w:hAnsi="Times New Roman"/>
          <w:b w:val="false"/>
          <w:bCs w:val="false"/>
          <w:sz w:val="28"/>
          <w:szCs w:val="28"/>
          <w:lang w:val="kpv-RU"/>
        </w:rPr>
        <w:t xml:space="preserve">вны заводитіс. «Тайӧ абу дивӧ менам пӧшти нэмӧвӧйся арлыдӧн», - висьталіс ветеран.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 xml:space="preserve">Республикаса </w:t>
      </w:r>
      <w:r>
        <w:rPr>
          <w:rFonts w:eastAsia="Droid Sans Fallback" w:cs="Times New Roman" w:ascii="Times New Roman" w:hAnsi="Times New Roman"/>
          <w:b w:val="false"/>
          <w:bCs w:val="false"/>
          <w:color w:val="auto"/>
          <w:kern w:val="2"/>
          <w:sz w:val="28"/>
          <w:szCs w:val="28"/>
          <w:lang w:val="kpv-RU" w:eastAsia="zh-CN" w:bidi="hi-IN"/>
        </w:rPr>
        <w:t>Ю</w:t>
      </w:r>
      <w:r>
        <w:rPr>
          <w:rFonts w:cs="Times New Roman" w:ascii="Times New Roman" w:hAnsi="Times New Roman"/>
          <w:b w:val="false"/>
          <w:bCs w:val="false"/>
          <w:sz w:val="28"/>
          <w:szCs w:val="28"/>
          <w:lang w:val="kpv-RU"/>
        </w:rPr>
        <w:t xml:space="preserve">ралысь эз лэдз пель сайті Михаил Ефимовичлысь кывъяссӧ </w:t>
      </w:r>
      <w:r>
        <w:rPr>
          <w:rFonts w:eastAsia="Droid Sans Fallback" w:cs="Times New Roman" w:ascii="Times New Roman" w:hAnsi="Times New Roman"/>
          <w:b w:val="false"/>
          <w:bCs w:val="false"/>
          <w:color w:val="auto"/>
          <w:kern w:val="2"/>
          <w:sz w:val="28"/>
          <w:szCs w:val="28"/>
          <w:lang w:val="kpv-RU" w:eastAsia="zh-CN" w:bidi="hi-IN"/>
        </w:rPr>
        <w:t>да</w:t>
      </w:r>
      <w:r>
        <w:rPr>
          <w:rFonts w:cs="Times New Roman" w:ascii="Times New Roman" w:hAnsi="Times New Roman"/>
          <w:b w:val="false"/>
          <w:bCs w:val="false"/>
          <w:sz w:val="28"/>
          <w:szCs w:val="28"/>
          <w:lang w:val="kpv-RU"/>
        </w:rPr>
        <w:t xml:space="preserve"> кӧсйысис ыстыны сы дорӧ Сыктывкарса доктор-неврологъясӧс: «Воласны, видзӧдласны, туйдӧдасны». </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Ветеран аттьӧаліс Юралысьӧс тӧждысьӧмысь да водзӧ сёрнитіс олӧм йылысь, юксис майшасьӧмъясӧн: «Сиктсаяс норасьӧны уджтӧмалӧм вылӧ, а кутшӧм вермас лоны уджтӧмалӧм сиктын? Нуӧд аспом овмӧс, видз скӧт, ытшкы турун, турун пуктана участок сетӧны! Важӧн оз позь вӧлі – кытысь турунсӧ босьтан? Колхоз му вылысь? А ӧні ставыс – пӧжалуйста, но некод оз кӧсйы нуӧдны овмӧс».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 xml:space="preserve">«Ме тіянкӧд дзик сӧглас. И скӧт ньӧбӧм вылӧ, и </w:t>
      </w:r>
      <w:r>
        <w:rPr>
          <w:rFonts w:eastAsia="Droid Sans Fallback" w:cs="Times New Roman" w:ascii="Times New Roman" w:hAnsi="Times New Roman"/>
          <w:b w:val="false"/>
          <w:bCs w:val="false"/>
          <w:color w:val="auto"/>
          <w:kern w:val="2"/>
          <w:sz w:val="28"/>
          <w:szCs w:val="28"/>
          <w:lang w:val="kpv-RU" w:eastAsia="zh-CN" w:bidi="hi-IN"/>
        </w:rPr>
        <w:t>ферма</w:t>
      </w:r>
      <w:r>
        <w:rPr>
          <w:rFonts w:cs="Times New Roman" w:ascii="Times New Roman" w:hAnsi="Times New Roman"/>
          <w:b w:val="false"/>
          <w:bCs w:val="false"/>
          <w:sz w:val="28"/>
          <w:szCs w:val="28"/>
          <w:lang w:val="kpv-RU"/>
        </w:rPr>
        <w:t xml:space="preserve"> стрӧитӧм вылӧ, и участок вылӧ сьӧмсӧ сетам», - сьӧлӧм сетіс ветеранлы Владимир Уйба.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 xml:space="preserve">«Век жӧ Тіян уджалігӧн тыдалӧны бурланьӧ вежсьӧмъяс. Сиа, медым вӧлі нӧшта на бурджык да мичаджык. Дерт, йӧзлӧн эмӧсь сьӧкыдлунъяс. Чайта, регыдъя кадӧ лоас кокньыдджык да овнысӧ лоӧ нӧшта бурджык. Ме тайӧс сьӧлӧмӧн кыла, ме та вылӧ эска. Сӧмын тадзи колӧ овны, сӧмын бур вылӧ эскӧмӧн», - шуис Михаил Ефимович.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rPr>
        <w:t xml:space="preserve">Ветеранӧс бур ловруысь аттьӧалӧмӧн да дзоньвидзалун да кузь нем сиӧмӧн, Коми Республикаса Юралысь Владимир Уйба пасйис: «Татшӧм ветераныс кольӧ пыр этшаджык. Миянлы колӧ олігӧн удитны отсавны да водзӧс мынтыны налы ыджыд подвигысь». </w:t>
      </w:r>
    </w:p>
    <w:p>
      <w:pPr>
        <w:pStyle w:val="Normal"/>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236</w:t>
      </w:r>
      <w:r>
        <w:br w:type="page"/>
      </w:r>
    </w:p>
    <w:p>
      <w:pPr>
        <w:pStyle w:val="Normal"/>
        <w:spacing w:lineRule="auto" w:line="360" w:before="0" w:after="0"/>
        <w:ind w:left="0" w:right="0" w:firstLine="709"/>
        <w:jc w:val="both"/>
        <w:rPr/>
      </w:pPr>
      <w:r>
        <w:rPr>
          <w:rFonts w:cs="Times New Roman" w:ascii="Times New Roman" w:hAnsi="Times New Roman"/>
          <w:sz w:val="28"/>
          <w:szCs w:val="28"/>
          <w:lang w:val="kpv-RU"/>
        </w:rPr>
        <w:t>2022.08.03</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Жить только с надеждой на лучшее</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ой совет Главе Республики Коми дал 97-летний ветеран Великой Отечественной войны из села Корткерос. Михаил Ефимович Микушев пригласил Владимира Уйба в гости во время телефонного разговора в День Победы, 9 мая. В ходе рабочей поездки в Корткеросский район руководитель региона навестил ветерана.</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гожданная встреча состоялась 2 августа, в День воздушно-десантных войск, за чашкой чая и праздничным тортом. И хоть Михаил Ефимович никогда не был связан с ВДВ, Владимир Уйба поблагодарил ветерана и всех, кто воевал в годы Великой Отечественной войны, за победу, вспомнив и про своего деда – пулемётчика пулемётного расчёта, погибшего в жесточайшем бою на Синявинских высотах.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мволичный тост «За Победу!» стал смыслом встречи. Михаил Ефимович признался главе республики, что поддерживает проведение специальной военной операции на Украине и в целом политику, проводимую руководством страны. Сегодня российские военнослужащие защищают мирных жителей Донецкой и Луганской Народных Республик от неонацистов, как в далёкие годы Великой Отечественной войны защищал Родину от фашизма Михаил Ефимович.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етеран родился 24 декабря 1924 года в деревне Лунь Корткеросского района. В августе 1942-го его был призван Сторожевским РВК. Михаилу Ефимовичу тогда было неполных восемнадцать.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евал на 2-м и 3-м Белорусском фронтах, в составе 1592-го зенитно-артиллерийского полка, был старшим радистом. Участвовал в обороне и освобождении Ленинградской области, Белоруссии, Польши, Германии, Восточной Пруссии. Форсировал Одер, Вислу.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мобилизовался в марте 1947 года. Награждён орденом Отечественной войны II степени, медалями «За оборону Ленинграда», «За боевые заслуги», «За победу над Германией в Великой Отечественной войне 1941-1945 гг.», юбилейными наградами.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 1955 года жил в Сторожевске, работал в военкомате, более 20 лет в торговле – ОРСе, заготконторе. Позже переехал в Корткерос. Был председателем правления Корткеросского Совета ВДПО. На заслуженный отдых вышел в 1985 году.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житые годы не погасили в нём интереса к жизни, которой он несмотря ни на что доволен. Как признался Михаил Ефимович, чувствуется забота властей. Кровлю отремонтировали, мосточки сделали. От стеклопакетов отказался сам – с деревянными окнами привычнее. Замечательный социальный работник ухаживает. Только головные боли сильно мучают: сказывается осколочное ранение в голову, полученное на войне. И заикаться стал. «Что неудивительно в моём почти вековом возрасте», - рассуждает ветеран.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не оставил без внимания слова Михаила Ефимовича и пообещал отправить к нему докторов-неврологов из Сыктывкара: «Приедут, посмотрят, проконсультируют».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етеран поблагодарил главу за заботу и продолжил рассуждать о жизни, точнее делиться переживаниями: «Сельчане жалуются на безработицу, а какая может быть безработица в селе? Веди подсобное хозяйство, содержи скот, сено коси, участок выделяют сенокосный! Раньше нельзя было – откуда сено берешь? На колхозном поле? А сейчас всё – пожалуйста, но никто не хочет заниматься хозяйством».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ен с вами полностью. Деньги и на приобретение скота, и на строительство фермы, и на участок выделим», - поддержал ветерана Владимир Уйб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ё равно перемены к лучшему при Вашей работе чувствуются. Желаю, чтобы ещё лучше и красивее было. Конечно, есть у народа трудности. Думаю, в скором будущем будет легче и жить станет ещё лучше. Я это чувствую, я на это надеюсь. Только так надо жить, только с надеждой на лучшее», - сказал Михаил Ефимович.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благодарив ветерана за оптимистичный настрой и пожелав ему здоровья и долгих лет жизни, Глава Республики Коми Владимир Уйба в свою очередь отметил: «Таких ветеранов остаётся всё меньше. Мы должны при жизни успевать отдавать им и воздавать за их великий подвиг».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236</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0:14Z</dcterms:created>
  <dc:creator/>
  <dc:description/>
  <dc:language>en-US</dc:language>
  <cp:lastModifiedBy/>
  <cp:lastPrinted>1995-11-21T17:41:00Z</cp:lastPrinted>
  <dcterms:modified xsi:type="dcterms:W3CDTF">2022-08-05T09:04:09Z</dcterms:modified>
  <cp:revision>16</cp:revision>
  <dc:subject/>
  <dc:title>Коми</dc:title>
</cp:coreProperties>
</file>