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03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Droid Sans Fallback" w:cs="Times New Roman"/>
          <w:b/>
          <w:b/>
          <w:bCs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Моз тӧлысь 2 лунсянь да торъя тшӧктӧмӧдз Комиын вӧръясын пыртӧма неминуча режим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Владимир Уйба кырымаліс 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ін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тӧдчанлун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ӧръяс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еминуча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 режим пырт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/>
        </w:rPr>
        <w:t xml:space="preserve">, мый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артм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/>
        </w:rPr>
        <w:t xml:space="preserve"> Коми Республикаын вӧрса пӧжаръяс вӧс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» Коми Республикаса Юралысьлысь 2022 во моз тӧлысь 2 лунся 88 №-а Индӧд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Документ серти, вӧрса пӧжаръяс кусӧдӧм вылӧ кыскасны Коми Республикаын вӧр пӧжаръяс кусӧдан да регионкостса маневрируйтан сводн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пла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индӧ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юкӧдув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яслысь да формированиеяслысь вынъяс д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редство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Неминуч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бырӧдӧм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юрнуӧдысьӧн ин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ӧма Коми Республикаса вӧр-ва озырлун да гӧгӧртас видзан министрӧс. Сылы тшӧктӧма: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1) могмӧдны Коми Республикаын муниципальнӧй юкӧнъясса оперативнӧй штабъяс котыр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есничествояс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юрнуӧдысьяслысь участвуйтӧмсӧ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2) котыртны Коми Республикаын вӧрса пӧжаръяс кусӧдӧм серти удж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3) нуӧдны Коми Республикаын вӧръясын пӧжаръяс серти мониторинг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4) котыртны ко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анлун дырйи регионкостса маневрируйтӧм 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вӧрса пӧжаръяс кусӧдӧм вылӧ содтӧд вынъяс да средствояс мӧдӧдӧм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5) быд лу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рп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бурмытӧдз юӧртны Коми Республика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еминучаясысь ӧлӧдӧм, най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бырӧдӧм да пӧжарысь видз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ысьӧм 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омиссияӧ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еськӧдлысьлы Коми Республика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вӧрса пӧжаркӧд йитчӧм лёкторъяс да вӧрса пӧжаръяс йылысь юӧръ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са войтырӧс доръян да неминуча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сь видз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комитетлы тшӧктӧма котыртны федеральнӧй оланпастэчас да связь операторъяскӧд уджъёртасьӧм йылысь кырымалӧм артмӧдчӧмъяс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вӧрс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highlight w:val="white"/>
          <w:u w:val="none"/>
          <w:lang w:val="kpv-RU" w:eastAsia="zh-CN" w:bidi="ar-SA"/>
        </w:rPr>
        <w:t>пӧжаръяс серти серпас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вӧрӧ йӧзлӧн ветлӧмысь дзескӧдӧм да пӧжарысь видзчысяна мераясӧ кутчысьӧм йылыс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highlight w:val="white"/>
          <w:u w:val="none"/>
          <w:lang w:val="kpv-RU" w:eastAsia="zh-CN" w:bidi="ar-SA"/>
        </w:rPr>
        <w:t xml:space="preserve"> йӧзлы юӧрт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Россияса МЧС-лӧн Коми Республика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едшӧр веськӧдланін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тшӧктӧма могмӧдны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ын пӧжарысь мездан мутасса гарнизонлысь содтӧд вынъяс да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средствояс кыскӧм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лан пункт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да экономика объектъяс пӧжарысь видзӧм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тӧд вылын кутӧмӧ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ын муниципальнӧй юкӧнъясса юралысьяслы тшӧктӧма могмӧдны Коми Республикаын муниципальнӧй юкӧнъяслӧн меставывса асвеськӧдл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органъяслысь, аварияысь мездан нештатнӧй д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тйӧ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формированиеяслысь вынъяс да средствояс кыскӧм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, а сідзжӧ спасательяслысь, кодъяс оз пырны индӧм формированиеяс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Россия Федерация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пытшкӧс делӧяс министерстволы тшӧктӧма: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1) сетны отсӧг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тйӧ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пӧрадок да объектъяс, кодъяс могмӧдӧны йӧзлысь олӧмсӧ вӧрса пӧжаръяс местаясын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идзӧмс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ёнмӧдӧм серти;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2) ас уджмогъясын сетны отсӧг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есничествояс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уджалысьяслы вӧрӧ йӧзлӧн ветлӧмысь да сэтчӧ транспортӧн пырӧмысь дзескӧдӧм серт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2420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03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лесах Коми со 2 августа и до особого распоряжения введён режим чрезвычайной ситуаци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подписал Указ Главы Республики Коми от 2 августа 2022 года № 88 «О введении режима чрезвычайной ситуации в лесах регионального характера, возникшей на территории Республики Коми вследствие лесных пожаров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кументу, к тушению лесных пожаров будут привлечены силы и средства подразделений и формирований, установленные сводным планом тушения лесных пожаров на территории Республики Коми и межрегионального маневрирования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ликвидации чрезвычайной ситуации определён министр природных ресурсов и охраны окружающей среды Республики Коми. Ему поручено: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участие руководящего состава лесничеств в составе оперативных штабов муниципальных образований в Республике Коми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работу по тушению лесных пожаров на территории Республики Коми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ить мониторинг лесопожарной обстановки в лесах на территории Республики Коми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овать в случае необходимости переброску дополнительных сил и средств для тушения лесных пожаров в рамках межрегионального маневрирования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жедневно докладывать председателю Комиссии по предупреждению и ликвидации чрезвычайных ситуаций и обеспечению пожарной безопасности Республики Коми данные о пожарной опасности в лесах и лесных пожарах на территории Республики Коми до стабилизации обстановк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Республики Коми гражданской обороны и чрезвычайных ситуаций поручено организовать оповещение населения о складывающейся лесопожарной обстановке, об ограничении пребывания населения в лесах и о соблюдении мер пожарной безопасности в соответствии с федеральным законодательством и заключенными с операторами связи соглашениями о взаимодействии по обеспечению передачи сигналов оповещения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управлению МЧС России по Республике Коми рекомендовано обеспечить привлечение дополнительных сил и средств Территориального пожарно-спасательного гарнизона Республики Коми с учётом обеспечения противопожарной защиты населённых пунктов и объектов экономик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в Республике Коми рекомендовано обеспечить привлечение сил и средств органов местного самоуправления муниципальных образований в Республике Коми, нештатных и общественных аварийно-спасательных формирований, а также спасателей, не входящих в состав указанных формирований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внутренних дел Российской Федерации по Республике Коми рекомендовано: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казать содействие по усилению охраны общественного порядка и объектов, обеспечивающих жизнедеятельность населения в местах лесных пожаров и на прилегающих к ним территориях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елах своих полномочий оказать содействие работникам лесничеств по ограничению пребывания граждан в лесах и въезда в них транспортных средст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7:28Z</dcterms:created>
  <dc:creator/>
  <dc:description/>
  <dc:language>en-US</dc:language>
  <cp:lastModifiedBy/>
  <cp:lastPrinted>1995-11-21T17:41:00Z</cp:lastPrinted>
  <dcterms:modified xsi:type="dcterms:W3CDTF">2022-08-05T11:35:06Z</dcterms:modified>
  <cp:revision>13</cp:revision>
  <dc:subject/>
  <dc:title>Коми</dc:title>
</cp:coreProperties>
</file>