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8.09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чолӧмалӧ Вужвойтыр</w:t>
      </w: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лӧ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войтыркостса лунӧн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пыдди пуктан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лысьяс</w:t>
      </w:r>
      <w:r>
        <w:rPr>
          <w:rFonts w:cs="Times New Roman" w:ascii="Times New Roman" w:hAnsi="Times New Roman"/>
          <w:sz w:val="28"/>
          <w:szCs w:val="28"/>
          <w:lang w:val="kpv-RU"/>
        </w:rPr>
        <w:t>!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Чолӧмала тіян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ужвойтырлӧн войтыркостса лунӧн!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kpv-RU" w:eastAsia="zh-CN" w:bidi="ar-SA"/>
        </w:rPr>
        <w:t xml:space="preserve">Гажсӧ котыртӧма 1994 воын ООН-лӧн Генеральнӧй Ассамблеяӧн. Сылӧн мог чуйдны став мирсӧ вужвойтыр олӧмын тӧдчана юалӧмъяс вылӧ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иян республикаын гажыс торйӧн нин тӧдчана. Уна во чӧж тані, войвыв муын, вӧр-вакӧд да ӧта-мӧдкӧ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ӧтсӧгласӧн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олӧ уна сика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йтыр</w:t>
      </w:r>
      <w:r>
        <w:rPr>
          <w:rFonts w:cs="Times New Roman" w:ascii="Times New Roman" w:hAnsi="Times New Roman"/>
          <w:sz w:val="28"/>
          <w:szCs w:val="28"/>
          <w:lang w:val="kpv-RU"/>
        </w:rPr>
        <w:t>, сы лыды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 Войвывса этша лыда войтыр, комияс да чилимдінсаяс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0"/>
          <w:sz w:val="28"/>
          <w:szCs w:val="28"/>
          <w:lang w:val="kpv-RU" w:eastAsia="zh-CN" w:bidi="ar-SA"/>
        </w:rPr>
        <w:t>Коми Республикаӧс бура социальнӧй да экономика боксянь сӧвмӧдӧмыс вермас лоны сӧмын э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культурнӧй да кыв боксянь унапӧлӧслунсӧ видзӧмӧн да содтӧмӧн. Ми ёна тӧждысям овмӧс нуӧдан традиционнӧй удж сикасъяс вӧсна, паськӧдам да бурмӧдам кӧр видзан юкӧнын канму отсӧг сикасъяс, збыльмӧдам Ылі Войвыл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>бурмӧд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 xml:space="preserve">дзоньвидзалу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да велӧ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>чыны позянлунсӧ могмӧдӧ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, чужан кывъяс да национальнӧй культура видзӧм да сӧвмӧдӧм серти мероприятие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она ёртъяс! Вайӧ видзам миян пӧль-пӧчлысь тӧдӧмлунъяссӧ. Мед тіян лунъяс тырасны бурӧн, ӧта-мӧдӧс гӧгӧрвоӧмӧн да шудӧн!»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Юралысь Владимир Уйба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8.09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здравление Главы Республики Коми с Международным днём коренных народов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важаемые жители Республики Коми!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здравляю вас с Международным днём коренных народов мира!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аздник учреждён Генеральной ассамблеей ООН в 1994 году. Он призван привлечь внимание мирового сообщества к широкому кругу вопросов жизнедеятельности коренных народов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нашей республике праздник наполнен особым смыслом. На протяжении многих веков здесь, на северной земле, в гармонии с природой и в добром соседстве проживают представители разных национальностей, в том числе коренных малочисленных народов Севера, коми, устьцилём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Успешное социально-экономическое развитие Республики Коми возможно лишь при сохранении и приумножении этнокультурного и языкового многообразия. Мы оказываем большое внимание традиционным видам хозяйственной деятельности, расширяя и совершенствуя виды государственной поддержки оленеводческой отрасли, реализуем мероприятия по обеспечению доступа к медицине и образованию в условиях Крайнего Севера, сохранению и развитию родных языков и национальной культур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орогие друзья! Давайте беречь мудрость наших предков. Пусть ваши дни наполняются добром, взаимопониманием и счастьем!»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Глава Республики Коми Владимир Уйба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06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2:23Z</dcterms:created>
  <dc:creator/>
  <dc:description/>
  <dc:language>en-US</dc:language>
  <cp:lastModifiedBy/>
  <cp:lastPrinted>1995-11-21T17:41:00Z</cp:lastPrinted>
  <dcterms:modified xsi:type="dcterms:W3CDTF">2022-08-12T11:19:53Z</dcterms:modified>
  <cp:revision>14</cp:revision>
  <dc:subject/>
  <dc:title>Коми</dc:title>
</cp:coreProperties>
</file>