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17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Владимир Уйба чолӧмаліс Москваын олысь землякъясӧс чужан Коми Республика лунӧн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оз тӧлысь 16 лунӧ Россия Федерацияса Президент берд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Коми Республика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ӧс пыр петкӧдланін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вӧлі Коми Республика артмӧдӧмсянь 101 во тырӧмлы сиӧм кыпыд приём. Мероприятие вылын гӧсьтъясӧ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вӧліс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медшӧр отрасльясса ветеранъяс, землячествоясӧс да ӧтйӧза организацияясӧс петкӧдлысь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 Владимир Уйба аттьӧаліс землякъясӧс чужан регион сӧвмӧдӧ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пай пуктӧмысь да вочавидзис из шом перъян юкӧнлӧ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дзӧ вылӧ могъя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, рытыввыв санкцияяс пыртӧм бӧрын экономикаын да промышленносьтын серпас, кадръя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 могмӧд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, регионын культурнӧй олӧм йылысь юалӧмъяс выл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Аддзысьлӧмын участвуйтысьяс аттьӧалісны Владимир Уйбаӧс Москваын нималана учёнӧй-геолог, профессор, Коми Республикаын чужлӧм Василий Михайлович Се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ю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овлы мемориальнӧй пӧв сувтӧдӧм йылысь водзмӧстчӧмсӧ ошкӧмысь. Бӧрйӧма нин эскизсӧ да скульпторӧс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Россия Федерацияса Президент берд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Коми Республика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ӧс пыр петкӧдланін сетӧ тайӧ проектсӧ збыльмӧдӧмын став колана отсӧгсӧ.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Миян землякъяс, кодъяс талун олӧны ичӧт чужанінсянь ылын, водзӧ кутӧны чужан республикакӧд йитӧдсӧ да сьӧлӧмсянь интересуйтчӧны сылӧн олӧмӧн. Найӧ водзмӧстчӧны да збыльмӧдӧны Москваын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еспублика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ӧс пыр петкӧдланінлӧн отсӧгӧн Коми войтырлысь культура паськӧдӧм, регион да став страна сӧвмӧдӧмӧ пай пуктысьяс йылысь паметь видзӧм серти уна сикас проект. Ми кутам отсасьны нал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», - гӧгӧрвоӧдіс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Землякъясӧс сідзжӧ чолӧмаліс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ми Республика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ӧс пыр петкӧдланінын </w:t>
      </w:r>
      <w:r>
        <w:rPr>
          <w:rStyle w:val="StrongEmphasis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Ӧтйӧза Сӧветӧн веськӧдлысь Вера Скоробогатова да «Коми Землячество» регионса ӧтйӧза организацияӧн веськӧдл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Людмила Великород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ыпыд приёмлӧн культура уджтас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ткӧдчис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Россияса композиторъ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тыр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пырысь, пианист, композитор, войтыркостса 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тавроссияса конкурсъясын лауреат Жанна Габова; Комиысь йӧзкостса сьылысь Ирина Косолапова; Коми Республикаысь гудӧкасьысь Владимир Трошев да Чайковский нима Москваса канму консерватория помалысь, войтыркостса премияясын да конкурсъя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н лауреат Полина Селиверстов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культура удж нуӧдан шӧринын уджалысьяс петкӧдлісны гӧсьтъяслы «Кӧр видзысьяслӧн транспортнӧй батальон» планшетнӧй выставка, 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тшӧмӧ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иӧма Айму вӧсна Ыджыд тыш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ермӧ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 Войвывса войтырӧн пукт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пайлы. Экспозици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лӧсьӧдӧма «Россия Федерацияса финн-угор культура шӧрин» В. Поленов нима ГРДНТ филиал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Кыпыд приёмсӧ нуӧдӧны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Пыр петкӧдланінын быд во моз тӧлысьӧ Москваын олысь землякъясӧс ӧтувтӧм могысь.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17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поздравил проживающих в Москве земляков с Днём родной Республики Ком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Постоянном представительстве Республики Коми при Президенте Российской Федерации 16 августа состоялся торжественный приём, посвящённый 101-й годовщине со дня образования Республики Коми. Гостями мероприятия стали ветераны ключевых отраслей, представители землячеств и общественных организаци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лава Республики Коми Владимир Уйба поблагодарил земляков за личный вклад в развитие родного региона и ответил на вопросы о перспективах угледобывающей отрасли, ситуации в экономике и промышленности после введения западных санкций, кадровом обеспечении, культурной жизни в регионе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частники встречи поблагодарили Владимира Уйба за поддержку инициативы об установке в Москве мемориальной доски выдающемуся учёному-геологу, профессору, уроженцу Республики Коми Василию Михайловичу Сенюкову. Уже выбран эскиз и скульптор. Постоянное представительство Республики Коми при Президенте Российской Федерации оказывает всю необходимую помощь в реализации этого проект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Наши земляки, которые сегодня живут вдали от малой родины, продолжают поддерживать связь с родной республикой и искренне интересуются её жизнью. Они инициируют и реализуют при поддержке представительства республики в Москве различные проекты по популяризации культуры народов Коми, по сохранению памяти о достойных уроженцах, внёсших вклад в развитие региона и всей страны. Мы всецело будем поддерживать их благие начинания», - прокомментировал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Земляков поздравили также председатель Общественного Совета при Постоянном представительстве Республики Коми Вера Скоробогатова и председатель РОО «Землячество Коми» Людмила Великород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культурной программе торжественного приёма выступили член Союза композиторов России, пианист, композитор, лауреат международных и всероссийских конкурсов Жанна Габова; народный голос Коми Ирина Косолапова; гармонист из Республики Коми Владимир Трошев и выпускница Московской государственной консерватории имени Чайковского, лауреат международных премий и конкурсов Полина Селиверсто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отрудники Культурно-делового центра Республики Коми презентовали гостям планшетную выставку «Оленно-транспортный  батальон», посвящённую вкладу народов Севера в победу в Великой Отечественной войне. Экспозиция создана филиалом ГРДНТ им. В. Поленова «Финно-угорский культурный центр Российской Федерации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оржественный приём проводится в Постоянном представительстве ежегодно в августе с целью объединения земляков, проживающих в Москв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21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0:37Z</dcterms:created>
  <dc:creator/>
  <dc:description/>
  <dc:language>en-US</dc:language>
  <cp:lastModifiedBy/>
  <cp:lastPrinted>1995-11-21T17:41:00Z</cp:lastPrinted>
  <dcterms:modified xsi:type="dcterms:W3CDTF">2022-08-24T14:11:39Z</dcterms:modified>
  <cp:revision>25</cp:revision>
  <dc:subject/>
  <dc:title>Коми</dc:title>
</cp:coreProperties>
</file>