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2022.08.18</w:t>
      </w:r>
    </w:p>
    <w:p>
      <w:pPr>
        <w:pStyle w:val="Heading1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Владимир Уйба видзӧдліс Сыктывкарын «Кванториум» челядьлы технопарк да </w:t>
      </w:r>
      <w:r>
        <w:rPr>
          <w:rStyle w:val="7"/>
          <w:rFonts w:eastAsia="Noto Sans CJK SC" w:cs="Times New Roman" w:ascii="Times New Roman" w:hAnsi="Times New Roman"/>
          <w:b/>
          <w:bCs/>
          <w:color w:val="auto"/>
          <w:kern w:val="2"/>
          <w:position w:val="0"/>
          <w:sz w:val="26"/>
          <w:sz w:val="28"/>
          <w:szCs w:val="28"/>
          <w:highlight w:val="white"/>
          <w:vertAlign w:val="baseline"/>
          <w:lang w:val="kpv-RU" w:eastAsia="zh-CN" w:bidi="ar-SA"/>
        </w:rPr>
        <w:t xml:space="preserve">«IT-куб» </w:t>
      </w:r>
      <w:r>
        <w:rPr>
          <w:rStyle w:val="7"/>
          <w:rFonts w:eastAsia="Noto Sans CJK SC" w:cs="Times New Roman" w:ascii="Times New Roman" w:hAnsi="Times New Roman"/>
          <w:b/>
          <w:bCs/>
          <w:color w:val="000000"/>
          <w:kern w:val="2"/>
          <w:position w:val="0"/>
          <w:sz w:val="26"/>
          <w:sz w:val="28"/>
          <w:szCs w:val="28"/>
          <w:highlight w:val="white"/>
          <w:vertAlign w:val="baseline"/>
          <w:lang w:val="kpv-RU" w:eastAsia="zh-CN" w:bidi="ar-SA"/>
        </w:rPr>
        <w:t>челядьӧс цифрӧвӧя велӧдан шӧрин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</w:t>
      </w:r>
    </w:p>
    <w:p>
      <w:pPr>
        <w:pStyle w:val="TextBody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>Моз тӧлысь 12 лунӧ Коми Республикаса Юралысь Степан изэрд вылын аддзысьліс «Кванториумын» котыртӧм «Инженернӧй каникулъяс» челядьл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ы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лагерӧ ветлысьяскӧд. Челядь корисны ас дорас регионса веськӧдлысьӧс, медым тӧдмӧдны гожся сменалӧн уджтасӧн да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велӧдан </w:t>
      </w:r>
      <w:r>
        <w:rPr>
          <w:rFonts w:cs="Times New Roman" w:ascii="Times New Roman" w:hAnsi="Times New Roman"/>
          <w:sz w:val="28"/>
          <w:szCs w:val="28"/>
          <w:lang w:val="kpv-RU"/>
        </w:rPr>
        <w:t>площадкалӧн позянлунъясӧн.</w:t>
      </w:r>
    </w:p>
    <w:p>
      <w:pPr>
        <w:pStyle w:val="TextBody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Челядь нуӧдісны Коми Республикаса Юралысьлы «Кванториум» да </w:t>
      </w:r>
      <w:r>
        <w:rPr>
          <w:rStyle w:val="7"/>
          <w:rFonts w:eastAsia="Noto Sans CJK SC" w:cs="Times New Roman" w:ascii="Times New Roman" w:hAnsi="Times New Roman"/>
          <w:b w:val="false"/>
          <w:bCs w:val="false"/>
          <w:color w:val="auto"/>
          <w:kern w:val="2"/>
          <w:position w:val="0"/>
          <w:sz w:val="26"/>
          <w:sz w:val="28"/>
          <w:szCs w:val="28"/>
          <w:highlight w:val="white"/>
          <w:vertAlign w:val="baseline"/>
          <w:lang w:val="kpv-RU" w:eastAsia="zh-CN" w:bidi="ar-SA"/>
        </w:rPr>
        <w:t xml:space="preserve">«IT-куб» </w:t>
      </w:r>
      <w:r>
        <w:rPr>
          <w:rStyle w:val="7"/>
          <w:rFonts w:eastAsia="Noto Sans CJK SC" w:cs="Times New Roman" w:ascii="Times New Roman" w:hAnsi="Times New Roman"/>
          <w:b w:val="false"/>
          <w:bCs w:val="false"/>
          <w:color w:val="000000"/>
          <w:kern w:val="2"/>
          <w:position w:val="0"/>
          <w:sz w:val="26"/>
          <w:sz w:val="28"/>
          <w:szCs w:val="28"/>
          <w:highlight w:val="white"/>
          <w:vertAlign w:val="baseline"/>
          <w:lang w:val="kpv-RU" w:eastAsia="zh-CN" w:bidi="ar-SA"/>
        </w:rPr>
        <w:t>челядьӧс цифрӧвӧя велӧдан шӧрин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 кузя экскурсия, петкӧдлісны ассьыны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с проектъяс да вермӧмъяс. Владимир Уйба вочавидзис челядьлӧн юалӧмъяс вылӧ да туйдӧдіс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С</w:t>
      </w:r>
      <w:r>
        <w:rPr>
          <w:rFonts w:cs="Times New Roman" w:ascii="Times New Roman" w:hAnsi="Times New Roman"/>
          <w:sz w:val="28"/>
          <w:szCs w:val="28"/>
          <w:lang w:val="kpv-RU"/>
        </w:rPr>
        <w:t>ыктывка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рын том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олысьяс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ӧс</w:t>
      </w:r>
      <w:r>
        <w:rPr>
          <w:rFonts w:cs="Times New Roman" w:ascii="Times New Roman" w:hAnsi="Times New Roman"/>
          <w:sz w:val="28"/>
          <w:szCs w:val="28"/>
          <w:lang w:val="kpv-RU"/>
        </w:rPr>
        <w:t>.</w:t>
      </w:r>
    </w:p>
    <w:p>
      <w:pPr>
        <w:pStyle w:val="TextBody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«Кванториумын» лӧсьӧдӧм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о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лӧмыс – шемӧсмӧдана. Зэв бур, кор ывла вывсянь пыран татчӧ да кызь ӧтиӧд нэмсянь веськалан кызь кыкӧдӧ, – пасйис Владимир Уйба. – Тані чукӧртӧма локтан олӧмлысь технологияяс. Тані трансформируйтчан. Медся коланаыс тіянлы, челядь, - татшӧм позянлунъяссӧ не кольны бокӧ, суныштны тайӧ олӧмас да босьтны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аслыныд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став коланасӧ да бурсӧ. Тайӧ зэв бур места уджсикас бӧрйӧм вылӧ. Та вӧсна Коми Республикаса Веськӧдлан котыр вӧчӧ ставсӧ, медым весиг медся ичӧт сикт-грездын лӧсьӧдны сэтшӧм жӧ условиеяс челядьӧс велӧдӧм да сӧвмӧдӧм вылӧ». 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Коми Республикаын челядьлы технопарк воссис 2017 вося йирым тӧлысьӧ. Талун тані велӧдчӧны 8 арӧссянь 18 арӧсӧдз 800-ысь унджык челядь сизим квант серти. Челядь занимайтчӧны татшӧм нырвизьяс серти, кыдз промышленнӧй дизайн, сетевӧй администрирование да кибергигиена, альтернативнӧй энергетика, аэронавтика, биотехнология, робототехника, прототипирование, медиа, программирование. </w:t>
      </w:r>
    </w:p>
    <w:p>
      <w:pPr>
        <w:pStyle w:val="TextBody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Технопаркын нуӧдсьӧны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Т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ом техникъяслӧн республиканскӧй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т</w:t>
      </w:r>
      <w:r>
        <w:rPr>
          <w:rFonts w:cs="Times New Roman" w:ascii="Times New Roman" w:hAnsi="Times New Roman"/>
          <w:sz w:val="28"/>
          <w:szCs w:val="28"/>
          <w:lang w:val="kpv-RU"/>
        </w:rPr>
        <w:t>ӧвся да гожся слётъяс, начальнӧй техническӧй моделирование серти республикаса ордйысьӧмъяс, «JuniorSkills» (ЮниорПрофи) Чемпионатлӧн регионса этап, Коми Республикаса «Том профессионалъяс» (WorldSkills Russia) регионса восьса чемпионат.</w:t>
      </w:r>
    </w:p>
    <w:p>
      <w:pPr>
        <w:pStyle w:val="TextBody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>Том енбияслӧн академиякӧд ӧтув «Кванториум» нуӧдӧ вонас 12 профильнӧй смена техническӧй нырвизь серти IT - нырвизь пыртӧмӧн, а гожӧмнас котыртӧ «Инженернӧй каникулъяс» челядьлысь дзоньвидзалун бур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м</w:t>
      </w:r>
      <w:r>
        <w:rPr>
          <w:rFonts w:cs="Times New Roman" w:ascii="Times New Roman" w:hAnsi="Times New Roman"/>
          <w:sz w:val="28"/>
          <w:szCs w:val="28"/>
          <w:lang w:val="kpv-RU"/>
        </w:rPr>
        <w:t>ӧдан лунся лагерлысь сменаяс.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85</w:t>
      </w:r>
      <w:r>
        <w:br w:type="page"/>
      </w:r>
    </w:p>
    <w:p>
      <w:pPr>
        <w:pStyle w:val="Heading1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2022.08.18</w:t>
      </w:r>
    </w:p>
    <w:p>
      <w:pPr>
        <w:pStyle w:val="Heading1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Владимир Уйба посетил детский технопарк «Кванториум» и Центр цифрового образования детей «IT куб» в г. Сыктывкаре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августа Глава Республики Коми встретился на Стефановской площади с участниками детского лагеря «Инженерные каникулы», организованном в «Кванториуме». Ребята пригласили руководителя региона в гости, чтобы познакомить с программой летней смены и возможностями образовательной площадки.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провели для Главы Республики Коми экскурсию по «Кванториуму» и Центру цифрового образования детей «IT куб», представили свои проекты и достижения. Владимир Уйба ответил на вопросы детей и дал напутствие юным сыктывкарцам. 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ир, созданный в «Кванториуме» - фантастический. Здорово, когда заходишь сюда с улицы и из двадцать первого века сразу попадаешь в двадцать второй, – отметил Владимир Уйба. – Здесь собраны технологии будущего. Это другая реальность, где происходит настоящая трансформация. Главное для вас, ребята, - не проходить мимо таких возможностей, окунуться в этот мир и взять всё важное и нужное для вас. Это очень хорошее место для настоящего старта в профессии. Поэтому Правительство Республики Коми сейчас делает всё для того, чтобы создать такие же условия для образования и развития детей даже в самых небольших населённых пунктах». 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ий технопарк в Республике Коми открыт в октябре 2017 года. Сегодня здесь обучаются более 800 детей в возрасте от 8 до 18 лет по семи квантам. Ребята занимаются по таким направлениям как промышленный дизайн, сетевое администрирование и кибергигиена, альтернативная энергетика, аэронавтика, биотехнологии, робототехника, прототипирование, медиа, программирование. 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хнопарке проводятся Зимний и летний республиканский слёт юных техников, республиканские соревнования по начальному техническому моделированию, региональный этап Чемпионата «JuniorSkills» (ЮниорПрофи), открытый региональный чемпионат «Молодые профессионалы» (WorldSkills Russia) Республики Коми. 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с академией юных талантов «Кванториум» проводит 12 профильных смен в год по технической направленности включая IT – направленность, а летом организует смены детского оздоровительного лагеря дневного пребывания «Инженерные каникулы».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85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Tahoma" w:cs="FreeSans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1:46:29Z</dcterms:created>
  <dc:creator/>
  <dc:description/>
  <dc:language>en-US</dc:language>
  <cp:lastModifiedBy/>
  <cp:lastPrinted>1995-11-21T17:41:00Z</cp:lastPrinted>
  <dcterms:modified xsi:type="dcterms:W3CDTF">2022-08-23T14:22:01Z</dcterms:modified>
  <cp:revision>16</cp:revision>
  <dc:subject/>
  <dc:title>Коми</dc:title>
</cp:coreProperties>
</file>