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2022.08.18</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b/>
          <w:b/>
          <w:bCs/>
          <w:sz w:val="28"/>
          <w:szCs w:val="28"/>
          <w:lang w:val="kpv-RU"/>
        </w:rPr>
      </w:pPr>
      <w:r>
        <w:rPr>
          <w:rFonts w:cs="Times New Roman" w:ascii="Times New Roman" w:hAnsi="Times New Roman"/>
          <w:b/>
          <w:bCs/>
          <w:sz w:val="28"/>
          <w:szCs w:val="28"/>
          <w:lang w:val="kpv-RU"/>
        </w:rPr>
        <w:t>Коми Республикаын стрӧитісны комбикорм вӧчан ыджыд завод</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pPr>
      <w:r>
        <w:rPr>
          <w:rFonts w:cs="Times New Roman" w:ascii="Times New Roman" w:hAnsi="Times New Roman"/>
          <w:b w:val="false"/>
          <w:bCs w:val="false"/>
          <w:sz w:val="28"/>
          <w:szCs w:val="28"/>
          <w:lang w:val="kpv-RU" w:eastAsia="zh-CN" w:bidi="ar-SA"/>
        </w:rPr>
        <w:t xml:space="preserve">Проектсӧ </w:t>
      </w:r>
      <w:r>
        <w:rPr>
          <w:rFonts w:eastAsia="Droid Sans Fallback" w:cs="Times New Roman" w:ascii="Times New Roman" w:hAnsi="Times New Roman"/>
          <w:b w:val="false"/>
          <w:bCs w:val="false"/>
          <w:color w:val="auto"/>
          <w:kern w:val="2"/>
          <w:sz w:val="28"/>
          <w:szCs w:val="28"/>
          <w:lang w:val="kpv-RU" w:eastAsia="zh-CN" w:bidi="ar-SA"/>
        </w:rPr>
        <w:t>з</w:t>
      </w:r>
      <w:r>
        <w:rPr>
          <w:rFonts w:cs="Times New Roman" w:ascii="Times New Roman" w:hAnsi="Times New Roman"/>
          <w:b w:val="false"/>
          <w:bCs w:val="false"/>
          <w:sz w:val="28"/>
          <w:szCs w:val="28"/>
          <w:lang w:val="kpv-RU" w:eastAsia="zh-CN" w:bidi="ar-SA"/>
        </w:rPr>
        <w:t xml:space="preserve">быльмӧдіс «Зеленечса» чипан видзан фабрика» </w:t>
      </w:r>
      <w:r>
        <w:rPr>
          <w:rFonts w:eastAsia="Times New Roman" w:cs="Times New Roman" w:ascii="Times New Roman" w:hAnsi="Times New Roman"/>
          <w:b w:val="false"/>
          <w:bCs w:val="false"/>
          <w:color w:val="00000A"/>
          <w:kern w:val="0"/>
          <w:sz w:val="28"/>
          <w:szCs w:val="28"/>
          <w:lang w:val="kpv-RU" w:eastAsia="zh-CN" w:bidi="ar-SA"/>
        </w:rPr>
        <w:t>АК, сиӧма сійӧс республика артмӧдӧмсянь 100 во тырӧмлы. Кыпыда восьтігӧн вӧлі регионса юралысь Владимир Уйба.</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pPr>
      <w:r>
        <w:rPr>
          <w:rFonts w:cs="Times New Roman" w:ascii="Times New Roman" w:hAnsi="Times New Roman"/>
          <w:b w:val="false"/>
          <w:bCs w:val="false"/>
          <w:sz w:val="28"/>
          <w:szCs w:val="28"/>
          <w:lang w:val="kpv-RU"/>
        </w:rPr>
        <w:t>«Талун вӧлі Коми Республикалы тӧдчана лоӧмтор. Тайӧ торйӧн нин колана ӧнія кадӧ, кор Рытыввывса канмуяс юӧртісны миянлы паныд война йылысь. Выль объектъяссӧ восьтісны республикалӧн Чужан лун водзвылын. «</w:t>
      </w:r>
      <w:r>
        <w:rPr>
          <w:rFonts w:cs="Times New Roman" w:ascii="Times New Roman" w:hAnsi="Times New Roman"/>
          <w:b w:val="false"/>
          <w:bCs w:val="false"/>
          <w:sz w:val="28"/>
          <w:szCs w:val="28"/>
          <w:lang w:val="kpv-RU" w:eastAsia="zh-CN" w:bidi="ar-SA"/>
        </w:rPr>
        <w:t xml:space="preserve">Зеленечса» чипан видзан фабрикалӧн тшӧтш Чужан лун – предприятиелы матӧ нелямын во. Талун тайӧ агрохолдинг нин, мый сӧвмӧ ачыс да отсалӧ республикалы. Медшӧрыс – содӧ-бурмӧ прӧдукция. Талун комбикорм вӧчан завод – тайӧ производстволы, а сідзжӧ предприятиеса уджалысьяслӧн бур олӧмлы подув», - шуис Коми Республикаса </w:t>
      </w:r>
      <w:r>
        <w:rPr>
          <w:rFonts w:eastAsia="Droid Sans Fallback" w:cs="Times New Roman" w:ascii="Times New Roman" w:hAnsi="Times New Roman"/>
          <w:b w:val="false"/>
          <w:bCs w:val="false"/>
          <w:color w:val="auto"/>
          <w:kern w:val="2"/>
          <w:sz w:val="28"/>
          <w:szCs w:val="28"/>
          <w:lang w:val="kpv-RU" w:eastAsia="zh-CN" w:bidi="ar-SA"/>
        </w:rPr>
        <w:t>Ю</w:t>
      </w:r>
      <w:r>
        <w:rPr>
          <w:rFonts w:cs="Times New Roman" w:ascii="Times New Roman" w:hAnsi="Times New Roman"/>
          <w:b w:val="false"/>
          <w:bCs w:val="false"/>
          <w:sz w:val="28"/>
          <w:szCs w:val="28"/>
          <w:lang w:val="kpv-RU" w:eastAsia="zh-CN" w:bidi="ar-SA"/>
        </w:rPr>
        <w:t>ралысь.</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pPr>
      <w:r>
        <w:rPr>
          <w:rFonts w:cs="Times New Roman" w:ascii="Times New Roman" w:hAnsi="Times New Roman"/>
          <w:b w:val="false"/>
          <w:bCs w:val="false"/>
          <w:sz w:val="28"/>
          <w:szCs w:val="28"/>
          <w:lang w:val="kpv-RU" w:eastAsia="zh-CN" w:bidi="ar-SA"/>
        </w:rPr>
        <w:t xml:space="preserve">Владимир Уйба аттьӧаліс «Зеленечса» чипан видзан фабрикаын уджалысьясӧс да асьсӧ юрнуӧдысьӧс, Коми Республикаса почёта гражданин Николай Чёрныйӧс производствоын бур петкӧдласъясысь да уна вося </w:t>
      </w:r>
      <w:r>
        <w:rPr>
          <w:rFonts w:eastAsia="Droid Sans Fallback" w:cs="Times New Roman" w:ascii="Times New Roman" w:hAnsi="Times New Roman"/>
          <w:b w:val="false"/>
          <w:bCs w:val="false"/>
          <w:color w:val="auto"/>
          <w:kern w:val="2"/>
          <w:sz w:val="28"/>
          <w:szCs w:val="28"/>
          <w:lang w:val="kpv-RU" w:eastAsia="zh-CN" w:bidi="ar-SA"/>
        </w:rPr>
        <w:t>бур</w:t>
      </w:r>
      <w:r>
        <w:rPr>
          <w:rFonts w:cs="Times New Roman" w:ascii="Times New Roman" w:hAnsi="Times New Roman"/>
          <w:b w:val="false"/>
          <w:bCs w:val="false"/>
          <w:sz w:val="28"/>
          <w:szCs w:val="28"/>
          <w:lang w:val="kpv-RU" w:eastAsia="zh-CN" w:bidi="ar-SA"/>
        </w:rPr>
        <w:t xml:space="preserve"> уджысь.</w:t>
      </w:r>
    </w:p>
    <w:p>
      <w:pPr>
        <w:pStyle w:val="Heading1"/>
        <w:widowControl w:val="false"/>
        <w:suppressAutoHyphens w:val="true"/>
        <w:kinsoku w:val="true"/>
        <w:overflowPunct w:val="true"/>
        <w:autoSpaceDE w:val="true"/>
        <w:bidi w:val="0"/>
        <w:spacing w:lineRule="auto" w:line="360" w:before="0" w:after="0"/>
        <w:ind w:left="0" w:right="0" w:firstLine="709"/>
        <w:contextualSpacing/>
        <w:jc w:val="both"/>
        <w:rPr/>
      </w:pPr>
      <w:r>
        <w:rPr>
          <w:rFonts w:cs="Times New Roman" w:ascii="Times New Roman" w:hAnsi="Times New Roman"/>
          <w:b w:val="false"/>
          <w:bCs w:val="false"/>
          <w:sz w:val="28"/>
          <w:szCs w:val="28"/>
          <w:lang w:val="kpv-RU" w:eastAsia="zh-CN"/>
        </w:rPr>
        <w:t xml:space="preserve">«Николай Михайлович кужӧ водзвыв аддзыны, мый лоас. Ас кадӧ предприятиеын вӧчлісны вузасян вез. Тайӧ сетіс позянлун уджавны гырысь ритейлеръяслӧн условиеяс вылӧ видзӧдтӧг. Ӧні стрӧитӧма аймуса оборудованиеа комбикорм вӧчан завод, мӧд ногӧн кӧ, лӧсьӧдӧма уджлы зумыд подув. Республика гӧрдитчӧ предприятиеӧн, коллективӧн, </w:t>
      </w:r>
      <w:r>
        <w:rPr>
          <w:rFonts w:eastAsia="Tahoma" w:cs="Times New Roman" w:ascii="Times New Roman" w:hAnsi="Times New Roman"/>
          <w:b w:val="false"/>
          <w:bCs w:val="false"/>
          <w:color w:val="auto"/>
          <w:kern w:val="2"/>
          <w:sz w:val="28"/>
          <w:szCs w:val="28"/>
          <w:lang w:val="kpv-RU" w:eastAsia="zh-CN" w:bidi="hi-IN"/>
        </w:rPr>
        <w:t>сыӧн</w:t>
      </w:r>
      <w:r>
        <w:rPr>
          <w:rFonts w:cs="Times New Roman" w:ascii="Times New Roman" w:hAnsi="Times New Roman"/>
          <w:b w:val="false"/>
          <w:bCs w:val="false"/>
          <w:sz w:val="28"/>
          <w:szCs w:val="28"/>
          <w:lang w:val="kpv-RU" w:eastAsia="zh-CN"/>
        </w:rPr>
        <w:t xml:space="preserve"> юрнуӧдысьӧн. Миян производствоным содӧ Европа дорысь бурджыка на. Ми эгӧ сӧмын суӧдӧй найӧс, ми мунім водзӧ! Ӧні мед найӧ суӧдӧны. </w:t>
      </w:r>
      <w:r>
        <w:rPr>
          <w:rFonts w:eastAsia="Tahoma" w:cs="Times New Roman" w:ascii="Times New Roman" w:hAnsi="Times New Roman"/>
          <w:b w:val="false"/>
          <w:bCs w:val="false"/>
          <w:color w:val="auto"/>
          <w:kern w:val="2"/>
          <w:sz w:val="28"/>
          <w:szCs w:val="28"/>
          <w:lang w:val="kpv-RU" w:eastAsia="zh-CN" w:bidi="hi-IN"/>
        </w:rPr>
        <w:t>Водзӧ вылӧ ыджыд вермӧмъяс</w:t>
      </w:r>
      <w:r>
        <w:rPr>
          <w:rFonts w:cs="Times New Roman" w:ascii="Times New Roman" w:hAnsi="Times New Roman"/>
          <w:b w:val="false"/>
          <w:bCs w:val="false"/>
          <w:sz w:val="28"/>
          <w:szCs w:val="28"/>
          <w:lang w:val="kpv-RU" w:eastAsia="zh-CN"/>
        </w:rPr>
        <w:t>!», - сиис выль производстволы Владимир Уйба.</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pPr>
      <w:r>
        <w:rPr>
          <w:rFonts w:cs="Times New Roman" w:ascii="Times New Roman" w:hAnsi="Times New Roman"/>
          <w:sz w:val="28"/>
          <w:szCs w:val="28"/>
          <w:lang w:val="kpv-RU" w:eastAsia="zh-CN" w:bidi="hi-IN"/>
        </w:rPr>
        <w:t xml:space="preserve">Комбикорм вӧчан завод кутас вӧчны вонас 90 сюрс тоннаӧдз комбикорм. Тайӧ тырмас </w:t>
      </w:r>
      <w:r>
        <w:rPr>
          <w:rFonts w:eastAsia="Droid Sans Fallback" w:cs="Times New Roman" w:ascii="Times New Roman" w:hAnsi="Times New Roman"/>
          <w:color w:val="auto"/>
          <w:kern w:val="2"/>
          <w:sz w:val="28"/>
          <w:szCs w:val="28"/>
          <w:lang w:val="kpv-RU" w:eastAsia="zh-CN" w:bidi="hi-IN"/>
        </w:rPr>
        <w:t xml:space="preserve">чипан видзан </w:t>
      </w:r>
      <w:r>
        <w:rPr>
          <w:rFonts w:cs="Times New Roman" w:ascii="Times New Roman" w:hAnsi="Times New Roman"/>
          <w:sz w:val="28"/>
          <w:szCs w:val="28"/>
          <w:lang w:val="kpv-RU" w:eastAsia="zh-CN" w:bidi="hi-IN"/>
        </w:rPr>
        <w:t xml:space="preserve">фабрикаса став сикас пемӧслы. Уджсӧ автоматизируйтӧма, тайӧ сетӧ позянлун вӧчны бур прӧдукт – 30 гӧгӧр сикас рацион – да </w:t>
      </w:r>
      <w:r>
        <w:rPr>
          <w:rFonts w:eastAsia="Droid Sans Fallback" w:cs="Times New Roman" w:ascii="Times New Roman" w:hAnsi="Times New Roman"/>
          <w:color w:val="auto"/>
          <w:kern w:val="2"/>
          <w:sz w:val="28"/>
          <w:szCs w:val="28"/>
          <w:lang w:val="kpv-RU" w:eastAsia="zh-CN" w:bidi="hi-IN"/>
        </w:rPr>
        <w:t>видзны</w:t>
      </w:r>
      <w:r>
        <w:rPr>
          <w:rFonts w:cs="Times New Roman" w:ascii="Times New Roman" w:hAnsi="Times New Roman"/>
          <w:sz w:val="28"/>
          <w:szCs w:val="28"/>
          <w:lang w:val="kpv-RU" w:eastAsia="zh-CN" w:bidi="hi-IN"/>
        </w:rPr>
        <w:t xml:space="preserve"> мортӧн вӧчӧм шыбӧльясысь. Таысь кындзи, предприятие вермас вӧчны во да джын кежлӧ </w:t>
      </w:r>
      <w:r>
        <w:rPr>
          <w:rFonts w:eastAsia="Droid Sans Fallback" w:cs="Times New Roman" w:ascii="Times New Roman" w:hAnsi="Times New Roman"/>
          <w:color w:val="auto"/>
          <w:kern w:val="2"/>
          <w:sz w:val="28"/>
          <w:szCs w:val="28"/>
          <w:lang w:val="kpv-RU" w:eastAsia="zh-CN" w:bidi="hi-IN"/>
        </w:rPr>
        <w:t>сю</w:t>
      </w:r>
      <w:r>
        <w:rPr>
          <w:rFonts w:cs="Times New Roman" w:ascii="Times New Roman" w:hAnsi="Times New Roman"/>
          <w:sz w:val="28"/>
          <w:szCs w:val="28"/>
          <w:lang w:val="kpv-RU" w:eastAsia="zh-CN" w:bidi="hi-IN"/>
        </w:rPr>
        <w:t xml:space="preserve"> запасъяс, озджык кутны тӧдчыны </w:t>
      </w:r>
      <w:r>
        <w:rPr>
          <w:rFonts w:eastAsia="Droid Sans Fallback" w:cs="Times New Roman" w:ascii="Times New Roman" w:hAnsi="Times New Roman"/>
          <w:color w:val="auto"/>
          <w:kern w:val="2"/>
          <w:sz w:val="28"/>
          <w:szCs w:val="28"/>
          <w:lang w:val="kpv-RU" w:eastAsia="zh-CN" w:bidi="hi-IN"/>
        </w:rPr>
        <w:t>сю</w:t>
      </w:r>
      <w:r>
        <w:rPr>
          <w:rFonts w:cs="Times New Roman" w:ascii="Times New Roman" w:hAnsi="Times New Roman"/>
          <w:sz w:val="28"/>
          <w:szCs w:val="28"/>
          <w:lang w:val="kpv-RU" w:eastAsia="zh-CN" w:bidi="hi-IN"/>
        </w:rPr>
        <w:t xml:space="preserve"> рынок вылын донъяслӧн вежласьӧмъясыс.</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Суйӧрсайса тӧвар вежӧм серти Россия Федерацияса Президент Владимир Путинлысь тшӧктӧмъяс збыльмӧдӧм серти объектсӧ стрӧитігӧн вӧдитчисны сӧмын Россияын вӧчӧм оборудованиеӧн да материалъясӧн. Став оборудованиесӧ да веськӧдлан системасӧ вайӧма Екатеринбургысь. Заводын лӧсьӧдӧма кык линия, найӧ вермӧны вежны ӧта-мӧдсӧ.</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pPr>
      <w:r>
        <w:rPr>
          <w:rFonts w:cs="Times New Roman" w:ascii="Times New Roman" w:hAnsi="Times New Roman"/>
          <w:sz w:val="28"/>
          <w:szCs w:val="28"/>
          <w:lang w:val="kpv-RU" w:eastAsia="zh-CN" w:bidi="hi-IN"/>
        </w:rPr>
        <w:t>Проектсӧ збыльмӧдісны сьӧрсьӧн-бӧрсьӧн, объектъяссӧ пыртісны уджӧ найӧс дасьтӧм б</w:t>
      </w:r>
      <w:r>
        <w:rPr>
          <w:rFonts w:eastAsia="Droid Sans Fallback" w:cs="Times New Roman" w:ascii="Times New Roman" w:hAnsi="Times New Roman"/>
          <w:color w:val="auto"/>
          <w:kern w:val="2"/>
          <w:sz w:val="28"/>
          <w:szCs w:val="28"/>
          <w:lang w:val="kpv-RU" w:eastAsia="zh-CN" w:bidi="hi-IN"/>
        </w:rPr>
        <w:t>ӧ</w:t>
      </w:r>
      <w:r>
        <w:rPr>
          <w:rFonts w:cs="Times New Roman" w:ascii="Times New Roman" w:hAnsi="Times New Roman"/>
          <w:sz w:val="28"/>
          <w:szCs w:val="28"/>
          <w:lang w:val="kpv-RU" w:eastAsia="zh-CN" w:bidi="hi-IN"/>
        </w:rPr>
        <w:t>рын. Стрӧитӧмсӧ планируйтігӧн нин нюжӧдісны кӧрт туйяс да котыртісны сырьё да материалъяс ректӧм вылӧ тупик. Стрӧитісны тараӧн новлан грузъяс да пызя сырьё видзан складъяс. Сідзжӧ кыпӧдісны производство да административно-бытӧвӧй корпусъяс, вый да дась прӧдукция видзан складъяс. Бӧръя этапын лӧсьӧдісны сю видзан дозъяс, кытчӧ ӧтвылысь ставнас тӧрӧ матӧ 80 сюрс тонна.</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pPr>
      <w:r>
        <w:rPr>
          <w:rFonts w:cs="Times New Roman" w:ascii="Times New Roman" w:hAnsi="Times New Roman"/>
          <w:b w:val="false"/>
          <w:bCs w:val="false"/>
          <w:sz w:val="28"/>
          <w:szCs w:val="28"/>
          <w:lang w:val="kpv-RU" w:eastAsia="zh-CN" w:bidi="ar-SA"/>
        </w:rPr>
        <w:t xml:space="preserve">«Зеленечса» чипан видзан фабрика» </w:t>
      </w:r>
      <w:r>
        <w:rPr>
          <w:rFonts w:eastAsia="Times New Roman" w:cs="Times New Roman" w:ascii="Times New Roman" w:hAnsi="Times New Roman"/>
          <w:b w:val="false"/>
          <w:bCs w:val="false"/>
          <w:color w:val="00000A"/>
          <w:kern w:val="0"/>
          <w:sz w:val="28"/>
          <w:szCs w:val="28"/>
          <w:lang w:val="kpv-RU" w:eastAsia="zh-CN" w:bidi="ar-SA"/>
        </w:rPr>
        <w:t>АК босьтчис стрӧитны комбикорм вӧчан заводсӧ 2015 воӧ да збыльмӧдіс проектсӧ ас сьӧм вылӧ. 7 воӧн татчӧ пуктӧма 2 миллиард гӧгӧр шайт.</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color w:val="00000A"/>
          <w:kern w:val="0"/>
          <w:sz w:val="28"/>
          <w:szCs w:val="28"/>
          <w:lang w:val="kpv-RU" w:eastAsia="zh-CN" w:bidi="ar-SA"/>
        </w:rPr>
      </w:pPr>
      <w:r>
        <w:rPr>
          <w:rFonts w:eastAsia="Times New Roman" w:cs="Times New Roman" w:ascii="Times New Roman" w:hAnsi="Times New Roman"/>
          <w:b w:val="false"/>
          <w:bCs w:val="false"/>
          <w:color w:val="00000A"/>
          <w:kern w:val="0"/>
          <w:sz w:val="28"/>
          <w:szCs w:val="28"/>
          <w:lang w:val="kpv-RU" w:eastAsia="zh-CN" w:bidi="ar-SA"/>
        </w:rPr>
        <w:t>Комбикорм вӧчан завод восьтан церемония бӧрын Коми Республикаса Юралысьлы петкӧдлісны прӧдукция пыдісянь переработайтан выльмӧдӧм цех да кансер вӧчан производство. Объектсӧ сідзжӧ выльмӧдӧма предприятиелӧн сьӧм вылӧ да пыртӧма уджӧ Республикалӧн лун водзвылын. Владимир Уйба сиис фабрикаын уджалысьяслы вермӧмъяс, тыр-бура олӧм да дзоридзалӧм.</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color w:val="00000A"/>
          <w:kern w:val="0"/>
          <w:sz w:val="28"/>
          <w:szCs w:val="28"/>
          <w:lang w:val="kpv-RU" w:eastAsia="zh-CN" w:bidi="ar-SA"/>
        </w:rPr>
      </w:pPr>
      <w:r>
        <w:rPr>
          <w:rFonts w:eastAsia="Times New Roman" w:cs="Times New Roman" w:ascii="Times New Roman" w:hAnsi="Times New Roman"/>
          <w:b w:val="false"/>
          <w:bCs w:val="false"/>
          <w:color w:val="00000A"/>
          <w:kern w:val="0"/>
          <w:sz w:val="28"/>
          <w:szCs w:val="28"/>
          <w:lang w:val="kpv-RU" w:eastAsia="zh-CN" w:bidi="ar-SA"/>
        </w:rPr>
        <w:t>***«Зеленечса» чипан видзан фабрика» АК лоӧ видз-му овмӧс юкӧнса флагманӧн. Агропромышленнӧй холдингыс уджалӧ шыбласъястӧг. Тані вӧчӧны комбикормъяс, чипан да порсь яй, пыдісянь переработайтӧны найӧс, лӧсьӧдӧма ас вузасянінъяс.</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color w:val="00000A"/>
          <w:kern w:val="0"/>
          <w:sz w:val="28"/>
          <w:szCs w:val="28"/>
          <w:lang w:val="kpv-RU" w:eastAsia="zh-CN" w:bidi="ar-SA"/>
        </w:rPr>
      </w:pPr>
      <w:r>
        <w:rPr>
          <w:rFonts w:eastAsia="Times New Roman" w:cs="Times New Roman" w:ascii="Times New Roman" w:hAnsi="Times New Roman"/>
          <w:b w:val="false"/>
          <w:bCs w:val="false"/>
          <w:color w:val="00000A"/>
          <w:kern w:val="0"/>
          <w:sz w:val="28"/>
          <w:szCs w:val="28"/>
          <w:lang w:val="kpv-RU" w:eastAsia="zh-CN" w:bidi="ar-SA"/>
        </w:rPr>
        <w:t>Предприятиеын быд во вӧчӧны 20 сюрс тонна чипан яй, 8,5 сюрс тонна порсь яй, 100 миллион чипан кольк. Тайӧ могмӧдӧ республикаса олысьясӧс чипан да порсь яйӧн 62% вылӧ, колькйӧн – 48% вылӧ.</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color w:val="00000A"/>
          <w:kern w:val="0"/>
          <w:sz w:val="28"/>
          <w:szCs w:val="28"/>
          <w:lang w:val="kpv-RU" w:eastAsia="zh-CN" w:bidi="ar-SA"/>
        </w:rPr>
      </w:pPr>
      <w:r>
        <w:rPr>
          <w:rFonts w:eastAsia="Times New Roman" w:cs="Times New Roman" w:ascii="Times New Roman" w:hAnsi="Times New Roman"/>
          <w:b w:val="false"/>
          <w:bCs w:val="false"/>
          <w:color w:val="00000A"/>
          <w:kern w:val="0"/>
          <w:sz w:val="28"/>
          <w:szCs w:val="28"/>
          <w:lang w:val="kpv-RU" w:eastAsia="zh-CN" w:bidi="ar-SA"/>
        </w:rPr>
        <w:t>«Зеленечса» чипан видзан фабрикалысь 80% сайӧ прӧдукциясӧ вузалӧны ас вузасянінъяс пыр. Коми Республикаын тайӧ медыджыд вузасян вез. Таысь кындзи, некымын вузасянін эм Кировын, Санкт-Петербургын да Ленинград обласьтын.</w:t>
      </w:r>
      <w:r>
        <w:br w:type="page"/>
      </w:r>
    </w:p>
    <w:p>
      <w:pPr>
        <w:pStyle w:val="Heading1"/>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2022.08.18</w:t>
      </w:r>
    </w:p>
    <w:p>
      <w:pPr>
        <w:pStyle w:val="Heading1"/>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b/>
          <w:b/>
          <w:bCs/>
          <w:sz w:val="28"/>
          <w:szCs w:val="28"/>
          <w:lang w:val="kpv-RU"/>
        </w:rPr>
      </w:pPr>
      <w:r>
        <w:rPr>
          <w:rFonts w:cs="Times New Roman" w:ascii="Times New Roman" w:hAnsi="Times New Roman"/>
          <w:b/>
          <w:bCs/>
          <w:sz w:val="28"/>
          <w:szCs w:val="28"/>
          <w:lang w:val="kpv-RU"/>
        </w:rPr>
        <w:t>В Республике Коми построили крупный комбикормовый завод</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роект реализован АО «Птицефабрика «Зеленецкая» и приурочен к 100-летию со дня образования республики. В торжественном открытии принял участие глава региона Владимир Уйба.</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егодня состоялось большое событие для Республики Коми. Это особенно важно в нынешнее время, когда страны Запада объявили нам войну. Запуск новых объектов состоялся в канун Дня рождения республики. У «Птицефабрики «Зеленецкой» тоже День рождения – предприятию почти сорок лет. Сегодня это уже агрохолдинг, который развивается сам и помогает республике. Самое главное – растёт ассортимент и качество продукции. Сегодня комбикормовый завод – это по сути ключ к благосостоянию производства, а также работников предприятия», - сказал глава Коми. </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имир Уйба поблагодарил коллектив АО «Птицефабрика «Зеленецкая» и лично руководителя, почётного гражданина Республики Коми Николая Чёрного за высокие производственные показатели и многолетний добросовестный труд. </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никальное качество Николая Михайловича – предвидение ситуации. В своё время на предприятии была создана торговая сеть, что позволило ему быть независимым от условий крупных ритейлеров. Теперь построен комбикормовый завод с отечественным оборудованием, то есть создана прочная основа для выживания. И предприятие, и коллектив с его руководителем – это гордость республики. Мы имеем показатели по приросту производства выше европейских. Мы их не просто догнали, мы их перегнали! Пусть теперь они нас догоняют. В добрый путь!», - дал старт новому производству Владимир Уйба. </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изводственная мощность комбикормового завода – до 90 тысяч тонн комбикорма в год. Он полностью покроет потребность птицефабрики в комбикормах для всех групп животных. Процесс максимально автоматизирован, что позволит создавать высококачественный продукт – около 30 видов рационов – и исключить погрешности, вызванные человеческим фактором. Кроме того, предприятие сможет создавать запасы зерновых на полтора года вперёд и снизит зависимость от резких колебаний цен на рынке зерна. </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рамках реализации поручений Президента России Владимира Владимировича Путина по импортозамещению при строительстве объекта использовались оборудование и материалы исключительно российского производства. Всё оборудование и система управления привезены из Екатеринбурга. На заводе предусмотрены две линии, которые при необходимости будут взаимозаменяемы. </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ект реализовывался поэтапно, объекты вводились в эксплуатацию по мере готовности. Уже на стадии планирования к стройке подвели железнодорожные пути и организовали тупик для разгрузки сырья и материалов. Был построен склад тарных грузов и склад мучнистого сырья. Также здесь возведены производственный и административно-бытовой корпуса, склады масла и готовой продукции. На заключительном этапе были сооружены ёмкости для зерна общей вместимостью почти 80 тысяч тонн единовременного хранения. </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О «Птицефабрика «Зеленецкая» начало строительство комбикормового завода в 2015 году и реализовало проект за счёт собственных средств. За 7 лет вложено порядка 2 миллиардов рублей инвестиций. </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сле церемонии открытия комбикормового завода Главе Республики Коми показали реконструированный цех глубокой переработки продукции и консервное производство. Объект также был модернизирован за счет собственных средств предприятия и введен в эксплуатацию накануне Дня республики. Владимир Уйба пожелал коллективу фабрики успехов, благополучия и процветания. </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О «Птицефабрика «Зеленецкая» является флагманом сельскохозяйственного отрасли. Это агропромышленный холдинг с замкнутым циклом производства. Здесь производятся комбикорма, мясо птицы и свинины, налажена глубокая переработка и создана собственная торговая сеть. </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предприятии ежегодно производится 20 тысяч тонн мяса птицы, 8,5 тысяч тонн свинины, 100 миллионов штук куриных яиц. Это закрывает потребности населения республики по мясу птицы и свинины на 62%, по яйцу – на 48%. </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олее 80% продукции «Птицефабрика «Зеленецкая» реализует через собственную торговую сеть, которая является крупнейшей в Республике Коми. Кроме того, несколько магазинов сети представлены в Кирове, Санкт-Петербурге и Ленинградской области. </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Габова 3628</w:t>
      </w:r>
    </w:p>
    <w:sectPr>
      <w:type w:val="nextPage"/>
      <w:pgSz w:w="11906" w:h="16838"/>
      <w:pgMar w:left="1701"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rFonts w:ascii="Liberation Serif;Times New Roman" w:hAnsi="Liberation Serif;Times New Roman" w:eastAsia="Tahoma" w:cs="FreeSans"/>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7:52:07Z</dcterms:created>
  <dc:creator/>
  <dc:description/>
  <dc:language>en-US</dc:language>
  <cp:lastModifiedBy/>
  <cp:lastPrinted>1995-11-21T17:41:00Z</cp:lastPrinted>
  <dcterms:modified xsi:type="dcterms:W3CDTF">2022-08-23T14:27:30Z</dcterms:modified>
  <cp:revision>51</cp:revision>
  <dc:subject/>
  <dc:title>Коми</dc:title>
</cp:coreProperties>
</file>