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8.19</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УСАЛ инвестируйтіс Коми Республикаса экономикаӧ 11 миллиард шайт</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rPr>
        <w:t>Коми Республикалы сиӧм лун водзын вӧлі кырымалӧма Веськӧдлан котыр да РУСАЛ компания костын ёртасьӧм йылысь Артмӧдчӧм дорӧ сёрнигижӧд. Компания пӧртӧ олӧмӧ ассьыс могъяссӧ да быд во вичмӧдӧ сьӧм регионсӧ социальнӧй да экономика боксянь сӧвмӧдӧм вылӧ. 2016 восянь РУСАЛ ставнас инвестируйтіс 11 миллиард шайт. Компания аслас артмӧмсяньыс нин отсалӧ сӧвмӧдны регионъяссӧ социальнӧй боксянь да инвестируйтӧ сьӧм. Татшӧм ногӧн уджсӧ котыртліс на Русаллы подув пуктысь Олег Дерипаска.</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Социальнӧй да экономика боксянь ёртасьӧм йылысь документсӧ РУСАЛ компания да Коми Республикаса Веськӧдлан котыр кырымалісны регионлысь 100 вося юбилей ыджыда пасйӧм водзын, колян во став мероприятиеяссӧ ковмис дугӧдны коронавирусысь пандемия вӧсна.</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rPr>
        <w:t xml:space="preserve">Алюминиевӧй компания да республика важӧн нин ӧтув уджалӧны. Социальнӧй да экономика боксянь ёртасьӧм йылысь медводдза артмӧдчӧмсӧ кырымалісны 2016 вося кӧч тӧлысьын, выльсӧ </w:t>
      </w:r>
      <w:r>
        <w:rPr>
          <w:rFonts w:cs="Times New Roman" w:ascii="Times New Roman" w:hAnsi="Times New Roman"/>
          <w:sz w:val="28"/>
          <w:szCs w:val="28"/>
          <w:lang w:val="kpv-RU" w:eastAsia="zh-CN"/>
        </w:rPr>
        <w:t>–</w:t>
      </w:r>
      <w:r>
        <w:rPr>
          <w:rFonts w:cs="Times New Roman" w:ascii="Times New Roman" w:hAnsi="Times New Roman"/>
          <w:sz w:val="28"/>
          <w:szCs w:val="28"/>
          <w:lang w:val="kpv-RU"/>
        </w:rPr>
        <w:t xml:space="preserve"> 2021 воын. Бӧръяыс лоӧ вынаӧн 2025 вося ӧшым тӧлысьӧдз. Тайӧ каднас РУСАЛ инвестируйтіс Вежаю-Вӧрыкваса месторождениеын водзӧ уджалан да выль Вылыс Тшугӧрса месторождениеын уджсӧ панан проектъясӧ 11 миллиард шайт. Унджык сьӧм вылӧ ньӧбисны выль горнотранспортнӧй оборудование, нуӧдісны горно-капитальнӧй уджъяс, стрӧитісны производство инфраструктура объектъяс, а сідзжӧ предприятиеын уджалысьяслы бура олӧм да шойччӧм вылӧ выль социальнӧй объектъяс.</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rPr>
        <w:t xml:space="preserve">Сідз, тайӧ воясӧ Шӧр Тиманса рудникын стрӧитісны Вежаю-Вӧрыкваса месторождениеын очистнӧй сооружениеяс, шойччаніна столӧвӧй, кык ӧтуволанін да мукӧд объект. РУСАЛ-лӧн аспом кӧрт туй ӧнъяӧдан да Промышленнӧй </w:t>
      </w:r>
      <w:r>
        <w:rPr>
          <w:rFonts w:cs="Times New Roman" w:ascii="Times New Roman" w:hAnsi="Times New Roman"/>
          <w:sz w:val="28"/>
          <w:szCs w:val="28"/>
          <w:lang w:val="kpv-RU" w:eastAsia="ru-RU" w:bidi="ru-RU"/>
        </w:rPr>
        <w:t xml:space="preserve">Чимиавӧрӧк станцияын (сэні меститчӧма </w:t>
      </w:r>
      <w:r>
        <w:rPr>
          <w:rFonts w:cs="Times New Roman" w:ascii="Times New Roman" w:hAnsi="Times New Roman"/>
          <w:sz w:val="28"/>
          <w:szCs w:val="28"/>
          <w:lang w:val="kpv-RU" w:bidi="ru-RU"/>
        </w:rPr>
        <w:t>«Боксит Тимана» предприятиелӧн кӧрт туй цех)</w:t>
      </w:r>
      <w:r>
        <w:rPr>
          <w:rFonts w:cs="Times New Roman" w:ascii="Times New Roman" w:hAnsi="Times New Roman"/>
          <w:sz w:val="28"/>
          <w:szCs w:val="28"/>
          <w:lang w:val="kpv-RU"/>
        </w:rPr>
        <w:t xml:space="preserve"> предприятиеса производственнӧй юкӧнъяслысь уджсӧ бурмӧдан уджтас серти стрӧитісны тепловознӧй депо.</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eastAsia="zh-CN"/>
        </w:rPr>
        <w:t>«Коми Республикалы татшӧм промышленнӧй компанияяскӧд, кыдз РУСАЛ, ёртасьӧмыс – тайӧ абу сӧмын производствоӧ инвестируйтӧм, регионлысь экономика сӧвмӧдӧм, тайӧ медводз петкӧдлӧ</w:t>
      </w:r>
      <w:r>
        <w:rPr>
          <w:rFonts w:cs="Times New Roman" w:ascii="Times New Roman" w:hAnsi="Times New Roman"/>
          <w:sz w:val="28"/>
          <w:szCs w:val="28"/>
          <w:lang w:val="kpv-RU" w:eastAsia="zh-CN" w:bidi="ar-SA"/>
        </w:rPr>
        <w:t xml:space="preserve"> бизнеслысь йӧз водзын кывкутӧмсӧ. </w:t>
      </w:r>
      <w:r>
        <w:rPr>
          <w:rFonts w:cs="Times New Roman" w:ascii="Times New Roman" w:hAnsi="Times New Roman"/>
          <w:sz w:val="28"/>
          <w:szCs w:val="28"/>
          <w:lang w:val="kpv-RU" w:eastAsia="zh-CN"/>
        </w:rPr>
        <w:t xml:space="preserve">РУСАЛ зіля пырӧдчӧ татшӧм уджтасъясӧ, кыдзи компенсационнӧй вӧр пуктӧм, вичмӧдӧ сьӧм Комиын олысьяслы социальнӧй тӧдчанлуна объектъяс стрӧитӧм вылӧ», – пасйис Коми Республикаса Юралысь Владимир Уйба. </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eastAsia="zh-CN"/>
        </w:rPr>
        <w:t xml:space="preserve">2020 воын Артмӧдчӧм серти помалісны стрӧитны </w:t>
      </w:r>
      <w:r>
        <w:rPr>
          <w:rFonts w:cs="Times New Roman" w:ascii="Times New Roman" w:hAnsi="Times New Roman"/>
          <w:sz w:val="28"/>
          <w:szCs w:val="28"/>
          <w:lang w:val="kpv-RU" w:eastAsia="ru-RU" w:bidi="ru-RU"/>
        </w:rPr>
        <w:t>Чимиавӧрӧк</w:t>
      </w:r>
      <w:r>
        <w:rPr>
          <w:rFonts w:cs="Times New Roman" w:ascii="Times New Roman" w:hAnsi="Times New Roman"/>
          <w:sz w:val="28"/>
          <w:szCs w:val="28"/>
          <w:lang w:val="kpv-RU" w:eastAsia="zh-CN"/>
        </w:rPr>
        <w:t xml:space="preserve">  посёлокын социокультурнӧй шӧрин, тайӧ объектӧ инвестируйтісны матӧ 27 миллион шайт. Компания отсалӧ нуӧдны ставроссияса да республикаса лызьӧн ордйысьӧмъяс, йӧзӧс дзоньвидза оласног нуӧдны ышӧдан да сы йылысь тӧдӧмлун паськӧдан мероприятиеяс, отсасьӧ тренеръяслы, </w:t>
      </w:r>
      <w:r>
        <w:rPr>
          <w:rFonts w:cs="Times New Roman" w:ascii="Times New Roman" w:hAnsi="Times New Roman"/>
          <w:sz w:val="28"/>
          <w:szCs w:val="28"/>
          <w:lang w:val="kpv-RU" w:eastAsia="zh-CN" w:bidi="hi-IN"/>
        </w:rPr>
        <w:t xml:space="preserve">РУСАЛ отсӧгӧн Россияса наукаяс академиялӧн Урал юкӧнса Коми наука шӧринлӧн Геология институтысь учёнӧйяс лӧсьӧдісны Коми Республикаын сырьевӧй база сӧвмӧдӧм да перйӧм серти шӧр кадся прогноз. </w:t>
      </w:r>
      <w:r>
        <w:rPr>
          <w:rFonts w:cs="Times New Roman" w:ascii="Times New Roman" w:hAnsi="Times New Roman"/>
          <w:sz w:val="28"/>
          <w:szCs w:val="28"/>
          <w:lang w:val="kpv-RU" w:eastAsia="zh-CN"/>
        </w:rPr>
        <w:t xml:space="preserve">Коронавирус пандемия заводитчӧмсянь РУСАЛ компания отсасис Коми Республикаса медицина учреждениеяслы. Регионлӧн могъяс вылӧ ньӧбисны «Регыдъя отсӧг сетан» куим выль автомашина, кӧні медся выль оборудование, Ухта карса больничаӧ да </w:t>
      </w:r>
      <w:r>
        <w:rPr>
          <w:rFonts w:cs="Times New Roman" w:ascii="Times New Roman" w:hAnsi="Times New Roman"/>
          <w:sz w:val="28"/>
          <w:szCs w:val="28"/>
          <w:lang w:val="kpv-RU" w:eastAsia="zh-CN" w:bidi="hi-IN"/>
        </w:rPr>
        <w:t xml:space="preserve">регыдъя отсӧг сетан станцияӧ </w:t>
      </w:r>
      <w:r>
        <w:rPr>
          <w:rFonts w:cs="Times New Roman" w:ascii="Times New Roman" w:hAnsi="Times New Roman"/>
          <w:sz w:val="28"/>
          <w:szCs w:val="28"/>
          <w:lang w:val="kpv-RU" w:eastAsia="zh-CN"/>
        </w:rPr>
        <w:t>ньӧбисны лекарствояс.</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eastAsia="zh-CN"/>
        </w:rPr>
        <w:t xml:space="preserve">«Коми Республикакӧд Артмӧдчӧмыс отсалӧ сӧвмӧдны горнӧй производство да регионса экономика. Каръясын кыптӧны выль инфраструктура объектъяс, – пасйис </w:t>
      </w:r>
      <w:r>
        <w:rPr>
          <w:rFonts w:cs="Times New Roman" w:ascii="Times New Roman" w:hAnsi="Times New Roman"/>
          <w:sz w:val="28"/>
          <w:szCs w:val="28"/>
          <w:lang w:val="kpv-RU" w:eastAsia="zh-CN" w:bidi="hi-IN"/>
        </w:rPr>
        <w:t>РУСАЛ-са глинозёмнӧй бизнес серти директор Яков Ицков.</w:t>
      </w:r>
      <w:r>
        <w:rPr>
          <w:rFonts w:cs="Times New Roman" w:ascii="Times New Roman" w:hAnsi="Times New Roman"/>
          <w:sz w:val="28"/>
          <w:szCs w:val="28"/>
          <w:lang w:val="kpv-RU" w:eastAsia="zh-CN"/>
        </w:rPr>
        <w:t xml:space="preserve"> – Таво кутам водзӧ могмӧдны сьӧмӧн Емваын юан ва сӧстӧммӧдан станция стрӧитӧм серти проектно-сметнӧй документация дасьтӧмсӧ». </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rPr>
        <w:t>Коми Республикаса Веськӧдлан котыркӧд Артмӧдчӧм дорӧ кырымалӧм сёрнигижӧд серти РУСАЛ компания кӧсйӧ ньӧбны Княжпогостса шӧр больничаӧ медицина оборудование, дзоньтавны Емваын Челядьлы творчество керкаын спортзал. Сьӧрсьӧн-бӧрсьӧн вичмӧдӧны сьӧм юан ва сӧстӧммӧдан станция лэптӧм серти проектно-сметнӧй документация дасьтӧм вылӧ. Став социальнӧй объект вылӧ ставнас сетасны матӧ 45 миллион шайт.</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eastAsia="zh-CN"/>
        </w:rPr>
        <w:t>РУСАЛ (</w:t>
      </w:r>
      <w:hyperlink r:id="rId2" w:tgtFrame="_blank">
        <w:r>
          <w:rPr>
            <w:rStyle w:val="InternetLink"/>
            <w:rFonts w:cs="Times New Roman" w:ascii="Times New Roman" w:hAnsi="Times New Roman"/>
            <w:sz w:val="28"/>
            <w:szCs w:val="28"/>
            <w:lang w:val="kpv-RU" w:eastAsia="zh-CN"/>
          </w:rPr>
          <w:t>www.rusal.ru</w:t>
        </w:r>
      </w:hyperlink>
      <w:r>
        <w:rPr>
          <w:rFonts w:cs="Times New Roman" w:ascii="Times New Roman" w:hAnsi="Times New Roman"/>
          <w:sz w:val="28"/>
          <w:szCs w:val="28"/>
          <w:lang w:val="kpv-RU" w:eastAsia="zh-CN"/>
        </w:rPr>
        <w:t>) – мир пасьтала алюминиевӧй отрасльса лидер. Компаниясӧ котыртіс 2000 воын Олег Дерипаска. 2020 воын компания вӧчліс мир пасьтала алюминийысь матӧ 5,8% да глинозёмысь 6,5%. РУСАЛ уджалӧ 20 странаын, 5 континентын. РУСАЛ-лӧн обыкновеннӧй акцияясыс вузавсьӧны Гонконгса фондӧвӧй биржаын (вузасян кодыс 486) и Москваса биржаын (вузасян код RUAL). «Боксит Тимана» предприятие пырис компанияӧ 2007 воын.</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3952</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8.19</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УСАЛ инвестировал в экономику Республики Коми 11 миллиардов рублей</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В преддверии Дня республики был подписан протокол к Соглашению о сотрудничестве между Правительством Коми и компанией РУСАЛ. Компания в полном объёме выполняет свои обязательства и ежегодно выделяет финансовые средства на социально-экономическое развитие региона. Общая сумма инвестиции РУСАЛа с 2016 года составила 11 миллиардов рублей. Поддержка и инвестиции в социальное развитие регионов ответственности – подход, заложенный основателем Русала Олегом Дерипаска с момента создания компании.</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имволично, что документ о социально-экономическом сотрудничестве между компанией РУСАЛ и Правительством Республики Коми был подписан в преддверии масштабного празднования 100-летнего юбилея региона, в прошлом году все мероприятия пришлось отменить из-за пандемии коронавируса. </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люминиевую компанию и республику связывают давние партнёрские взаимоотношения. Первое Соглашение о социально-экономическом сотрудничестве было подписано в сентябре 2016 года, новое было заключено в 2021 году и будет действовать до декабря 2025 года. За это время РУСАЛ инвестировал в проекты доработки Вежаю-Ворыквинского и разработки нового Верхне-Щугорского месторождений порядка 11 миллиардов рублей. Основная часть средств была направлена на приобретение нового горнотранспортного оборудования, горно-капитальные работы, строительство новых объектов инфраструктуры производства и социальных – для комфортного проживания и активного отдыха сотрудников предприятия. </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к, за эти годы на Средне-Тиманском руднике были построены очистные сооружения Вежаю-Ворыквинского месторождения, столовая с зоной отдыха, два общежития и другие объекты. По программе модернизации частной железной дороги РУСАЛа и повышения эффективности работы производственных подразделений предприятия на станции Чиньяворык Промышленный, где расположен железнодорожный цех «Боксита Тимана», построили тепловозное депо. </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ля Республики Коми сотрудничество с такими промышленными компаниями как РУСАЛ – это не только инвестиции в производство, развитие экономики региона, это прежде всего показатель социальной ответственности бизнеса. РУСАЛ активно участвует в таких программах как компенсационное лесовосстановление, выделяет средства на строительство социально значимых для жителей Коми объектов», - отметил Глава Республики Коми Владимир Уйба. </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2020 году в рамках Соглашения было завершено строительство социокультурного центра в посёлке Чиньяворык, инвестиции в этот объект составили около 27 миллионов рублей. Компания поддерживает всероссийские и республиканские лыжные соревнования, тренеров, а также мероприятия, направленные на пропаганду здорового образа жизни. При поддержке РУСАЛа учёные Института геологии Коми НЦ УрО РАН смогли составить среднесрочный прогноз развития и освоения сырьевой базы в Республике Коми. С самого начала пандемии коронавируса компания РУСАЛ оказывала помощь медицинским учреждениям Республики Коми. Для нужд региона были приобретены три новых автомобиля «Скорая помощь», которые оснащены самым современным оборудованием, закуплены лекарства для Городской больницы и станции скорой помощи в Ухте. </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ожем с уверенностью назвать Соглашение с Республикой Коми плодотворным. Оно способствует развитию горного производства и экономики региона в целом. В городах появляются новые инфраструктурные объекты, - отметил директор по глиноземному бизнесу РУСАЛа Яков Ицков. – В этом году продолжим финансирование проектно-сметной документации по строительству станции очистки питьевой воды в Емве, а также выделим средства на насущные нужды учреждений Княжпоостского района». </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оответствии с подписанным протоколом к Соглашению с Правительством Республики Коми компания РУСАЛ планирует закупить медицинское оборудование для Княжпогостской центральной больницы, отремонтировать спортзал в Доме детского творчества в Емве. Поэтапно выделяются средства на проектно-сметную документацию по строительству станции очистки питьевой воды. Общая сумма финансирования по всем соцобъктам составит порядка 45 миллионов рублей. </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TextBody"/>
        <w:widowControl w:val="false"/>
        <w:suppressAutoHyphens w:val="true"/>
        <w:kinsoku w:val="true"/>
        <w:overflowPunct w:val="true"/>
        <w:autoSpaceDE w:val="true"/>
        <w:bidi w:val="0"/>
        <w:spacing w:lineRule="auto" w:line="240" w:before="0" w:after="0"/>
        <w:ind w:left="0" w:right="0" w:firstLine="907"/>
        <w:jc w:val="both"/>
        <w:rPr/>
      </w:pPr>
      <w:r>
        <w:rPr>
          <w:rFonts w:cs="Times New Roman" w:ascii="Times New Roman" w:hAnsi="Times New Roman"/>
          <w:sz w:val="28"/>
          <w:szCs w:val="28"/>
          <w:lang w:val="kpv-RU"/>
        </w:rPr>
        <w:t>РУСАЛ (</w:t>
      </w:r>
      <w:hyperlink r:id="rId3" w:tgtFrame="_blank">
        <w:r>
          <w:rPr>
            <w:rStyle w:val="InternetLink"/>
            <w:rFonts w:cs="Times New Roman" w:ascii="Times New Roman" w:hAnsi="Times New Roman"/>
            <w:sz w:val="28"/>
            <w:szCs w:val="28"/>
            <w:lang w:val="kpv-RU"/>
          </w:rPr>
          <w:t>www.rusal.ru</w:t>
        </w:r>
      </w:hyperlink>
      <w:r>
        <w:rPr>
          <w:rFonts w:cs="Times New Roman" w:ascii="Times New Roman" w:hAnsi="Times New Roman"/>
          <w:sz w:val="28"/>
          <w:szCs w:val="28"/>
          <w:lang w:val="kpv-RU"/>
        </w:rPr>
        <w:t>) – лидер мировой алюминиевой отрасли. Компания была создана в 2000 году Олегом Дерипаска. В 2020 году на долю компании приходилось около 5,8% мирового производства алюминия и 6,5% глинозема. РУСАЛ присутствует в 20 странах мира на 5 континентах. Обыкновенные акции РУСАЛа торгуются на Гонконгской фондовой бирже (торговый код 486) и на Московской бирже (торговый код RUAL). Предприятие «Боксит Тимана» вошло в состав компании в 2007 году.</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3952</w:t>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l.ru/" TargetMode="External"/><Relationship Id="rId3" Type="http://schemas.openxmlformats.org/officeDocument/2006/relationships/hyperlink" Target="http://www.rus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2:51Z</dcterms:created>
  <dc:creator/>
  <dc:description/>
  <dc:language>en-US</dc:language>
  <cp:lastModifiedBy>Olga  Isakova</cp:lastModifiedBy>
  <dcterms:modified xsi:type="dcterms:W3CDTF">2022-09-01T13:36:41Z</dcterms:modified>
  <cp:revision>14</cp:revision>
  <dc:subject/>
  <dc:title>Коми</dc:title>
</cp:coreProperties>
</file>