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2022.08.2</w:t>
      </w:r>
      <w:r>
        <w:rPr>
          <w:rFonts w:eastAsia="Tahoma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2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TextBody"/>
        <w:widowControl w:val="false"/>
        <w:tabs>
          <w:tab w:val="clear" w:pos="709"/>
          <w:tab w:val="left" w:pos="363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Коми Республикаса Юралысь чолӧмалӧ Коми Республика артмӧдан лунӧн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Коми Республикаса пыдди пуктана олысьяс!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дона войтыр!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ьӧлӧмсянь чолӧмала тіянӧ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Коми Республика артмӧдан лунӧн!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айӧ миянлы ставлы ӧтув шань керка. Налы, коді тані чужис да мам йӧлыскӧд йиджтіс коми кывлысь да культуралысь мичлунсӧ, войвыв ӧбичалысь аслыспӧлӧслунсӧ. И налы, коді локтіс татчӧ овны да уджавны да кодлы став сьӧлӧмсяньыс мусмис тайӧ муыс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ӧль-пӧчьяссянь миянлы колис зэв мича му – мупытшса озырлунӧн, вӧр-ваӧн, сӧстӧм юясӧн да тыясӧн, помтӧм-дортӧм тундраӧн. Найӧ сӧвмӧдісны промышленносьт, видз-му овмӧс, наука да социальнӧй юкӧн. Ми гӧрдитчам сыӧн, мый найӧ вӧчисны. Миянлы колӧ содтыны тайӧ вермӧмъяссӧ, унджык вӧчны бурсӧ, уджавны, медым Коми Республика лоис нӧшта на мичаджыкӧн, лӧсьыдджыкӧн, озырджыкӧн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Миянлы колӧ унатор вӧчны, медым челядь вермисны гӧрдитчыны муӧн, кӧні олӧны, да радейтны сійӧс сідзжӧ, кыдзи и ми. Миянлы колӧ сетны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быдмысь войтырл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ӧвмӧм экономика да социальнӧй юкӧн, видзны традицияяслысь озырлунсӧ да войвыв вӧр-валысь мичлунсӧ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Ме аттьӧала ставнытӧ, коді аслас уджӧн да небыд сьӧлӧмӧн зільӧ бурмӧдны чужан республикаын олӧмсӧ, вӧчны ставсӧ, медым сійӧ дзордзаліс да сӧвмис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Дона ёртъяс! Сиа тіянлы вермӧмъяс, повтӧг мунны водзӧ, шуд, крепыд дзоньвидзалун да тыр-бур олӧм!»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Коми Республикаса Юралысь Владимир Уйба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70</w:t>
      </w:r>
      <w:r>
        <w:br w:type="page"/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2.08.20</w:t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здравление Главы Республики Коми с Днём образования Республики Коми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Уважаемые жители Республики Коми!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дона войтыр!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т души поздравлю вас с Днём образования Республики Коми!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Это общий добрый дом для всех нас. Тех, кто здесь родился и с молоком матери впитал красоту коми языка и культуры, особенности северного характера. И для тех, кто приехал сюда жить и работать и полюбил эту землю всей душой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т предков нам достался прекрасный край – богатый природными ископаемыми, лесными угодьями, чистыми реками и озёрами, бескрайней тундрой. Наши предшественники развивали промышленность, сельское хозяйство, науку и социальную сферу. Мы гордимся тем, что было ими сделано. Нам важно приумножить эти достижения, трудиться, чтобы Республика Коми стала ещё краше, комфортнее, богаче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Нам многое предстоит сделать, чтобы дети, получив наше наследие, могли гордиться землёй, где живут, и любить её также, как любим мы. Мы должны передать следующим поколениям развитую экономику и социальную сферу, сохранить богатство традиций и красоту хрупкой северной природы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Я благодарю всех, кто своим трудом и неравнодушием старается улучшить жизнь в родной республике, сделать всё, чтобы она расцветала и развивалась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Дорогие друзья! Желаю вам успехов, уверенного движения вперёд, счастья, крепкого здоровья и благополучия!»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Глава Республики Коми Владимир Уйб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29:00Z</dcterms:created>
  <dc:creator/>
  <dc:description/>
  <dc:language>en-US</dc:language>
  <cp:lastModifiedBy/>
  <cp:lastPrinted>1995-11-21T17:41:00Z</cp:lastPrinted>
  <dcterms:modified xsi:type="dcterms:W3CDTF">2022-08-25T13:22:08Z</dcterms:modified>
  <cp:revision>12</cp:revision>
  <dc:subject/>
  <dc:title>Коми</dc:title>
</cp:coreProperties>
</file>