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2022.09.01</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Коми Республикаса Юралысь чолӧмалӧ Тӧдӧмлунъяс лунӧн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са пыдди пуктана олысьяс!</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Дона велӧдысьяс да бать-мам, детсадса челядь, школьникъяс да студентъяс!</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Чолӧмала Тӧдӧмлунъяс лунӧн да выль велӧдчан во заводитчӧмӧн. Тайӧ лунсӧ сиӧма налы, кодъяс олӧм чӧжныс зільӧны тӧдмавны выльтор, кодъяс быд лун дасьӧсь мунны тӧдӧмлун туйӧд.</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Тайӧ туйыс заводитчӧ детсадсянь да школасянь. Кагульничаяс да велӧдысьяс ышӧдӧны челядьӧс велӧдчыны, тӧдмавны выльтор. Сэсся преподавательяс да наставникъяс велӧдӧны уджсикасӧ. Верстьӧ йӧзлӧн могыс – абу сӧмын велӧдны быдмысь челядьӧс, но и отсавны восьтыны налы енбинысӧ да бӧрйыны олан ту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Ми кӧсъям лӧсьӧдны республикаын бур условиеяс, медым челядь велӧдчисны, босьтісны бур тӧдӧмлунъяс. Кыпӧдам школаӧдз велӧдан выль учреждениеяс, выльмӧдам шылада да спорт школаяслысь база, восьтам выль технопаркъяс да «Точка роста» велӧдан шӧринъяс, лӧсьӧдам лабораторияяс да мастерскӧйяс, медым быдӧн вермис аддзыны ассьыс туйсӧ.</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Таво республикаса детсадъясӧ мунас 51 сюрс сайӧ дзолюк, школаясӧ – 101 сюрс сайӧ велӧдчысь, шӧр да вылыс тшупӧда велӧдчанінъясӧ – 31 сюрс сайӧ студент.</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ьӧлӧмсянь сиа ставныдлы, медым тайӧ велӧдчан воыс ваяс тіянлы выль вермӧмъяс!»</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Юралысь Владимир Уйб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2022.09.01</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Поздравления Главы Республики Коми с Днём знани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Уважаемые жители республик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Дорогие педагоги и родители, дошкольники, учащиеся и студенты!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Поздравляю с Днём знаний и началом нового учебного года. Это праздник тех, кто всю жизнь стремится постигать и узнавать, кто каждый день готов идти по дороге знаний.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Начинается этот путь с детского сада и школы. Воспитатели и учителя прививают детям любовь к обучению, интерес к познанию мира. Затем преподаватели и наставники обучают профессии и дают практические навыки. Задача взрослых – не просто передать знания подрастающему поколению, но и помочь раскрыть таланты и определиться с выбором жизненного пути.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Мы стремимся создавать в нашей республике комфортные условия для обучения детей, для получения ими полноценного и качественного образования. Развиваем сеть учреждений дошкольного образования, обновляем базы музыкальных и спортивных школ, открываем современные технопарки и центры образования «Точка роста», создаём уникальные лаборатории и мастерские, чтобы каждый смог найти свое призвание.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этом году детские сады республики примут свыше 51 тысячи ребятишек, школы – более 101 тысячи учащихся, средние специальные и высшие учебные заведения – свыше 31 тысячи студентов.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От души желаю всем интересного и плодотворного учебного года. Пусть он принесёт много новых достижений и побед. Пусть на пути знаний вас ждёт успех!»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Глава Республики Коми Владимир Уйба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Габова 1214</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Mono">
    <w:charset w:val="cc"/>
    <w:family w:val="moder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Style13">
    <w:name w:val="Непропорциональный текст"/>
    <w:qFormat/>
    <w:rPr>
      <w:rFonts w:ascii="DejaVu Sans Mono" w:hAnsi="DejaVu Sans Mono" w:eastAsia="Bitstream Vera Sans Mono;MS Gothic" w:cs="Lohit Devanagari;MS Gothi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TextBodyIndent">
    <w:name w:val="Body Text Indent"/>
    <w:basedOn w:val="Normal"/>
    <w:pPr>
      <w:ind w:left="0" w:right="0" w:firstLine="709"/>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24:57Z</dcterms:created>
  <dc:creator/>
  <dc:description/>
  <dc:language>en-US</dc:language>
  <cp:lastModifiedBy>Olga  Isakova</cp:lastModifiedBy>
  <dcterms:modified xsi:type="dcterms:W3CDTF">2022-09-01T11:28:58Z</dcterms:modified>
  <cp:revision>17</cp:revision>
  <dc:subject/>
  <dc:title>Коми</dc:title>
</cp:coreProperties>
</file>