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9.0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нуӧдіс Чилимдін районын Мӧскашор сиктса кадетскӧй школаын повтӧмлунлы сиӧм урок</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висьталіс кадетъяслы налӧн сиктын чужлӧм Россияса Герой Владимир Носовлӧн Украинаын спецоперация дырйи подвиг йылысь.</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 xml:space="preserve">«Пыдди пуктана Надежда Владимировна, Николай Иванович, велӧдысьяс да ныв-зон! Меным зэв нимкодь талун лоны тіянкӧд ӧтлаын, нуӧдны повтӧмлунлы да героизмлы сиӧм тайӧ уроксӧ. Та йылысь абу гижӧма велӧдчан небӧгъясын, абу петкӧдлӧма киноын, а олӧма да ас вывтіыс нуӧма Россия Федерацияса Герой, </w:t>
      </w:r>
      <w:r>
        <w:rPr>
          <w:rStyle w:val="7"/>
          <w:rFonts w:cs="Times New Roman" w:ascii="Times New Roman" w:hAnsi="Times New Roman"/>
          <w:sz w:val="28"/>
          <w:szCs w:val="28"/>
          <w:lang w:val="kpv-RU" w:eastAsia="zh-CN" w:bidi="hi-IN"/>
        </w:rPr>
        <w:t>гвардияса капитан Владимир Николаевич Носов, миян земляк, коді быдмис-оліс тайӧ му вылын, ветлӧдліс тайӧ уличьяс кузя», – шуис Коми Республикаса Юралысь.</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cs="Times New Roman" w:ascii="Times New Roman" w:hAnsi="Times New Roman"/>
          <w:sz w:val="28"/>
          <w:szCs w:val="28"/>
          <w:lang w:val="kpv-RU"/>
        </w:rPr>
        <w:t>Владимир Уйба да кадетъяс сёрнитісны повтӧмлун, мортсям, олӧма йӧзӧс пыдди пуктӧм йылысь. Урок помын челядьлы петкӧдісны налӧн земляк йылысь фильм.</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cs="Times New Roman" w:ascii="Times New Roman" w:hAnsi="Times New Roman"/>
          <w:sz w:val="28"/>
          <w:szCs w:val="28"/>
          <w:lang w:val="kpv-RU"/>
        </w:rPr>
        <w:t>Владимир Николаевич Носов чужис 1988 вося косму тӧлысь 14 лунӧ Коми Республикаын Чилимдін районса Мӧскашор сиктын. Кыдзи пасйисны сылӧн бать-мамыс, пиныс налӧн пыр вӧлі тӧлкаӧн, кор найӧ вӧліны удж вылын, сійӧ кольччыліс гортас верстьӧ туйӧ, видзӧдіс чойяс бӧрсяыс. Верстьӧ йӧзкӧд ветлывліс турун пуктыны да чери кыйны. Сійӧ водз верстяммис, пыр пыдди пуктіс верстьӧ йӧзӧс, ичӧтдырсянь нин кутіс ассьыс кывсӧ, эскис бурӧ. Сиктсаяс шуӧны, мый сійӧ некор эз ӧткажитлы отсӧгын, а велӧдысьяслӧн паметьын сійӧ колис кывкутысь велӧдчысьӧн, коді пыр зілис лоны медбурӧн да збыльмӧдны ас водзас пуктӧм могъяссӧ.</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cs="Times New Roman" w:ascii="Times New Roman" w:hAnsi="Times New Roman"/>
          <w:sz w:val="28"/>
          <w:szCs w:val="28"/>
          <w:lang w:val="kpv-RU"/>
        </w:rPr>
        <w:t>Чужан сиктса кадетскӧй шӧр школаын велӧдчигӧн командираліс «Беркут» школалӧн военно-патриотическӧй клубын, пырӧдчис спортӧ да кӧсйис йитны олӧмсӧ военнӧй службакӧд. Сюся кывзіс ветеранъяслысь, кодъяс тшӧкыда волісны кадетъяс дорӧ, Айму вӧсна Ыджыд тыш йылысь сёрнисӧ.</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cs="Times New Roman" w:ascii="Times New Roman" w:hAnsi="Times New Roman"/>
          <w:sz w:val="28"/>
          <w:szCs w:val="28"/>
          <w:lang w:val="kpv-RU"/>
        </w:rPr>
        <w:t>2006 восянь служитіс Россия Федерацияса Вооружённӧй вынъясын, лоис Армияса генерал В.Ф. Маргелов нима Рязаньса медвылыс воздушно-десантнӧй команднӧй училищеын курсантӧн. Училище помалӧм бӧрын 2011 восянь служитіс команднӧй чинъясын Россия Федерацияса Вооружённӧй вынъяслӧн уна сикас воинскӧй часьтын. Воӧдчис Балтийскӧй флотлӧн Суворов да Александр Невский орденъяса 336-ӧд торъя гвардейскӧй Белостокскӧй саридзвыв пехотаса бригадаын батальонса медводдза десантно-штурмӧвӧй ротаса командирӧдз.</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cs="Times New Roman" w:ascii="Times New Roman" w:hAnsi="Times New Roman"/>
          <w:sz w:val="28"/>
          <w:szCs w:val="28"/>
          <w:lang w:val="kpv-RU"/>
        </w:rPr>
        <w:t>Ветліс командировкаӧ Сирия Арабскӧй Республикаӧ, кӧні Россия 2015 восянь пырӧдчис войтыркостса террористическӧй формированиеяслы паныд мунысь военнӧй операция нуӧдӧмӧ. 2016 вося вӧльгым тӧлыссянь – 2017 вося ода-кора тӧлысьӧдз юрнуӧдіс 12 морскӧй пехотинечысь командаӧн. Найӧ Средиземноморьеӧ мунігӧн видзисны лёк суӧмъясысь «Королёв» ыджыд десантнӧй караб. Торъя могъяс бура збыльмӧдӧмысь сылы сетӧма медаль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22 воын сійӧ пырӧдчис Донецкӧй Народнӧй Республика да Луганскӧй Народнӧй Республика доръян торъя военнӧй операцияӧ. Донбассӧ Балтийскысь гвардеечьяс воисны рака тӧлысь 8 лунӧ. Нёль лун мысти капитан Носовлӧн рота вермис медводдза ыджыд тышын. Сувтӧдісны ДНР-ын Октябрьский посёлок дорын прӧтивникъясӧс, пасьвартісны пехотаса кык боевӧй машина да виисны ВСУ-ысь комын военнослужащӧйӧс. Тайӧ жӧ войӧ рота вылӧ уськӧдчисны мӧдарсянь, Носовлӧн веськӧдлӧм улын артмис дорйысьны выль атакаысь, йӧзӧс воштытӧг кутны босьтӧм посёлоксӧ да бырӧдны вӧрӧгъяслысь нӧшта куим БМП.</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лужба дырйи Владимир Носов эз нин ӧтчыдысь петкӧдлы повтӧмлун, бура збыльмӧдіс Украиналысь армия бырӧдӧм серти боевӧй могъяссӧ. Награднӧй представлениеын гижӧма гвардияса капитан Носов  роталӧн и мукӧд тыш йылысь. Вежон чӧж рота олан пунктын дорйысис диверсионно-разведывательнӧй группаясысь, куимсӧ на лыдысь пасьвартіс да босьтіс пленӧ ВСУ-ысь офицерӧс да дас салдатӧс. Зонъяс да налӧн мамъяс аттьӧалӧны Владимир Носовӧс бура юрнуӧдӧмысь – найӧ ставӧн колины ловъяӧ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вардияса капитанлӧн медбӧръя тышыс вӧлі рака тӧлысь 26 лунӧ Донецкӧй Народнӧй Республикаса Октябрьский посёлок дорын. Сійӧ аслас салдатъяскӧд муніс дорйыны окружениеӧ веськавны вермысь морпехъяслысь мӧд рота. Вӧрӧгъяслӧн кӧкъямыс танк, вит БМП да сё салдат мунісны наступлениеӧ. Владимир Носовлӧн ӧтувтӧм ротаын вӧлі этшаджык морт, но россияса военнослужащӧйясӧс артмис петкӧдны окружениеысь. Найӧ колисны ловъяӧн, но ачыс командир ранитчис кувтӧдзы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22 вося косму тӧлысь 9 лунӧ Владимир Носовӧс гуалісны Чилимдін районса чужан сикты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Президентлӧн 2022 во ода-кора тӧлысь 25 лунся Индӧдӧн воинскӧй долг збыльмӧдігӧн повтӧмлунысь гвардияса капитан Владимир Николаевич Носовлы сетӧма Россия Федерацияса Геройлысь ним (кувсьӧм бӧрын).</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9.0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овёл урок мужества в кадетской школе села Коровий Ручей Усть-Цилемского райо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Коми рассказал кадетам о подвиге, который совершил уроженец их села, Герой России Владимир Носов во время спецоперации на Украин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важаемые Надежда Владимировна, Николай Иванович, педагоги и ребята! Для меня очень важно провести этот день с вами и посвятить наш урок мужеству и героизму, не написанному в учебниках, не увиденному в фильмах, а прожитому вместе с нашим героем – Героем Российской Федерации, гвардии капитаном Владимиром Николаевичем Носовым, нашим земляком, человеком, который жил среди вас, рос на этой же земле, ходил по этим же улицам», - сказал глава Ком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ладимир Уйба и кадеты порассуждали о понятиях мужества, о человеческих качествах, об уважении к старшим. В завершении урока ребятам показали фильм об их героическом земляке.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ладимир Николаевич Носов родился 14 апреля 1988 года в селе Коровий Ручей Усть-Цилемского района Республики Коми. Как отметили его родители, сын всегда был серьёзным, когда они были на работе, дома оставался за старшего, присматривал за сёстрами. Вместе со взрослыми ходил на сенокос и рыбалку. Он рано стал взрослым, всегда уважал старших, уже с детства сдерживал данные им обещания и верил в добро и правду. Односельчане говорят, что он никогда не отказывал им в помощи, а учителя помнят его как ответственного ученика, который всегда стремился быть лучшим и достигать своих целей.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период учёбы в кадетской средней общеобразовательной школе в родном селе был командиром школьного военно-патриотического клуба «Беркут», активно занимался спортом и мечтал связать свою жизнь с военной службой. Внимательно слушал рассказы ветеранов о Великой Отечественной войне, которые часто навещали кадетов в школе.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 2006 года служил в Вооружённых силах Российской Федерации, стал курсантом Рязанского высшего воздушно-десантного командного училища имени генерала армии В. Ф. Маргелова. После окончания училища с 2011 года проходил службу на командных должностях в различных воинских частях Вооружённых сил Российской Федерации. Прошёл путь до командира 1-й десантно-штурмовой роты батальона 336-й отдельной гвардейской Белостокской орденов Суворова и Александра Невского бригады морской пехоты в составе Балтийского флот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аходился в командировке в Сирийской Арабской Республике, где Россия с 2015 года участвовала в проведении военной операции против международных террористических формирований. В ноябре 2016 – мае 2017 года командовал группой из 12 морских пехотинцев, обеспечивавших безопасность большого десантного корабля «Королёв» во время дальнего похода в Средиземноморье. За успешное выполнение специальных заданий награждён медалям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2022 году участвовал в специальной военной операции по защите Донецкой Народной Республики и Луганской Народной Республики. В Донбасс гвардейцы из Балтийска прибыли 8 марта. Первый серьёзный бой рота капитана Носова выдержала четыре дня спустя. Остановили наступление превосходящих сил противника под посёлком Октябрьский в ДНР, уничтожив две боевые машины пехоты и три десятка военнослужащих ВСУ. В ту же ночь на роту обрушился шквальный огонь с другого направления, и грамотное командование Носова помогло отбить новую атаку, удержать занятый поселок без потерь и уничтожить еще три вражеских БМП.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а службе Владимир Носов не раз проявлял воинскую доблесть и отвагу, успешно выполняя боевые задачи по демилитаризации Украины. В наградном представлении описываются и другие сражения роты гвардии капитана Носова. За сдержанными формулировками сводок - стойкость и отвага. Неделю рота, закрепившись в населенном пункте, держала оборону от диверсионно-разведывательных групп, в итоге три из них уничтожила и захватила в плен десять солдат ВСУ во главе с офицером. Все ребята и их матери глубоко благодарны Владимиру Носову за грамотное руководство – все остались живы.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оследний бой гвардии капитана произошел 26 марта под посёлком Октябрьский Донецкой Народной Республики. Он со своими подчинёнными отправился спасать другую роту морпехов, которой грозило окружение. Восемь вражеских танков, пять БМП и сотня солдат шли в наступление. Сводная рота Владимира Носова уступала в численности, но обеспечила выход из окружения российским военнослужащим. Это сохранило им жизнь, но сам командир получил смертельное ранение.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9 апреля 2022 года, с воинскими почестями Владимир Носов был похоронен в родном селе Усть-Цилемского район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казом Президента Российской Федерации от 25 мая 2022 года за мужество и героизм, проявленные при исполнении воинского долга, гвардии капитану Носову Владимиру Николаевичу присвоено звание Героя Российской Федерации (посмертно).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003</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cc"/>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Непропорциональный текст"/>
    <w:qFormat/>
    <w:rPr>
      <w:rFonts w:ascii="DejaVu Sans Mono" w:hAnsi="DejaVu Sans Mono" w:eastAsia="Bitstream Vera Sans Mono;MS Gothic" w:cs="Lohit Devanagari;MS Gothic"/>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0" w:right="0" w:firstLine="709"/>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4:57Z</dcterms:created>
  <dc:creator/>
  <dc:description/>
  <dc:language>en-US</dc:language>
  <cp:lastModifiedBy>Olga  Isakova</cp:lastModifiedBy>
  <dcterms:modified xsi:type="dcterms:W3CDTF">2022-09-05T13:55:18Z</dcterms:modified>
  <cp:revision>27</cp:revision>
  <dc:subject/>
  <dc:title>Коми</dc:title>
</cp:coreProperties>
</file>