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4"/>
          <w:szCs w:val="24"/>
          <w:lang w:val="kpv-RU"/>
        </w:rPr>
      </w:pPr>
      <w:r>
        <w:rPr>
          <w:rFonts w:cs="Times New Roman" w:ascii="Times New Roman" w:hAnsi="Times New Roman"/>
          <w:b/>
          <w:bCs/>
          <w:sz w:val="24"/>
          <w:szCs w:val="24"/>
          <w:lang w:val="kpv-RU"/>
        </w:rPr>
        <w:t>2022.09.01</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4"/>
          <w:szCs w:val="24"/>
          <w:lang w:val="kpv-RU"/>
        </w:rPr>
      </w:pPr>
      <w:r>
        <w:rPr>
          <w:rFonts w:cs="Times New Roman" w:ascii="Times New Roman" w:hAnsi="Times New Roman"/>
          <w:b/>
          <w:bCs/>
          <w:sz w:val="24"/>
          <w:szCs w:val="24"/>
          <w:lang w:val="kpv-RU"/>
        </w:rPr>
        <w:t>Владимир Уйба чолӧмаліс Мӧскашор сиктса школьникъясӧс, налысь бать-мамсӧ да велӧдысьяссӧ Тӧдӧмлунъяс лунӧн</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Юралысь удж серти воліс Чилимдін районӧ да участвуйтіс кадетъяслӧн сиктса школаын кыпыд линейкаын.</w:t>
      </w:r>
    </w:p>
    <w:p>
      <w:pPr>
        <w:pStyle w:val="TextBody"/>
        <w:widowControl w:val="false"/>
        <w:suppressAutoHyphens w:val="true"/>
        <w:kinsoku w:val="true"/>
        <w:overflowPunct w:val="true"/>
        <w:autoSpaceDE w:val="true"/>
        <w:bidi w:val="0"/>
        <w:spacing w:lineRule="auto" w:line="240" w:before="0" w:after="0"/>
        <w:ind w:left="0" w:right="0" w:firstLine="850"/>
        <w:jc w:val="both"/>
        <w:rPr/>
      </w:pPr>
      <w:r>
        <w:rPr>
          <w:rFonts w:cs="Times New Roman" w:ascii="Times New Roman" w:hAnsi="Times New Roman"/>
          <w:sz w:val="24"/>
          <w:szCs w:val="24"/>
          <w:lang w:val="kpv-RU"/>
        </w:rPr>
        <w:t>«Тӧдӧмлунъяс луныс ставлысь вӧрзьӧдӧ сьӧлӧмсӧ. Челядьлӧн тайӧ лунӧ чужӧ уна выль сьӧлӧмкылӧм тшӧтшъяясыскӧд аддзысигӧн, торйӧн нин медводдза классӧ пырысьяслӧн – налӧн заводитчӧ выль олӧм. Велӧдысьяслӧн пансьӧ уджын кывкутана кад, бать-мамлы – тайӧ тшӧтш аслыспӧлӧс кад, кор колӧ ёнджыка тӧждысьны челядь вӧсна да видзны найӧс. Кӧсъя шыӧдчыны медводдза классӧ пырысьяс дорӧ. Дона челядь, тіянлы зэв ёна мойвиис! Ті локтінныд кадетъяслӧн зэв бур школаӧ, кӧні пыдди пуктӧны традицияясӧ, лӧсьӧдӧма олӧм да велӧдчӧм вылӧ бур условиеяс. Выпускникъяслӧн помассьӧ тӧждысьтӧм кадыс, колӧ чукӧртны выннытӧ да мунны водзӧ, вуджны верстьӧ олӧмӧ», – шыӧдчис челядь дорӧ Коми Республикаса Юралысь.</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Владимир Уйба сиис быдтасъяслы сьӧлӧм вылӧ воана лоӧмторъяс, зіля велӧдчыны, быдторсӧ кысйыны тӧдмавны, велӧдысьяслы – радейтны быдтасъяснысӧ, бать-мамлы – быд лоӧмторйын отсавны челядьныслы, тӧждысьны на вӧсна. Сідзжӧ регионса Юралысь сиис ставлы крепыд дзоньвидзалун да бур велӧдчан во.</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 xml:space="preserve">Чилимдін районлӧн Мӧскашор сиктса Кадетъяслӧн шӧр школаын велӧдчӧ 125 морт, на пиысь 9 – медводдза классӧ пырысьяс. Велӧдчан во заводитчытӧдз школаын дзоньталісны джоджсӧ, вевтын вентиляциясӧ, медводдза судтаас вежлалісны ӧдзӧсъяссӧ, ньӧбисны пищеблокӧ оборудование да тасьті-пань, интернат стрӧйбаӧ му пытшкӧстіыс нюжӧдісны ва сетан провод. Дзоньталана уджъяс нуӧдӧм вылӧ республикаса да меставывса сьӧмкудъясысь вичмӧдісны матӧ 2,4 миллион шайт.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Таво республикаса детсадъясӧ мунас 51 сюрс сайӧ дзолюк, школаясӧ – 101 сюрс сайӧ велӧдчысь, шӧр да вылыс тшупӧда велӧдчанінъясӧ – 31 сюрс сайӧ студент.</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1531</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r>
      <w:r>
        <w:br w:type="page"/>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4"/>
          <w:szCs w:val="24"/>
          <w:lang w:val="kpv-RU"/>
        </w:rPr>
      </w:pPr>
      <w:r>
        <w:rPr>
          <w:rFonts w:cs="Times New Roman" w:ascii="Times New Roman" w:hAnsi="Times New Roman"/>
          <w:b/>
          <w:bCs/>
          <w:sz w:val="24"/>
          <w:szCs w:val="24"/>
          <w:lang w:val="kpv-RU"/>
        </w:rPr>
        <w:t>2022.09.01</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4"/>
          <w:szCs w:val="24"/>
          <w:lang w:val="kpv-RU"/>
        </w:rPr>
      </w:pPr>
      <w:r>
        <w:rPr>
          <w:rFonts w:cs="Times New Roman" w:ascii="Times New Roman" w:hAnsi="Times New Roman"/>
          <w:b/>
          <w:bCs/>
          <w:sz w:val="24"/>
          <w:szCs w:val="24"/>
          <w:lang w:val="kpv-RU"/>
        </w:rPr>
        <w:t>Владимир Уйба поздравил школьников села Коровий Ручей, их родителей и педагогов с Днём знани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Глава Коми посетил с рабочей поездкой Усть-Цилемский район. Он принял участие в торжественной линейке в сельской кадетской школе.</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 xml:space="preserve">«В День знаний никто не остаётся равнодушным к этому празднику. Дети переживают новые чувства при встрече со сверстниками, особенно первоклашки – для них начинается новая жизнь. Для педагогов – это начало ответственного этапа работы. Для родителей – это тоже особое время, нужно быть для своих детей опорой и защитой. Хочу обратиться к первоклашкам. Дорогие ребята, вам очень повезло! Вы пришли в замечательную кадетскую школу, где очень сильны традиции и созданы хорошие условия для жизни и учёбы. Для выпускников заканчивается самая беззаботная пора, нужно собраться и сделать рывок, ведь впереди - взрослая жизнь», - обратился к ребятам глава Коми.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 xml:space="preserve">Владимир Уйба пожелал воспитанникам интересных событий, усердной учёбы, любознательности, педагогам – любви к своим ученикам, родителям – в любой ситуации поддерживать своих детей, быть для них опорой. Также глава региона всем пожелал крепкого здоровья и успешного учебного года.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 xml:space="preserve">В МБОУ «Кадетская СОШ» села Коровий Ручей Усть-Цилемского района обучается 125 человек, из них 9 – первоклассники. До начала учебного года в здании школы был сделан ремонт полов, заменены двери в классах первого этажа, отремонтирована вентиляция крыши, приобретены оборудование и посуда для пищеблока, проведён подземный водопровод к зданию интерната. На проведение ремонтных работ из республиканского и местного бюджетов было выделено почти 2,4 млн рублей.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 xml:space="preserve">В этом году детские сады республики примут свыше 51 тысячи детей, школы – более 101 тысячи учащихся, средние специальные и высшие учебные заведения – свыше 31 тысячи студентов.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1531</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22:53Z</dcterms:created>
  <dc:creator/>
  <dc:description/>
  <dc:language>en-US</dc:language>
  <cp:lastModifiedBy>Olga  Isakova</cp:lastModifiedBy>
  <dcterms:modified xsi:type="dcterms:W3CDTF">2022-09-05T13:44:18Z</dcterms:modified>
  <cp:revision>15</cp:revision>
  <dc:subject/>
  <dc:title>Коми</dc:title>
</cp:coreProperties>
</file>