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022.09.2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1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Владимир Уйба нуӧдіс Коми Республикаын инӧда пӧрадок могмӧдӧм серти координационнӧй сӧвещание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Участвуйтысьяс видлалісны карса да районъясса уличаяс вылын инӧд торкалӧмъясысь ӧлӧдӧм да дугӧдӧм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ер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юалӧмъяс, а сідзжӧ 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тйӧза пӧрадок видзӧмын участвуйт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ысь гражданалы да налӧн ӧтувъясл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отсӧг сетан мераяс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Коми Республикаын пытшкӧс делӧяс министерстволӧн юӧр серти, 2022 воын 8 тӧлысьӧн «ывлавывса» мыж вӧчӧмлӧн лыдыс чиніс 5,5 пр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ӧч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ент вылӧ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Ывлавывса мыж вӧчӧмъяс чинтӧм могысь Коми Республикаса инӧд видз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ан органъя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туялӧны мыж вӧчӧмъяссӧ налӧн места да кад серти, сувтӧдалӧны нарадъяс да медся криминогеннӧй местаяс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ы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ёнмӧдӧны ортсыса службаяслысь юкӧдувъяс.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Видлалӧ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керка йӧръяс, гаражъяс,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вина-сурӧн вузасянінъя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, а сідзжӧ войнас битӧм местаяс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влавывса мыж вӧчӧм ӧлӧдӧмын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ӧдчанаӧн лоӧны йӧзкостса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дружиная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 Коми Республикаын 30 дружина (ӧтувъя лыдыс – 391 морт). Йӧзкостса дружинаяссӧ котыртӧма республикалӧн став кар-районын. 2022 воын 8 тӧлысьӧн йӧзкостса дружинникъяс эрдӧдӧмаӧсь 1281 административнӧй инӧд торкалӧм да кутӧмаӧсь 924 инӧд торкалысьӧс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Заседание вылын шуӧмаӧсь паськӧдны 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тйӧза пӧрадок видзӧмын участвуйт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гражданаӧ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 xml:space="preserve">аб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материальнӧ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 xml:space="preserve">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ышӧданногсӧ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«Быть колӧ тӧд вылӧ босьтны дружинникъяслысь олӧм да дзоньвидзалун страхуйтӧм, а сідзжӧ мукӧд абу материальнӧй отсӧг. Шуам, сетны дружинникъяслы отпусксӧ гожӧмын, санаторно-курортнӧй бурдӧдчӧм, лагерӧ налӧн челядьлы путёвкаяс. Тшӧкта министерствояслы видлавны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йӧзкостс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дружинникъяслы социальнӧй отсӧг сетан мераяс,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утшӧмъя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кутасны ышӧдны йӧзсӧ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видз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тйӧза пӧрадо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», - пасйис Коми Республикаса Юралысь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Инӧд видзан органъясын уджалысьяслы эрдӧдны мыж вӧчӧмъяссӧ да инӧд торкалӧмъяссӧ сідзжӧ отсалӧны ывлавывса камераяс. 2022 вося кӧч тӧлысь 1 лун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выл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уна йӧза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инъ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ясын да Коми Республикаса кар-районъяслӧн медся криминогеннӧй местаяс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ы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лӧсьӧдӧма 902 телекамера, сы лыдын 372 камера – Сыктывкарын, Ухтаын да Воркутаын «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lang w:val="kpv-RU" w:eastAsia="zh-CN" w:bidi="ar-SA"/>
        </w:rPr>
        <w:t>Лёк суӧмысь видзчысян ка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»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проек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серти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Видео пыр видзӧдан система сӧвмӧдӧмын мӧд тшупӧд – тайӧ видеокамераяслысь вез паськӧдӧм, овмӧс нуӧдысь мукӧд субъектъяс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лӧ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видео пыр видзӧдан ортсыса системаяскӧд ӧтувт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чыны позянлу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</w:t>
      </w:r>
      <w:r>
        <w:br w:type="page"/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2.09.21</w:t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ладимир Уйба провёл Координационное совещание по обеспечению правопорядка в Республике Коми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частники рассмотрели вопросы профилактики и пресечения правонарушений на улицах городов и районов, а также меры поддержки граждан и их объединений, участвующих в охране общественного порядк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о информации Министерства внутренних дел по Республике Коми, за 8 месяцев 2022 года показатель «уличной» преступности снизился на 5,5 процентов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 целях снижения уличной преступности правоохранительные органы Республики Коми проводят анализ преступлений по месту и времени их совершения, расставляют наряды и усиливают подразделения наружных служб в наиболее криминогенных местах. Проводятся проверки дворовых территорий, гаражных массивов, питейных заведений, а также неосвещенных мест в ночное время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Значимым резервом в профилактике уличной преступности являются народные дружины. В Республике Коми насчитывается 30 дружин общей численностью 391 человек. Народные дружины созданы во всех городах и районах республики. По итогам 8 месяцев 2022 года народными дружинниками выявлено 1281 административное правонарушение и оказано содействие в задержании 924 правонарушителей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На заседании принято решение расширить способы нематериального поощрения граждан, участвующих в охране общественного порядка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Необходимо в обязательном порядке предусмотреть страхование жизни и здоровья дружинников, а также нематериальные формы поддержки. Например, предоставлять дружинникам первоочередные отпуска в летнее время, санаторно-курортное лечение, путевки в лагеря их детям. Поручаю профильным министерствам рассмотреть пакет мер социальной поддержки народных дружинников, которые будут стимулировать людей выходить на охрану общественного порядка», - отметил глава Коми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ыявлять правонарушения и преступления сотрудникам правоохранительных органов также помогают камеры уличного видеонаблюдения. По состоянию на 1 сентября 2022 года в местах массового пребывания граждан и наиболее криминогенных местах городов и районов Республики Коми установлено 902 телекамеры, в том числе 372 камеры – в рамках проекта «Безопасный город» на территории Сыктывкара, Ухты и Воркуты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ледующий этап в развитии системы видеонаблюдения – это расширение сети видеокамер, наличие возможности интеграции с внешними системами видеонаблюдения других хозяйствующих субъектов, интеллектуальными алгоритмами обработки видеосигнал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92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29:10Z</dcterms:created>
  <dc:creator/>
  <dc:description/>
  <dc:language>en-US</dc:language>
  <cp:lastModifiedBy/>
  <cp:lastPrinted>1995-11-21T17:41:00Z</cp:lastPrinted>
  <dcterms:modified xsi:type="dcterms:W3CDTF">2022-09-27T07:31:43Z</dcterms:modified>
  <cp:revision>19</cp:revision>
  <dc:subject/>
  <dc:title>Коми</dc:title>
</cp:coreProperties>
</file>