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09.27</w:t>
      </w:r>
    </w:p>
    <w:p>
      <w:pPr>
        <w:pStyle w:val="Normal"/>
        <w:spacing w:lineRule="auto" w:line="360"/>
        <w:ind w:left="0" w:right="0" w:firstLine="709"/>
        <w:jc w:val="both"/>
        <w:rPr/>
      </w:pPr>
      <w:r>
        <w:rPr>
          <w:rFonts w:cs="Times New Roman" w:ascii="Times New Roman" w:hAnsi="Times New Roman"/>
          <w:b/>
          <w:bCs/>
          <w:sz w:val="28"/>
          <w:szCs w:val="28"/>
          <w:lang w:val="kpv-RU"/>
        </w:rPr>
        <w:t xml:space="preserve">Коми Республикаса Юралысь чолӧмалӧ </w:t>
      </w:r>
      <w:r>
        <w:rPr>
          <w:rFonts w:eastAsia="WenQuanYi Micro Hei" w:cs="Times New Roman" w:ascii="Times New Roman" w:hAnsi="Times New Roman"/>
          <w:b/>
          <w:bCs/>
          <w:color w:val="auto"/>
          <w:kern w:val="2"/>
          <w:sz w:val="28"/>
          <w:szCs w:val="28"/>
          <w:lang w:val="kpv-RU" w:eastAsia="zh-CN" w:bidi="hi-IN"/>
        </w:rPr>
        <w:t>К</w:t>
      </w:r>
      <w:r>
        <w:rPr>
          <w:rFonts w:cs="Times New Roman" w:ascii="Times New Roman" w:hAnsi="Times New Roman"/>
          <w:b/>
          <w:bCs/>
          <w:sz w:val="28"/>
          <w:szCs w:val="28"/>
          <w:lang w:val="kpv-RU"/>
        </w:rPr>
        <w:t xml:space="preserve">агульничалӧн да школаӧдз велӧдан юкӧнса став уджалысьлӧн </w:t>
      </w:r>
      <w:r>
        <w:rPr>
          <w:rFonts w:eastAsia="WenQuanYi Micro Hei" w:cs="Times New Roman" w:ascii="Times New Roman" w:hAnsi="Times New Roman"/>
          <w:b/>
          <w:bCs/>
          <w:color w:val="auto"/>
          <w:kern w:val="2"/>
          <w:sz w:val="28"/>
          <w:szCs w:val="28"/>
          <w:lang w:val="kpv-RU" w:eastAsia="zh-CN" w:bidi="hi-IN"/>
        </w:rPr>
        <w:t>л</w:t>
      </w:r>
      <w:r>
        <w:rPr>
          <w:rFonts w:cs="Times New Roman" w:ascii="Times New Roman" w:hAnsi="Times New Roman"/>
          <w:b/>
          <w:bCs/>
          <w:sz w:val="28"/>
          <w:szCs w:val="28"/>
          <w:lang w:val="kpv-RU"/>
        </w:rPr>
        <w:t>унӧ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пыдди пуктана кагульничаяс да школаӧдз велӧдан системаын уджалысьяс!</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Чолӧмала тіянӧс уджсикас гажӧн!</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Челядьӧс быдтӧм-велӧдӧм – абу кокни удж. Ті босьтінныд ас выланыд ыджыд кывкутӧм – велӧдны да сӧвмӧдны челядьӧс, ті тӧждысянныд на вӧсна, отсаланныд вӧчны тӧдӧмлун босьтӧмын медводдза воськовъяс.</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lang w:val="kpv-RU"/>
        </w:rPr>
        <w:t>Коми Республикаын школаӧдз велӧдӧм мыджсьӧ медбур традицияяс вылӧ да сӧвмӧ ӧнія корӧмъяс серти. Миян регионын сійӧ медся судзсянаясысь ӧти, во да джынсянь сизим арӧсӧдз быд кагаӧс могмӧдӧма школаӧдз велӧдан учреждениеын местаӧн.</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lang w:val="kpv-RU"/>
        </w:rPr>
        <w:t>Ми аттьӧалам республикаса кагульничаясӧс, детсадъясын уджалысьясӧс, кодъяс лӧсьӧдӧны бур условиеяс, медым велӧдны дзолюкъясӧс. Педагогикаын медбур практикаяс, ставроссияса да войтыркостса конкурсъясын вермӧмъяс, Комиысь педагогъяслысь опытсӧ вылӧ донъялӧм – тайӧ тіян уджныдтӧ бура тӧдӧмлӧн, кужан-сямлунлӧн да бӧрйӧм уджныдтӧ сьӧлӧмсянь вӧчӧмлӧн бӧртас.</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Торйӧн колӧ аттьӧавны педагог уджын ветеранъясӧс. Налӧн опытыс да мывкыдлуныс лоӧ подулӧн миян том специалистъяслӧн вермӧмъяслы. Аттьӧ школаӧдз велӧдан системаын уджалысьяслы быд кага дорӧ шаньлунысь да пыдди пуктӧмысь.</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cs="Times New Roman" w:ascii="Times New Roman" w:hAnsi="Times New Roman"/>
          <w:sz w:val="28"/>
          <w:szCs w:val="28"/>
          <w:lang w:val="kpv-RU"/>
        </w:rPr>
        <w:t xml:space="preserve">Сиа крепыд дзоньвидзалун, творчествоын водзмӧстчӧм, тыр-бура олӧм тіянлы да </w:t>
      </w:r>
      <w:r>
        <w:rPr>
          <w:rFonts w:eastAsia="Droid Sans Fallback" w:cs="Times New Roman" w:ascii="Times New Roman" w:hAnsi="Times New Roman"/>
          <w:color w:val="auto"/>
          <w:kern w:val="2"/>
          <w:sz w:val="28"/>
          <w:szCs w:val="28"/>
          <w:lang w:val="kpv-RU" w:eastAsia="zh-CN" w:bidi="hi-IN"/>
        </w:rPr>
        <w:t>семья</w:t>
      </w:r>
      <w:r>
        <w:rPr>
          <w:rFonts w:cs="Times New Roman" w:ascii="Times New Roman" w:hAnsi="Times New Roman"/>
          <w:sz w:val="28"/>
          <w:szCs w:val="28"/>
          <w:lang w:val="kpv-RU"/>
        </w:rPr>
        <w:t>ясныдлы!»</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Юралысь Владимир Уйба</w:t>
      </w:r>
      <w:r>
        <w:br w:type="page"/>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09.27</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Поздравление Главы Республики Коми с Днём воспитателя и всех дошкольных работников</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важаемые воспитатели и сотрудники системы дошкольного образования Республики Коми!</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дравляю вас с профессиональным праздником!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подрастающего поколения – важный и нелёгкий труд. Вы берёте на себя огромную ответственность по обучению и воспитанию детей, заботитесь о них, помогаете делать первые шаги в познании мира.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Республики Коми строится на лучших традициях и развивается в соответствии с современными требованиями. В нашем регионе его доступность одна из самых высоких по стране, все дети в возрасте от полутора до семи лет обеспечены местами в дошкольных учреждениях.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 благодарны воспитателям республики, работникам детских садов, которые создают комфортные и безопасные условия для обучения дошколят. Лучшие педагогические практики, победы на всероссийских и международных конкурсах, признание опыта педагогов из Коми на самом высоком уровне – все это результат вашего профессионализма, мастерства и преданности выбранному делу.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й признательности заслуживают ветераны педагогического труда. Их опыт и мудрость лежат в основе успехов молодых специалистов. Спасибо всем работникам системы дошкольного образования за любовь, терпение, доброжелательность и уважение к каждому ребёнку.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елаю доброго здоровья, творческих свершений, благополучия вам и вашим семьям!»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Республики Коми Владимир Уйба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абова 1246</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03:47Z</dcterms:created>
  <dc:creator/>
  <dc:description/>
  <dc:language>en-US</dc:language>
  <cp:lastModifiedBy/>
  <cp:lastPrinted>1995-11-21T17:41:00Z</cp:lastPrinted>
  <dcterms:modified xsi:type="dcterms:W3CDTF">2022-09-27T11:23:56Z</dcterms:modified>
  <cp:revision>11</cp:revision>
  <dc:subject/>
  <dc:title>Коми</dc:title>
</cp:coreProperties>
</file>