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0.0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чолӧмалӧ Олӧма йӧзл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ы сиӧм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лунӧ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«Коми Республикаса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ыдди пуктана олысьяс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лун Олӧма йӧзлы сиӧм войтыркостса лун – пӧль-пӧчьясӧс пыдди пуктан да найӧс аттьӧалан гаж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Эзысь арлыда йӧзлӧн олӧм радейтӧм, мывкыдлун да зумыдлун – миянлы пример. Уна вося уджӧн, тӧдӧмлунъясӧн да опытӧн миян ветеранъяс да пенсионеръяс п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існы да водзӧ п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ӧны регион да страна сӧвмӧдӧмӧ сэтшӧм пай, мыйлы доныс абу. Матӧ 93 сюрс мортлысь заслугаяссӧ пасйӧма «Уджвывса ветеран» да «Коми Республикаын уджвывса ветеран» почёт нимъясӧ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есиг пенсия вылӧ петӧм б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рын эзысь арлыда йӧз водзмӧстчӧны регионлӧн ӧтйӧза олӧмын. Кар-районъясын уджалӧны ветеранъяслӧн организацияяс. Ассьыныс прӧст кад котыртӧм кындзи олӧма йӧз отсалӧны мукӧдлы, зіля пырӧдчӧны добровольчество уджӧ. Республикаын эзысь волонтёръяслӧн ӧтмунӧмыс сӧвмӧ-быдмӧ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ыдди пуктана ветеранъяс, пенсионеръяс! Сьӧлӧмсянь аттьӧала тіянӧс небыд сьӧлӧмысь да водзмӧстчӧмысь, сыысь, мый ті окотапырысь юксянныд том йӧзкӧд асланыд тӧдӧмлунъясӧн да озыр опытӧ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иа тіянлы крепыд дзоньвидзалун, кузь нэм, помтӧм-дортӧм вын. Медым ті пыр кылінныд матыссаяссянь тӧждысьӧм да радейтӧм!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0.01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пожилых люде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жители Республики Коми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ждународный день пожилых людей – праздник уважения и огромной признательности старшему поколению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любие, мудрость и стойкость духа людей серебряного возраста – пример для подражания. Своим многолетним трудом, знаниями и опытом наши ветераны и пенсионеры внесли и продолжают вносить неоценимый вклад в развитие региона и страны. Заслуги почти 93 тысяч людей старшего поколения отмечены почётными званиями «Ветеран труда» и «Ветеран труда Республики Коми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ыйдя на заслуженный отдых, люди серебряного возраста остаются на передовой общественной жизни региона. В городах и районах работают организации ветеранов. Старшее поколение не только организует свой досуг, но и помогает другим, активно включается в добровольческую деятельность. Движение серебряных волонтёров в республике становится всё более массовым и востребованным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ветераны, пенсионеры! От души благодарю вас за душевную щедрость, неравнодушие и инициативность, за то, что вы охотно делитесь с молодёжью своими знаниями и богатым жизненным опытом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вам крепкого здоровья, долголетия, неиссякаемых сил. Пусть всегда вас окружают забота и любовь ваших близких!»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спублики Коми Владимир Уйба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абова 11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2:11Z</dcterms:created>
  <dc:creator/>
  <dc:description/>
  <dc:language>en-US</dc:language>
  <cp:lastModifiedBy/>
  <cp:lastPrinted>1995-11-21T17:41:00Z</cp:lastPrinted>
  <dcterms:modified xsi:type="dcterms:W3CDTF">2022-10-03T08:42:57Z</dcterms:modified>
  <cp:revision>30</cp:revision>
  <dc:subject/>
  <dc:title>Коми</dc:title>
</cp:coreProperties>
</file>