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01</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ырӧдчис «Видзам вӧр» ставроссияса быдвося акция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Акциялӧн тавося медшӧр мероприятиеыс вӧлі йирым тӧлысь 1 лунӧ Луздор районын. Занулльӧса участкӧвӧй лесничествоын 2 га площадь пасьта пуктӧма 5 сюрс гӧгӧр пож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rPr>
        <w:t>«Акцияыс, кытчӧ ми тіянкӧд пырӧдчим, Коми Республикалы торйӧн нин тӧдчана. Миян республикалӧн площадьысь 80 сайӧ прӧчентыс – тайӧ вӧр, миян озырлун. Колӧ, медым акцияыс йитіс став арлыда йӧзӧс – йӧзӧс, кодъяслы абу веськодь, кодъяс кӧсйӧны кольны ас бӧрсяныс оз сӧмын асланыс град вылын яблоня, но и ӧтувъя вӧр. Медшӧрыс – талун миянкӧд челядь. Вӧрыс, кодӧс ми талун пуктам, кутас быдмыны-шувгыны 100 во. Этша вылӧ вит кӧлена кутасны волыны тайӧ вӧрас да нимкодясьны сылӧн озырлунӧн да мичлунӧн. Ыджыд аттьӧ тіянлы, ёртъяс! Талун ми пуктам подув вӧрлы, коді кутас быдмыны тіянлы да тіян челядьлы – тіян внукъяслы да правнукъяслы», - шыӧдчис акцияӧ пырӧдчысьяс дорӧ Коми Республикаса Ю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rPr>
        <w:t>Акцияӧ пырӧдчисны Коми Республикаса вӧр-ва озырлун да гӧгӧртас видзан министерствоса, лесничествоясса, «</w:t>
      </w:r>
      <w:r>
        <w:rPr>
          <w:rFonts w:cs="Times New Roman" w:ascii="Times New Roman" w:hAnsi="Times New Roman"/>
          <w:b w:val="false"/>
          <w:bCs w:val="false"/>
          <w:sz w:val="28"/>
          <w:szCs w:val="28"/>
          <w:lang w:val="kpv-RU" w:eastAsia="zh-CN"/>
        </w:rPr>
        <w:t>Вӧр сотчӧмысь видзан Коми шӧрин» КР КАУ-са</w:t>
      </w:r>
      <w:r>
        <w:rPr>
          <w:rFonts w:cs="Times New Roman" w:ascii="Times New Roman" w:hAnsi="Times New Roman"/>
          <w:b w:val="false"/>
          <w:bCs w:val="false"/>
          <w:sz w:val="28"/>
          <w:szCs w:val="28"/>
          <w:lang w:val="kpv-RU"/>
        </w:rPr>
        <w:t xml:space="preserve"> уджалысьяс, школаяслӧн лесничествояс, а сідзжӧ волонтёр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9 восянь Коми Республикаын «Видзам вӧр» ставроссияса акциясӧ нуӧдӧны быд во. Таво сійӧ заводитчис Усинскын моз тӧлысь 18 лунӧ, кор «Арктика. Йи вӧрзис» форумӧ пырӧдчысьяс да гӧсьтъяс пуктісны Куим кӧленалӧн изэрд вылын 75 пелысь пу.</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rPr>
        <w:t>Акциялӧн мог – пуктыны страна пасьтала 70 млн пу, мый отсалас видзны да содтыны вӧръяс. Акциясӧ котыртӧма «Экология» национальнӧй проектлӧн «Вӧръяс видзӧм» дінму проектлы отсалӧм могысь. Виччысьӧны, мый таво сэтчӧ пырӧдчас 3 млн сайӧ морт.</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01</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инял участие в ежегодной Всероссийской акции «Сохраним ле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лючевое мероприятие акции этого года состоялось 1 октября в Прилузском районе. В Занульском участковом лесничестве на площади 2 га было высажено около 5 тысяч сеянцев сосны с закрытой корневой системой.</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в которой мы с вами принимаем участие, для Республики Коми особенно важна. Более 80 процентов площади нашей республики – это лес, наше с вами богатство. Важно, что акция объединила людей всех возрастов – неравнодушных людей, которые хотят после себя оставить не только яблоню в огороде, но и общественный лес. Самое главное – сегодня здесь с нами детишки. Лес, который мы сегодня посадим с вами, будет жить и расти 100 лет. Как минимум, пять поколений будет приходить в этот лес и радоваться его дарам, наслаждаться красотой. Большое спасибо, ребята, вам! Сегодня мы закладываем лес, который будет расти для вас и ваших детей – наших внуков и правнуков», - обратился к участникам акции глава Ком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акции приняли участие сотрудники Министерства природных ресурсов и охраны окружающей среды Республики Коми, лесничеств, ГАУ РК «Коми лесопожарный центр», школьные лесничества, а также волонтёр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Начиная с 2019 года Всероссийская акция «Сохраним лес» на территории Республики Коми проводится ежегодно. В этом году она стартовала в Усинске 18 августа, когда участники и гости форума «Арктика. Лед тронулся» высадили 75 рябин на площади Трёх поколени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акции – посадка по всей стране 70 млн деревьев, что поможет сохранить и приумножить лесные богатства. Акция организована в поддержку регионального проекта «Сохранение лесов» национального проекта «Экология». Ожидается, что в этом году в ней примут участие более 3 млн человек.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Габова 1462</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2:11Z</dcterms:created>
  <dc:creator/>
  <dc:description/>
  <dc:language>en-US</dc:language>
  <cp:lastModifiedBy/>
  <cp:lastPrinted>1995-11-21T17:41:00Z</cp:lastPrinted>
  <dcterms:modified xsi:type="dcterms:W3CDTF">2022-10-03T12:16:51Z</dcterms:modified>
  <cp:revision>32</cp:revision>
  <dc:subject/>
  <dc:title>Коми</dc:title>
</cp:coreProperties>
</file>