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10.16</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видзӧдліс, кыдзи нуӧдӧны Княжпогост районын магистральнӧй трубопроводысь мусир петӧм бӧрын колясъяс бырӧдан уджъяссӧ</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ветліс видзӧдлыны участоксӧ, кӧні петӧма мусирыс. «Транснефть – Север» акционер котырлӧн Ухта районын мусир проводӧн веськӧдланінса аварийнӧй службалӧн бригадаяс водзӧ бырӧдӧны мусир петӧм бӧрын колясъяссӧ.</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rPr>
        <w:t>Петӧм мусирсӧ паськалӧмысь кутан да сійӧс бырӧдан план-график серти кералӧны кустъяссӧ, экскаваторӧн чукӧртӧны няйтчӧм мусӧ, сувтӧдалӧны мусир сора васӧ недыр кад чӧж видзан дозъяс, сідзжӧ вольсалӧмаӧсь сорбируйтан полотнояс.</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eastAsia="zh-CN" w:bidi="hi-IN"/>
        </w:rPr>
        <w:t xml:space="preserve">Уджалысьяслы олӧм да торъя техника видзӧм могысь недыр кад кежлӧ лӧсьӧдӧмаӧсь городок, боевӧй </w:t>
      </w:r>
      <w:r>
        <w:rPr>
          <w:rFonts w:cs="Times New Roman" w:ascii="Times New Roman" w:hAnsi="Times New Roman"/>
          <w:sz w:val="28"/>
          <w:szCs w:val="28"/>
          <w:lang w:val="kpv-RU"/>
        </w:rPr>
        <w:t>расчёт</w:t>
      </w:r>
      <w:r>
        <w:rPr>
          <w:rFonts w:cs="Times New Roman" w:ascii="Times New Roman" w:hAnsi="Times New Roman"/>
          <w:sz w:val="28"/>
          <w:szCs w:val="28"/>
          <w:lang w:val="kpv-RU" w:eastAsia="zh-CN" w:bidi="hi-IN"/>
        </w:rPr>
        <w:t xml:space="preserve"> да пӧжар кусӧдан содтӧд средствояс. Лёктор лоӧминсӧ пасйӧма сигнальнӧй пасъясӧн да ӧлӧдана плакатъясӧн.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джаланінын дугдывтӧг нуӧдӧны сынӧдлысь, мулысь да ю вылысь экология-аналитика контроль. Юясӧ мусирыс оз веськав. Йӧзлӧн олӧмлы да дзоньвидзалунлы лёкторйыс лоны оз вермы. Мусир петан помкаяссӧ туялӧн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и кӧсйысям весавны тайӧ участоксӧ, выльысь пуктыны быдмӧгъяс, пуяс да сдайтны сійӧс тырвыйӧ сӧстӧмӧн», – шуис «Транснефть – Север» акционер котырса медыджыд директор Денис Вдовин.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усир проводлӧн тшыкӧм юкӧнысь мусирсӧ кыскӧмаӧсь, трубаыс тыртӧм. Аски асывводз кежлӧ специалистъяс эрдӧдасны местасӧ, кытысь петіс мусирыс. Тайӧ участоксӧ вундасны да сетасны туялӧм вылӧ, медым тӧдмавны лёкторлысь помкасӧ. Петӧм мусирсӧ чукӧртӧмаӧсь, вӧчӧмаӧсь мудӧд. Локтан вежонӧ мусир сора мусӧ ставнас чукӧртасны да нуасны торъя полигон вылӧ. Сы вылӧ видзӧдтӧг, мый зэв ыджыд лёкторйыс звер-пӧткалы да быдмӧгъяслы эз ло, ме век жӧ тшӧкті пыртны талунъя лунсянь муниципальнӧй тшупӧда неминуча режим. Тайӧ колӧ, медым районын мусир петӧм бӧрын колясъяс бырӧдан уджъяс нуӧдӧм вылӧ ӧтувтісны став вынсӧ да средствосӧ. Сы бӧрын, кор став мусирсӧ весаласны, нуасны няйтчӧм мусӧ да вежасны трубасӧ, предприятие нуӧдас му бурмӧдан уджъяс», – вӧчис удж серти ветлӧм бӧрын кывкӧртӧд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85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10.16</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роинспектировал ход работ по ликвидации последствий выхода нефти на магистральном трубопроводе в Княжпогостском район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посетил участок, на котором произошёл инцидент. Бригады аварийной службы Ухтинского районного нефтепроводного управления АО «Транснефть – Север» продолжают работы по ликвидации последствий выхода нефт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соответствии с план-графиком локализации и ликвидации разлива осуществляется вырубка кустарника, экскаваторной техникой производится сбор загрязненного грунта, установлены ёмкости для временного хранения нефтяной водоэмульсии, также уложены сорбирующие полотн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ля размещения персонала и специальной техники развёрнуты временный городок, боевой расчёт и дополнительные средства пожаротушения. Место инцидента обозначено сигнальными знаками и предупредительными плакатами.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а месте работ проводится непрерывный эколого-аналитический контроль воздуха, почвы и поверхностных вод. Возможность попадания нефти в водные артерии исключена. Угрозы жизни и здоровью населения нет. Причины выхода нефти устанавливаются.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ы обязуемся этот участок вычистить, восстановить растительность, высадить деревья и сдать его полноценно чистым», - сказал генеральный директор АО «Транснефть - Север» Денис Вдовин.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ефть на пострадавшем участке нефтепровода откачана, труба пустая. К завтрашнему утру специалисты выявят место, где произошёл порыв. Этот участок будет вырезан и направлен на исследование, чтобы определить причину инцидента. Вышедшая нефть локализована, произведена обваловка грунта. На следующей неделе слой нефтесодержащего грунта будет полностью убран и вывезен на специальный полигон. Несмотря на то, что значительный ущерб флоре и фауне не нанесён, я всё же принял решение ввести с сегодняшнего дня режим ЧС муниципального уровня для того, чтобы на территории района задействовать все силы и средства для ликвидации последствий выхода нефти. После того, как будет откачана вся нефть, вывезен загрязнённый грунт и произведены работы по замене трубы, предприятие проведёт работы по рекультивации», - прокомментировал итоги рабочей поездки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851</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6:47Z</dcterms:created>
  <dc:creator/>
  <dc:description/>
  <dc:language>en-US</dc:language>
  <cp:lastModifiedBy>Olga  Isakova</cp:lastModifiedBy>
  <dcterms:modified xsi:type="dcterms:W3CDTF">2022-10-21T12:40:46Z</dcterms:modified>
  <cp:revision>13</cp:revision>
  <dc:subject/>
  <dc:title>Коми</dc:title>
</cp:coreProperties>
</file>