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0.19</w:t>
      </w:r>
    </w:p>
    <w:p>
      <w:pPr>
        <w:pStyle w:val="Heading1"/>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ладимир Уйба Мурманск обласьтын аддзысьліс Комиысь военнослужащӧйяскӧд</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Коми Республикаса Юралысь Войвывса флотӧн веськӧдлысь Александр Моисеевкӧд волісны полигон вылӧ да Мурманск обласьтса Печенга кытшын саридзса пехоталӧн торъя бригадаӧ, кӧні ӧні мунӧ </w:t>
      </w:r>
      <w:r>
        <w:rPr>
          <w:rFonts w:cs="Times New Roman" w:ascii="Times New Roman" w:hAnsi="Times New Roman"/>
          <w:b w:val="false"/>
          <w:bCs w:val="false"/>
          <w:sz w:val="28"/>
          <w:szCs w:val="28"/>
          <w:lang w:val="kpv-RU" w:eastAsia="zh-CN"/>
        </w:rPr>
        <w:t>мобилизация серти Коми Республикаы</w:t>
      </w:r>
      <w:r>
        <w:rPr>
          <w:rFonts w:eastAsia="Droid Sans Fallback" w:cs="Times New Roman" w:ascii="Times New Roman" w:hAnsi="Times New Roman"/>
          <w:b w:val="false"/>
          <w:bCs w:val="false"/>
          <w:color w:val="auto"/>
          <w:kern w:val="2"/>
          <w:sz w:val="28"/>
          <w:szCs w:val="28"/>
          <w:lang w:val="kpv-RU" w:eastAsia="zh-CN" w:bidi="hi-IN"/>
        </w:rPr>
        <w:t>сь корӧм</w:t>
      </w:r>
      <w:r>
        <w:rPr>
          <w:rFonts w:cs="Times New Roman" w:ascii="Times New Roman" w:hAnsi="Times New Roman"/>
          <w:b w:val="false"/>
          <w:bCs w:val="false"/>
          <w:sz w:val="28"/>
          <w:szCs w:val="28"/>
          <w:lang w:val="kpv-RU" w:eastAsia="zh-CN"/>
        </w:rPr>
        <w:t xml:space="preserve"> олысьяслӧн </w:t>
      </w:r>
      <w:r>
        <w:rPr>
          <w:rFonts w:cs="Times New Roman" w:ascii="Times New Roman" w:hAnsi="Times New Roman"/>
          <w:b w:val="false"/>
          <w:bCs w:val="false"/>
          <w:sz w:val="28"/>
          <w:szCs w:val="28"/>
          <w:lang w:val="kpv-RU" w:eastAsia="zh-CN" w:bidi="ar-SA"/>
        </w:rPr>
        <w:t>боевӧй могъяс олӧмӧ пӧртігӧн</w:t>
      </w:r>
      <w:r>
        <w:rPr>
          <w:rFonts w:cs="Times New Roman" w:ascii="Times New Roman" w:hAnsi="Times New Roman"/>
          <w:b w:val="false"/>
          <w:bCs w:val="false"/>
          <w:sz w:val="28"/>
          <w:szCs w:val="28"/>
          <w:lang w:val="kpv-RU" w:eastAsia="zh-CN"/>
        </w:rPr>
        <w:t xml:space="preserve"> </w:t>
      </w:r>
      <w:r>
        <w:rPr>
          <w:rFonts w:cs="Times New Roman" w:ascii="Times New Roman" w:hAnsi="Times New Roman"/>
          <w:b w:val="false"/>
          <w:bCs w:val="false"/>
          <w:sz w:val="28"/>
          <w:szCs w:val="28"/>
          <w:lang w:val="kpv-RU" w:eastAsia="zh-CN" w:bidi="ar-SA"/>
        </w:rPr>
        <w:t>ладмӧдчыны</w:t>
      </w:r>
      <w:r>
        <w:rPr>
          <w:rFonts w:cs="Times New Roman" w:ascii="Times New Roman" w:hAnsi="Times New Roman"/>
          <w:b w:val="false"/>
          <w:bCs w:val="false"/>
          <w:sz w:val="28"/>
          <w:szCs w:val="28"/>
          <w:lang w:val="kpv-RU" w:eastAsia="zh-CN"/>
        </w:rPr>
        <w:t xml:space="preserve"> велӧдчӧм. </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Владимир Уйба сетіс землякъяслы Коми Республикаса Веськӧдлан котырсянь содтӧд экипировка. Сэтчӧ пырӧны шоныд кӧлуй, сапӧгъяс, берцыяс, узьлан мешӧкъяс, рюкзак да уна мукӧдтор.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Республикаса Юралысь эскӧдіс боечьясӧс, мый Коми Республикаса Веськӧдлан котыр отсалас налӧн семьяяслы, тайӧ юалӧмсӧ босьтӧма торъя контроль улӧ. Сійӧ сідзжӧ пасйис, мый ӧнія геополитическӧй серпасыс йӧзсӧ ёна йитіс. Зіля уджалӧны волонтёръяс, </w:t>
      </w:r>
      <w:r>
        <w:rPr>
          <w:rFonts w:cs="Times New Roman" w:ascii="Times New Roman" w:hAnsi="Times New Roman"/>
          <w:b w:val="false"/>
          <w:bCs w:val="false"/>
          <w:sz w:val="28"/>
          <w:szCs w:val="28"/>
          <w:lang w:val="kpv-RU" w:eastAsia="zh-CN"/>
        </w:rPr>
        <w:t>мобилизация серти корӧм гражданал</w:t>
      </w:r>
      <w:r>
        <w:rPr>
          <w:rFonts w:eastAsia="Droid Sans Fallback" w:cs="Times New Roman" w:ascii="Times New Roman" w:hAnsi="Times New Roman"/>
          <w:b w:val="false"/>
          <w:bCs w:val="false"/>
          <w:color w:val="auto"/>
          <w:kern w:val="2"/>
          <w:sz w:val="28"/>
          <w:szCs w:val="28"/>
          <w:lang w:val="kpv-RU" w:eastAsia="zh-CN" w:bidi="hi-IN"/>
        </w:rPr>
        <w:t>ӧн рӧдвужлы</w:t>
      </w:r>
      <w:r>
        <w:rPr>
          <w:rFonts w:cs="Times New Roman" w:ascii="Times New Roman" w:hAnsi="Times New Roman"/>
          <w:b w:val="false"/>
          <w:bCs w:val="false"/>
          <w:sz w:val="28"/>
          <w:szCs w:val="28"/>
          <w:lang w:val="kpv-RU" w:eastAsia="zh-CN"/>
        </w:rPr>
        <w:t xml:space="preserve"> быд боксянь сетӧны отсӧг, сы лыдын и психологическӧй, юридическӧй да бытӧвӧй.</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Опыта инструкторъяслӧн веськӧдлӧм улын Коми Республикаса военнослужащӧйяс занятиеяс вылын велӧдӧны теория да практика. Владимир Уйба да Александр Моисеев волісны велӧдчан местаясӧ, кӧні дасьтӧны снайперъясӧс, стрелокъясӧс, пулемётчикъясӧс, гранатомётчикъясӧс, </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пилоттӧм лэбалан аппаратъясса операторъясӧс, военнӧй инженеръясӧс, артиллеристъясӧс, тӧдмасисны военнослужащӧйяслӧн психологическӧя дасьтысьӧм котыртӧмӧн </w:t>
      </w:r>
      <w:r>
        <w:rPr>
          <w:rFonts w:cs="Times New Roman" w:ascii="Times New Roman" w:hAnsi="Times New Roman"/>
          <w:sz w:val="28"/>
          <w:szCs w:val="28"/>
          <w:lang w:val="kpv-RU" w:eastAsia="zh-CN"/>
        </w:rPr>
        <w:t xml:space="preserve">– сідз шусяна «обкатка танкъясӧн».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Войвыв флот</w:t>
      </w:r>
      <w:r>
        <w:rPr>
          <w:rFonts w:eastAsia="Droid Sans Fallback"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eastAsia="zh-CN"/>
        </w:rPr>
        <w:t xml:space="preserve"> берегӧвӧй войскаяс</w:t>
      </w:r>
      <w:r>
        <w:rPr>
          <w:rFonts w:eastAsia="Droid Sans Fallback" w:cs="Times New Roman" w:ascii="Times New Roman" w:hAnsi="Times New Roman"/>
          <w:color w:val="auto"/>
          <w:kern w:val="2"/>
          <w:sz w:val="28"/>
          <w:szCs w:val="28"/>
          <w:lang w:val="kpv-RU" w:eastAsia="zh-CN" w:bidi="hi-IN"/>
        </w:rPr>
        <w:t>лӧн соединениеясын</w:t>
      </w:r>
      <w:r>
        <w:rPr>
          <w:rFonts w:cs="Times New Roman" w:ascii="Times New Roman" w:hAnsi="Times New Roman"/>
          <w:sz w:val="28"/>
          <w:szCs w:val="28"/>
          <w:lang w:val="kpv-RU" w:eastAsia="zh-CN"/>
        </w:rPr>
        <w:t xml:space="preserve"> мунӧ </w:t>
      </w:r>
      <w:r>
        <w:rPr>
          <w:rFonts w:eastAsia="Droid Sans Fallback" w:cs="Times New Roman" w:ascii="Times New Roman" w:hAnsi="Times New Roman"/>
          <w:color w:val="auto"/>
          <w:kern w:val="2"/>
          <w:sz w:val="28"/>
          <w:szCs w:val="28"/>
          <w:lang w:val="kpv-RU" w:eastAsia="zh-CN" w:bidi="hi-IN"/>
        </w:rPr>
        <w:t>з</w:t>
      </w:r>
      <w:r>
        <w:rPr>
          <w:rFonts w:cs="Times New Roman" w:ascii="Times New Roman" w:hAnsi="Times New Roman"/>
          <w:sz w:val="28"/>
          <w:szCs w:val="28"/>
          <w:lang w:val="kpv-RU" w:eastAsia="zh-CN"/>
        </w:rPr>
        <w:t xml:space="preserve">апасысь корӧм гражданалӧн ӧддзӧдӧм уджтас серти зіля дасьтысьӧм. Торъя кад вичмӧдсьӧ ӧтка дасьтысьӧм, ас лыйсян </w:t>
      </w:r>
      <w:r>
        <w:rPr>
          <w:rFonts w:eastAsia="Droid Sans Fallback"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eastAsia="zh-CN"/>
        </w:rPr>
        <w:t>руж</w:t>
      </w:r>
      <w:r>
        <w:rPr>
          <w:rFonts w:eastAsia="Droid Sans Fallback" w:cs="Times New Roman" w:ascii="Times New Roman" w:hAnsi="Times New Roman"/>
          <w:color w:val="auto"/>
          <w:kern w:val="2"/>
          <w:sz w:val="28"/>
          <w:szCs w:val="28"/>
          <w:lang w:val="kpv-RU" w:eastAsia="zh-CN" w:bidi="hi-IN"/>
        </w:rPr>
        <w:t>ь</w:t>
      </w:r>
      <w:r>
        <w:rPr>
          <w:rFonts w:cs="Times New Roman" w:ascii="Times New Roman" w:hAnsi="Times New Roman"/>
          <w:sz w:val="28"/>
          <w:szCs w:val="28"/>
          <w:lang w:val="kpv-RU" w:eastAsia="zh-CN"/>
        </w:rPr>
        <w:t>еӧн вӧдитчыны кужӧмлун, быдсяма условиеяс дырйи тышкасянінын медводдза медицина отсӧг сетӧм, мукӧд кужӧмлун вылӧ. Найӧ колӧны торъя военнӧй операция нуӧдігӧн.</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тав занятиесӧ мобилизация улӧ веськалӧм гражданакӧд нуӧдӧны боевӧй опыта офицеръяс да инструкторъяс. Запасысь корӧмаяс быд лун полигон вылын коллялӧны 10 час – луннас 8 да нӧшта 2 – войнас. Занятиеясыс мунӧны тырвыйӧ экипировкаын: бронежилетӧн, каскаӧн, лыйсян ӧружьеӧн.</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Та дырйи, кыдз эскӧдіс адмирал Александр Моисеев, запасысь корӧм военнослужащӧйясӧс могъяс олӧмӧ пӧртанінӧ мӧдӧдасны сӧмын тайӧ дасьтысьӧмсӧ прӧйдитӧм, тӧдӧмлунъяс да кужӧмлунъяс босьтӧм, военнӧй специальносьтӧ велалӧм бӧрын, да найӧ лоасны сӧмын Войвыв флот</w:t>
      </w:r>
      <w:r>
        <w:rPr>
          <w:rFonts w:eastAsia="Droid Sans Fallback" w:cs="Times New Roman" w:ascii="Times New Roman" w:hAnsi="Times New Roman"/>
          <w:color w:val="auto"/>
          <w:kern w:val="2"/>
          <w:sz w:val="28"/>
          <w:szCs w:val="28"/>
          <w:lang w:val="kpv-RU" w:eastAsia="zh-CN" w:bidi="hi-IN"/>
        </w:rPr>
        <w:t>лӧн соединениеясын асланыс</w:t>
      </w:r>
      <w:r>
        <w:rPr>
          <w:rFonts w:cs="Times New Roman" w:ascii="Times New Roman" w:hAnsi="Times New Roman"/>
          <w:sz w:val="28"/>
          <w:szCs w:val="28"/>
          <w:lang w:val="kpv-RU" w:eastAsia="zh-CN"/>
        </w:rPr>
        <w:t xml:space="preserve"> штатнӧй юкӧдувъясса составын. </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Юралысь Владимир Уйба пасйис, мый регионын частичнӧй мобилизация вылӧ босьтӧны сӧмын шогмысь йӧзӧс. Став боечыс лӧсялӧны сійӧ военно-учётнӧй специальносьтлы, кутшӧмын вӧлі коланлуныс, да найӧ дасьӧсь пӧртны олӧмӧ боевӧй могъяс.</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Субӧтаӧ, йирым тӧлысь 15 лунӧ, Владимир Уйба аддзысьліс Коми Республикаысь боечьяскӧд, кодъяс дасьтысьӧны тактическӧя Ленинград обласьтын, сетіс налы кӧсйысьлӧм экипировка. </w:t>
      </w:r>
    </w:p>
    <w:p>
      <w:pPr>
        <w:pStyle w:val="TextBody"/>
        <w:spacing w:lineRule="auto" w:line="360" w:before="0" w:after="0"/>
        <w:ind w:left="0" w:right="0" w:firstLine="709"/>
        <w:jc w:val="both"/>
        <w:rPr>
          <w:rFonts w:ascii="Times New Roman" w:hAnsi="Times New Roman" w:cs="Times New Roman"/>
          <w:i/>
          <w:i/>
          <w:sz w:val="28"/>
          <w:szCs w:val="28"/>
          <w:lang w:val="kpv-RU" w:eastAsia="zh-CN"/>
        </w:rPr>
      </w:pPr>
      <w:r>
        <w:rPr>
          <w:rFonts w:cs="Times New Roman" w:ascii="Times New Roman" w:hAnsi="Times New Roman"/>
          <w:i/>
          <w:sz w:val="28"/>
          <w:szCs w:val="28"/>
          <w:lang w:val="kpv-RU" w:eastAsia="zh-CN"/>
        </w:rPr>
        <w:t>Фотоыс Войвыв флотса пресс-службалӧн</w:t>
      </w:r>
    </w:p>
    <w:p>
      <w:pPr>
        <w:pStyle w:val="Normal"/>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517</w:t>
      </w:r>
      <w:r>
        <w:br w:type="page"/>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10.19</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встретился в Мурманской области с военнослужащими из Коми</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совместно с командующим Северным флотом Александром Моисеевым посетили полигон и расположение отдельной бригады морской пехоты в Печенгском округе Мурманской области, где сейчас проходят боевое слаживание призванные по мобилизации жители Республики Коми.</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имир Уйба передал землякам дополнительную экипировку, сформированную Правительством Республики Коми. В неё входят тёплые вещи, сапоги, берцы, спальные мешки, рюкзак и ряд других предметов снаряжения.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заверил бойцов, что Правительство Республики Коми поддержит их семьи, этот вопрос взят на особый контроль. Он также отметил, что нынешняя геополитическая ситуация очень сплотила людей. Активно работают волонтёры, оказывают всестороннюю помощь родственникам призванных по мобилизации граждан, в том числе психологическую, юридическую и бытовую.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опытных инструкторов военнослужащие из Республики Коми проходят теоретические и практические занятия. Владимир Уйба и Александр Моисеев побывали на учебных местах, где организована подготовка снайперов, стрелков, пулемётчиков, гранатомётчиков, операторов беспилотных летательных аппаратов, военных инженеров, артиллеристов, ознакомились с организацией психологической подготовки военнослужащих – так называемой «обкатки танками».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ая подготовка призванных из запаса граждан в соединениях береговых войск Северного флота проходит по ускоренной программе. Особое внимание уделяется одиночной подготовке, практическим навыкам работы с личным стрелковым оружием, методике оказания первой медицинской помощи на поле боя в различных условиях, другим навыкам, необходимость которых продиктована опытом специальной военной операции.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 занятия с мобилизованными гражданами проводят офицеры и инструкторы, имеющие боевой опыт. Ежедневно призванные из запаса проводят на полигоне по 10 часов – 8 в дневное время и ещё 2 – в ночное. Занятия проходят в полной экипировке, в бронежилете, в каске, со штатным стрелковым вооружением.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ак заверил адмирал Александр Моисеев, в район выполнения задач, военнослужащие, призванные из запаса, будут направлены только после прохождения этой подготовки, приобретения знаний и навыков, освоения военной специальности и действовать будут исключительно в составе своих штатных подразделений в соединениях Северного флот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Коми Владимир Уйба отметил, что в регионе к вопросу частичной мобилизации подходят с точки зрения качества. Все бойцы соответствуют тем военно-учетным специальностям, в которых была потребность, и они мотивированы на выполнение боевой задачи.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убботу, 15 октября, Владимир Уйба встретился с бойцами из Республики Коми, которые проходят тактическую подготовку в Ленинградской области, передал им обещанную экипировку. </w:t>
      </w:r>
    </w:p>
    <w:p>
      <w:pPr>
        <w:pStyle w:val="TextBody"/>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Фото пресс-службы Северного флота</w:t>
      </w:r>
    </w:p>
    <w:p>
      <w:pPr>
        <w:pStyle w:val="Normal"/>
        <w:spacing w:lineRule="auto" w:line="360" w:before="0" w:after="0"/>
        <w:ind w:left="0" w:right="0" w:firstLine="709"/>
        <w:jc w:val="both"/>
        <w:rPr/>
      </w:pPr>
      <w:r>
        <w:rPr>
          <w:rFonts w:cs="Times New Roman" w:ascii="Times New Roman" w:hAnsi="Times New Roman"/>
          <w:sz w:val="28"/>
          <w:szCs w:val="28"/>
          <w:lang w:val="kpv-RU"/>
        </w:rPr>
        <w:t>25</w:t>
      </w:r>
      <w:r>
        <w:rPr>
          <w:rFonts w:eastAsia="Droid Sans Fallback" w:cs="Times New Roman" w:ascii="Times New Roman" w:hAnsi="Times New Roman"/>
          <w:color w:val="auto"/>
          <w:kern w:val="2"/>
          <w:sz w:val="28"/>
          <w:szCs w:val="28"/>
          <w:lang w:val="kpv-RU" w:eastAsia="zh-CN" w:bidi="hi-IN"/>
        </w:rPr>
        <w:t>0</w:t>
      </w:r>
      <w:r>
        <w:rPr>
          <w:rFonts w:cs="Times New Roman" w:ascii="Times New Roman" w:hAnsi="Times New Roman"/>
          <w:sz w:val="28"/>
          <w:szCs w:val="28"/>
          <w:lang w:val="kpv-RU"/>
        </w:rPr>
        <w:t>7</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2:35Z</dcterms:created>
  <dc:creator/>
  <dc:description/>
  <dc:language>en-US</dc:language>
  <cp:lastModifiedBy/>
  <cp:lastPrinted>1995-11-21T17:41:00Z</cp:lastPrinted>
  <dcterms:modified xsi:type="dcterms:W3CDTF">2022-10-25T13:33:27Z</dcterms:modified>
  <cp:revision>27</cp:revision>
  <dc:subject/>
  <dc:title>Коми</dc:title>
</cp:coreProperties>
</file>