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2.10.2022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Владимир Уйба удж 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серти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аддзысьліс Франц Клинцевичкӧд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Аддзысьлӧмыс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ӧлі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йирым тӧлысь 22 лунӧ Сыктывкарын. Коми Республикаса Юралысь 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Россияын Афганистанса ветеранъяслӧн союзысь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лидер видлалісны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регионса Веськӧдлан котырлӧн ӧтйӧза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организациякӧд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ув уджалӧм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йылысь юалӧмъ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Афганечьяслӧн ӧтйӧза организация – миян регионын медся важ да зільяс пиысь ӧти. Ме сьӧлӧмсянь аттьӧ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Афганистанса ветеранъяс союзлӧн Коми регионса юкӧ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пырысьясӧс сійӧ уджысь, кутшӧмӧс найӧ нуӧдӧны.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Медводз тайӧ, дерт, челядьӧс 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том войтырӧс Чужан му пыдди пуктыны да дорйыны велӧдӧм. Талун тайӧ ӧтувъя уджыслӧн нырвизьыс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зэв тӧдчана да колана», – пасйис Коми Республикаса Юралысь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highlight w:val="white"/>
          <w:u w:val="none"/>
          <w:shd w:fill="auto" w:val="clear"/>
          <w:vertAlign w:val="baseline"/>
          <w:em w:val="none"/>
          <w:lang w:val="kpv-RU" w:eastAsia="zh-CN" w:bidi="hi-IN"/>
        </w:rPr>
        <w:t>Коми Республикалӧн социальнӧй да экономика боксянь сӧвмӧм да дзоридзалӧм вылӧ веськӧдӧм торъя заслугаясыс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ладимир Уйба сетіс Франц Клинцевичлы Коми Республикаса Юралы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янь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награднӧй плакетк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Регионса Юралысь вылӧ донъяліс частичнӧй мобилизация нуӧдӧмын афганечьяслысь отсӧгсӧ. Боевӧй тышъясса ветеранъяс аддзысьлӧны мобилизация серти корӧмаяскӧд, моральнӧя отсалӧны налы, сиӧны бур да юксьӧны асланыс боевӧй опытӧн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***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Франц Адамович Клинцевич 22 во сиис СССР-са да Россия Федераци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Вооружённӧй Вынъясын служитӧмлы, служитіс Воздушно-десантнӧй войскаын уна сикас чинын, участвуйтіс Афганистанын боевӧй тышъясын. Лоӧ запасса полковникӧн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1995 воын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ндӧм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Россияын Афганистанса ветеранъяс союзлӧ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kpv-RU" w:eastAsia="zh-CN" w:bidi="ar-SA"/>
        </w:rPr>
        <w:t>правлениеӧ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веськӧдлысьӧн. Россия Федерацияса Федеральнӧй Собраниелӧн коймӧдысь, нёльӧдысь, витӧдысь да квайтӧдысь бӧрйӧм Каналан Думаса депутат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2015 восянь 2021 воӧдз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Росс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Федерация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Федеральн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Собраниелӧ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Федерацияса Сӧветын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орйӧм да безопасносьт серти Комит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еськӧдлысьӧ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едводд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ежысь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Наградитӧма «Гӧрд звезда» кык орденӧн, Почёт, Дружба орденӧн, Александр Невский орденӧн, а сідзжӧ Беларусь Республик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«Почёт» орденӧн, Афганистан Республик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«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везд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>» III степеня орденӧн, СССР-са да Афганистан Республика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 12 медальӧн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678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2.10.2022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провёл рабочую встречу с Францем Клинцевичем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стоялась 22 октября в Сыктывкаре. Глава Республики Коми и лидер Российского Союза ветеранов Афганистана обсудили вопросы взаимодействия регионального Правительства с общественной организацие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енная организация афганцев – одна из старейших и наиболее активных в нашем регионе. Я искренне благодарен членам Коми регионального отделения Союза ветеранов Афганистана за ту работу, которую они проводят. Прежде всего это, конечно, военно-патриотическое воспитание детей и молодёжи. Сегодня это направление общественной работы как никогда актуально и востребовано», – отметил Глава Республики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обые заслуги, способствующие социально-экономическому развитию и процветанию Республики Коми, Владимир Уйба вручил Францу Клинцевичу наградную плакетку Главы Республики Ком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гиона высоко оценил помощь афганцев в проведении частичной мобилизации. Ветераны боевых действий проводят встречи с призванными по мобилизации, морально поддерживают их, напутствуют и делятся своим боевым опытом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 Адамович Клинцевич 22 года посвятил служению в рядах Вооружённых Сил СССР и Российской Федерации, проходил службу в Воздушно-десантных войсках на различных должностях, участвовал в боевых действиях в Афганистане. Является полковником запас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5 году назначен председателем правления Российского союза ветеранов Афганистана. Депутат Государственной Думы Федерального Собрания Российской Федерации третьего, четвёртого, пятого и шестого созыв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по 2021 годы – Первый Заместитель Председателя Комитета Совета Федерации Федерального Собрания Российской Федерации по обороне и безопасности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 двумя орденами «Красной звезды», орденом Почёта, Дружбы, орденом Александра Невского, а также орденом «Почёта» Республики Беларусь, орденом «Звезда» III степени Республики Афганистан, 12 медалями СССР и Республики Афганистан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67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4:20Z</dcterms:created>
  <dc:creator/>
  <dc:description/>
  <dc:language>en-US</dc:language>
  <cp:lastModifiedBy/>
  <cp:lastPrinted>1995-11-21T17:41:00Z</cp:lastPrinted>
  <dcterms:modified xsi:type="dcterms:W3CDTF">2022-10-31T09:44:07Z</dcterms:modified>
  <cp:revision>27</cp:revision>
  <dc:subject/>
  <dc:title>Коми</dc:title>
</cp:coreProperties>
</file>