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1.04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ar-SA"/>
        </w:rPr>
        <w:t xml:space="preserve">Коми Республикаса Юралысь чолӧмалӧ </w:t>
      </w:r>
      <w:r>
        <w:rPr>
          <w:rStyle w:val="7"/>
          <w:rFonts w:eastAsia="WenQuanYi Micro Hei" w:cs="Times New Roman" w:ascii="Times New Roman" w:hAnsi="Times New Roman"/>
          <w:b/>
          <w:bCs/>
          <w:color w:val="00000A"/>
          <w:kern w:val="2"/>
          <w:sz w:val="28"/>
          <w:szCs w:val="28"/>
          <w:highlight w:val="white"/>
          <w:lang w:val="kpv-RU" w:eastAsia="zh-CN" w:bidi="hi-IN"/>
        </w:rPr>
        <w:t xml:space="preserve">Йӧзкостса ӧтувъялунлы сиӧм </w:t>
      </w:r>
      <w:r>
        <w:rPr>
          <w:rStyle w:val="7"/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highlight w:val="white"/>
          <w:lang w:val="kpv-RU" w:eastAsia="ru-RU" w:bidi="ar-SA"/>
        </w:rPr>
        <w:t>л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ru-RU" w:bidi="ar-SA"/>
        </w:rPr>
        <w:t>унӧн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са пыдди пуктана олысьяс!</w:t>
      </w:r>
    </w:p>
    <w:p>
      <w:pPr>
        <w:pStyle w:val="Normal"/>
        <w:widowControl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она ёртъяс!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Чолӧмала тіянӧс </w:t>
      </w:r>
      <w:r>
        <w:rPr>
          <w:rStyle w:val="7"/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 xml:space="preserve">Йӧзкостса ӧтувъялунлы сиӧм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ru-RU" w:bidi="ar-SA"/>
        </w:rPr>
        <w:t>л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унӧн!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во тырӧ 410 в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hi-IN"/>
        </w:rPr>
        <w:t xml:space="preserve"> Кузьма Мининлӧн да Дмитрий Пожарскийлӧн войскаясӧн польскӧй интервентъясӧс вермӧмсян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роднӧй ополченньӧа боечьяслӧ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овтӧмлун, ӧтувтчӧм да смеллун отсӧгӧн вӧлі мездмӧма Москв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Пӧль-пӧчь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ӧн вӧчӧм бурторйы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лоӧ миянлы чужан му пӧся радейтӧмлӧн да ӧтувъялунлӧн примерӧн. 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иян ыджыд странаса олысьяслӧн ӧтувъялунын национальносьт да эскӧм вылӧ видзӧдтӧг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Аймулӧн вын, нималӧм да аскиа лу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на сикас войтыра Коми Республика гӧрдитчӧ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войтыр костын ӧта-мӧднысӧ гӧгӧрвоӧмӧн да ёртасьӧмӧн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уна сикас войтырлысь культура видзӧмӧн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Кӧдзыд войвыв муыс лоис бур керкаӧн уна сикас этноса да  конфессияа йӧзлы, кодъяс ӧтувъя уджӧн артмӧдісны ӧнія олӧмсӧ да талун гижӧны выль лист бокъяс миян регионлӧн да Россиялӧн история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ьӧлӧмсянь аттьӧала тіянӧс чужан му радейтӧмысь, пӧль-пӧчӧс пыдди пуктӧмысь, республикаӧс бурджыкӧн да мичаджыкӧн вӧчны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іл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мысь. Сиа дзоньвидзалун, тыр-бур олӧм да Ыджыд Россиялы да Коми Республикалы бур вылӧ выль вермӧмъяс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1.04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народного единства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жители Республики Коми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искренние поздравления с Днём народного единства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исполняется 410 лет со дня победы войск Кузьмы Минина и Дмитрия Пожарского над польскими интервентами. Благодаря мужеству, единению и отваге бойцов народного ополчения была освобождена Моск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ие свершения предков являются для нас примером патриотизма и сплочённости, которые как никогда нужны нам сегодня. Во всеобщем единстве жителей нашей большой страны независимо от национальности и вероисповедания – сила, слава и будущее Отчизн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национальная Республика Коми гордится традициями добрососедства и взаимопонимания, сохранения культуры разных народов. Суровая северная земля стала добрым домом для людей разных этносов и конфессий, которые совместным трудом создавали настоящее и сегодня пишут новые страницы в истории нашего региона и Росси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 благодарю вас за преданность родной земле, своим корням, за стремление сделать республику лучше и комфортней. Желаю здоровья, благополучия и новых свершений во благо Великой России и Республики Коми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еспублики Коми Владимир Уйб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03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1:51Z</dcterms:created>
  <dc:creator/>
  <dc:description/>
  <dc:language>en-US</dc:language>
  <cp:lastModifiedBy/>
  <cp:lastPrinted>1995-11-21T17:41:00Z</cp:lastPrinted>
  <dcterms:modified xsi:type="dcterms:W3CDTF">2022-11-07T14:10:50Z</dcterms:modified>
  <cp:revision>13</cp:revision>
  <dc:subject/>
  <dc:title>Коми</dc:title>
</cp:coreProperties>
</file>