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2022.11.07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тшӧктӧм серти военнослужащӧйяслӧн семьяяслы урчитӧма отсӧг сетан содтӧд мераяс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ӧльгым тӧлысь 3 лунӧ та йылысь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ӧм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ырымаліс Коми Республикаса Веськӧдлан коты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 Юрнуӧдысь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едводдза вежысь Эльмира Ахмеев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sz w:val="28"/>
          <w:szCs w:val="28"/>
          <w:lang w:val="kpv-RU"/>
        </w:rPr>
        <w:t>оеннослужащӧйяслӧн (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стичнӧй мобилизация серти корӧмаяслӧн, доброволечьяслӧн да гражданалӧн, кодъяс «Воинскӧй кывкутӧм да военнӧй служба йылысь» Федеральнӧй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</w:t>
      </w:r>
      <w:r>
        <w:rPr>
          <w:rFonts w:cs="Times New Roman" w:ascii="Times New Roman" w:hAnsi="Times New Roman"/>
          <w:sz w:val="28"/>
          <w:szCs w:val="28"/>
          <w:lang w:val="kpv-RU"/>
        </w:rPr>
        <w:t>ланпаслӧн 38 статьяса 7 пункт серти кырымалісны контракт) семья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 пырысьяслы отсӧг сетан содтӧд мераяссӧ урчит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Юралысь Владимир Уйбалӧн тшӧктӧм серти. На лыдын – канму </w:t>
      </w:r>
      <w:r>
        <w:rPr>
          <w:rFonts w:eastAsia="Droid Sans Fallbac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общеобразовательнӧ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организацияясын 5-11 классын, Коми Республикалӧн веськӧдлӧм улӧ пырысь удж</w:t>
      </w:r>
      <w:r>
        <w:rPr>
          <w:rFonts w:eastAsia="Droid Sans Fallbac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сикас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велӧдан канму организацияясын, муниципальнӧй общеобразовательнӧй организацияясын да частнӧй общеобразовательнӧй организацияясын, кодъяс нуӧдӧны велӧд</w:t>
      </w:r>
      <w:r>
        <w:rPr>
          <w:rFonts w:eastAsia="Droid Sans Fallbac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ан уд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канму аккредитацияа велӧдан уджтасъяс серти, велӧдчысьяс</w:t>
      </w:r>
      <w:r>
        <w:rPr>
          <w:rFonts w:eastAsia="Droid Sans Fallbac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ӧ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дон босьттӧг вердӧм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ідзжӧ отсӧг сетан содтӧд мераӧн урчитӧ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бать-мамлӧн мынтысьӧмысь, кодӧс босьтӧны бать-мамсянь (оланпас серти петкӧдлысьяссянь) школаӧдз велӧдан уджтас збыльмӧдысь велӧдан организацияясын челядь бӧрся видзӧдӧмысь да дӧзьӧритӧмысь, компенсация, мый сетсьӧ военнослужащӧйлӧн кагалӧн бать-мам пиысь ӧтиыслӧн (оланпас серти петкӧдлысьлӧн) збыльвывса ӧтувъя рӧскод мындаын, мый йитчӧма мынтӧмкӧд, кодӧс босьтӧны республикаын меститчысь да школаӧдз велӧдан уджтас збыльмӧдысь школаӧдз велӧдан организацияын челядь бӧрся видзӧдӧмысь да дӧзьӧритӧмысь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йӧ отсӧгыс кутас сетсьыны военнослужащӧйяслӧн семьяяслы военнослужащӧйӧн военнӧй служба нуӧдан став кад чӧжы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оеннослужащӧйлӧн семьяӧ пырӧны верӧс (гӧтыр), бать-мам, тыр арлыдтӧм челядь, 18 арӧсысь гырысьджык челядь, кодъяс 18 арӧс тыртӧдз лоис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рмытӧмъяс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23 арӧсӧдз челядь, кодъяс очнӧя велӧдчӧ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лӧд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рганизацияясын, йӧз, кодъясӧс видзӧ военнослужащӧй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/>
        </w:rPr>
        <w:t>оциальнӧя от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лан содтӧд мераяс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заводитасны сет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ыӧдчытӧг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2022 вося вӧльгым тӧлысь 1 лунсянь, но военнослужащӧйӧн торъя военнӧй операцияын участвуйтны заводитан лунысь либӧ военнӧй служба вылӧ корӧм военнослужащӧйяслӧн чукӧртча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інӧ да (либӧ) найӧс примитан пунктъясӧ (местаясӧ)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ан лу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з водзджык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Ӧткымын категория гражданалы содтӧд социальнӧй отсӧг сетӧм йылысь» 2022 во вӧльгым тӧлысь 3 лунся 549 №-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</w:t>
      </w:r>
      <w:r>
        <w:rPr>
          <w:rFonts w:cs="Times New Roman" w:ascii="Times New Roman" w:hAnsi="Times New Roman"/>
          <w:sz w:val="28"/>
          <w:szCs w:val="28"/>
          <w:lang w:val="kpv-RU"/>
        </w:rPr>
        <w:t>уӧм лоӧ вынаӧн 2022 вося ӧшым тӧлысь 31 лунӧдз.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1.07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поручению Главы Коми для семей военнослужащих установлены дополнительные меры поддержк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этом 3 ноября подписала первый заместитель Председателя Правительства Коми Эльмира Ахмее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ы поддержки членов семей военнослужащих (призванных в рамках частичной мобилизации, добровольцев и граждан, заключивших контракт в соответствии с пунктом 7 статьи 38 Федерального Закона «О воинской обязанности и военной службе»), установлены по поручению Главы Коми Владимира Уйба. В их числе – обеспечение бесплатным питанием обучающихся 5-11 классов в государственных общеобразовательных организациях, государственных профессиональных образовательных организациях, находящихся в ведении Республики Коми, муниципальных общеобразовательных организациях и в частных общеобразовательных организациях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качестве дополнительной меры поддержки установлена компенсация родительской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предоставляемая в размере фактических затрат одного из родителей (законного представителя) ребенка военнослужащего, связанных с внесением им платы, взимаемой за присмотр и уход за ребенком в дошкольной образовательной организации, расположенной на территории республики и реализующей образовательную программу дошкольного образования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ры будут предоставляться семьям военнослужащих весь период прохождения военнослужащими военной служб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ленам семьи военнослужащего относятся супруг (супруга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 военнослужащего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казанных дополнительных мер социальной поддержки будут осуществляться в беззаявительном порядке с 1 ноября 2022 года, но не ранее чем со дня начала участия военнослужащего в специальной военной операции или убытия в место сбора и (или) на пункты (места) приема военнослужащих, призванных на военную службу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3 ноября 2022 года № 549 «О дополнительной социальной поддержке некоторых категорий граждан» действует по 31 декабря 2022 год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5:32Z</dcterms:created>
  <dc:creator/>
  <dc:description/>
  <dc:language>en-US</dc:language>
  <cp:lastModifiedBy/>
  <cp:lastPrinted>1995-11-21T17:41:00Z</cp:lastPrinted>
  <dcterms:modified xsi:type="dcterms:W3CDTF">2022-11-09T13:03:27Z</dcterms:modified>
  <cp:revision>23</cp:revision>
  <dc:subject/>
  <dc:title>Коми</dc:title>
</cp:coreProperties>
</file>