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22.11.10</w:t>
      </w:r>
    </w:p>
    <w:p>
      <w:pPr>
        <w:pStyle w:val="Heading1"/>
        <w:spacing w:lineRule="auto" w:line="360" w:before="0" w:after="0"/>
        <w:ind w:left="0" w:right="0" w:firstLine="709"/>
        <w:jc w:val="both"/>
        <w:rPr/>
      </w:pPr>
      <w:r>
        <w:rPr>
          <w:rFonts w:cs="Times New Roman" w:ascii="Times New Roman" w:hAnsi="Times New Roman"/>
          <w:b/>
          <w:bCs/>
          <w:sz w:val="28"/>
          <w:szCs w:val="28"/>
          <w:lang w:val="kpv-RU" w:eastAsia="zh-CN"/>
        </w:rPr>
        <w:t xml:space="preserve">Владимир Уйба </w:t>
      </w:r>
      <w:r>
        <w:rPr>
          <w:rFonts w:cs="Times New Roman" w:ascii="Times New Roman" w:hAnsi="Times New Roman"/>
          <w:b/>
          <w:bCs/>
          <w:sz w:val="28"/>
          <w:szCs w:val="28"/>
          <w:lang w:val="kpv-RU" w:eastAsia="zh-CN" w:bidi="hi-IN"/>
        </w:rPr>
        <w:t>нуӧдіс Стратегическӧя сӧвмӧдӧм да проектъяс серти сӧвет</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Видлалӧмаӧсь Коми Республикаса </w:t>
      </w:r>
      <w:r>
        <w:rPr>
          <w:rFonts w:eastAsia="Droid Sans Fallback" w:cs="Times New Roman" w:ascii="Times New Roman" w:hAnsi="Times New Roman"/>
          <w:color w:val="auto"/>
          <w:kern w:val="2"/>
          <w:sz w:val="28"/>
          <w:szCs w:val="28"/>
          <w:lang w:val="kpv-RU" w:eastAsia="zh-CN" w:bidi="hi-IN"/>
        </w:rPr>
        <w:t>Й</w:t>
      </w:r>
      <w:r>
        <w:rPr>
          <w:rFonts w:cs="Times New Roman" w:ascii="Times New Roman" w:hAnsi="Times New Roman"/>
          <w:sz w:val="28"/>
          <w:szCs w:val="28"/>
          <w:lang w:val="kpv-RU" w:eastAsia="zh-CN"/>
        </w:rPr>
        <w:t xml:space="preserve">ӧзлысь дзоньвидзалун видзан министерстволӧн да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eastAsia="zh-CN"/>
        </w:rPr>
        <w:t>трӧитчан министерстволӧн линия серти национальнӧй проектъяс збыльмӧдӧмлысь ылӧсалӧм кывкӧртӧдъяс, анализируйтӧмаӧсь 2022 во вылӧ урчитӧм нацпроектъясса петкӧдласъяслӧн значениеясӧдз воӧдчытӧмлун серти лоны вермана рискъяс да видлалӧмаӧсь найӧс бырӧдӧм серти мерая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Йӧзлысь дзоньвидзалун видзӧм» национальнӧй проект збыльмӧдӧм йылысь юӧртіс Коми Республикаса </w:t>
      </w:r>
      <w:r>
        <w:rPr>
          <w:rFonts w:eastAsia="Droid Sans Fallback" w:cs="Times New Roman" w:ascii="Times New Roman" w:hAnsi="Times New Roman"/>
          <w:color w:val="auto"/>
          <w:kern w:val="2"/>
          <w:sz w:val="28"/>
          <w:szCs w:val="28"/>
          <w:lang w:val="kpv-RU" w:eastAsia="zh-CN" w:bidi="hi-IN"/>
        </w:rPr>
        <w:t>й</w:t>
      </w:r>
      <w:r>
        <w:rPr>
          <w:rFonts w:cs="Times New Roman" w:ascii="Times New Roman" w:hAnsi="Times New Roman"/>
          <w:sz w:val="28"/>
          <w:szCs w:val="28"/>
          <w:lang w:val="kpv-RU" w:eastAsia="zh-CN"/>
        </w:rPr>
        <w:t xml:space="preserve">ӧзлысь дзоньвидзалун видзан министрлысь могъяс олӧмӧ пӧртысь Игорь Дягилев. 2022 воын </w:t>
      </w:r>
      <w:r>
        <w:rPr>
          <w:rFonts w:cs="Times New Roman" w:ascii="Times New Roman" w:hAnsi="Times New Roman"/>
          <w:b w:val="false"/>
          <w:bCs w:val="false"/>
          <w:sz w:val="28"/>
          <w:szCs w:val="28"/>
          <w:lang w:val="kpv-RU" w:eastAsia="zh-CN"/>
        </w:rPr>
        <w:t>«П</w:t>
      </w:r>
      <w:r>
        <w:rPr>
          <w:rFonts w:eastAsia="WenQuanYi Micro Hei" w:cs="Times New Roman" w:ascii="Times New Roman" w:hAnsi="Times New Roman"/>
          <w:b w:val="false"/>
          <w:bCs w:val="false"/>
          <w:color w:val="00000A"/>
          <w:kern w:val="2"/>
          <w:sz w:val="28"/>
          <w:szCs w:val="28"/>
          <w:lang w:val="kpv-RU" w:eastAsia="zh-CN" w:bidi="hi-IN"/>
        </w:rPr>
        <w:t xml:space="preserve">ервичнӧй медико-санитарнӧй отсӧг сетӧмсӧ сӧвмӧдӧм» регионса проект серти пыртӧма уджӧ стрӧитӧм вылӧ планируйтӧм 19-ысь 15 </w:t>
      </w:r>
      <w:r>
        <w:rPr>
          <w:rFonts w:cs="Times New Roman" w:ascii="Times New Roman" w:hAnsi="Times New Roman"/>
          <w:b w:val="false"/>
          <w:bCs w:val="false"/>
          <w:sz w:val="28"/>
          <w:szCs w:val="28"/>
          <w:lang w:val="kpv-RU" w:eastAsia="zh-CN"/>
        </w:rPr>
        <w:t>фельдшер-акушер пункт, мукӧд 4 ФАП-сӧ кӧсйӧны помавны во помӧдз.</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w:t>
      </w:r>
      <w:r>
        <w:rPr>
          <w:rFonts w:eastAsia="WenQuanYi Micro Hei" w:cs="Times New Roman" w:ascii="Times New Roman" w:hAnsi="Times New Roman"/>
          <w:b w:val="false"/>
          <w:bCs w:val="false"/>
          <w:color w:val="00000A"/>
          <w:kern w:val="2"/>
          <w:sz w:val="28"/>
          <w:szCs w:val="28"/>
          <w:lang w:val="kpv-RU" w:eastAsia="zh-CN" w:bidi="hi-IN"/>
        </w:rPr>
        <w:t>Сьӧлӧм да вир сӧн висьӧмъясысь бурдӧдӧм» регионса проектӧн урчитӧм сьӧм вылӧ вир сӧн висьӧмъясысь бурдӧдан регионса шӧринъяслы да отделениеяслы таво ньӧбасны 13 единица специальнӧй оборудование. Ньӧбӧмторъяслӧн ӧтувъя мындаыс лоӧ 121 миллион шайт, найӧс ваясны 2022 во помӧдз.</w:t>
      </w:r>
    </w:p>
    <w:p>
      <w:pPr>
        <w:pStyle w:val="TextBody"/>
        <w:spacing w:lineRule="auto" w:line="360" w:before="0" w:after="0"/>
        <w:ind w:left="0" w:right="0" w:firstLine="709"/>
        <w:jc w:val="both"/>
        <w:rPr/>
      </w:pPr>
      <w:r>
        <w:rPr>
          <w:rFonts w:eastAsia="Times New Roman"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О</w:t>
      </w:r>
      <w:r>
        <w:rPr>
          <w:rFonts w:eastAsia="WenQuanYi Micro Hei" w:cs="Times New Roman" w:ascii="Times New Roman" w:hAnsi="Times New Roman"/>
          <w:b w:val="false"/>
          <w:bCs w:val="false"/>
          <w:color w:val="00000A"/>
          <w:kern w:val="2"/>
          <w:sz w:val="28"/>
          <w:szCs w:val="28"/>
          <w:lang w:val="kpv-RU" w:eastAsia="zh-CN" w:bidi="hi-IN"/>
        </w:rPr>
        <w:t>нкология висьӧмъясысь бурдӧдӧм</w:t>
      </w:r>
      <w:r>
        <w:rPr>
          <w:rFonts w:cs="Times New Roman" w:ascii="Times New Roman" w:hAnsi="Times New Roman"/>
          <w:sz w:val="28"/>
          <w:szCs w:val="28"/>
          <w:lang w:val="kpv-RU" w:eastAsia="zh-CN"/>
        </w:rPr>
        <w:t xml:space="preserve">» регионса проектӧн урчитӧм сьӧм отсӧгӧн 2022 воын федеральнӧй сьӧмкуд тшӧт весьтӧ могмӧдӧны техникаӧн Коми </w:t>
      </w:r>
      <w:r>
        <w:rPr>
          <w:rFonts w:eastAsia="Droid Sans Fallback" w:cs="Times New Roman" w:ascii="Times New Roman" w:hAnsi="Times New Roman"/>
          <w:color w:val="auto"/>
          <w:kern w:val="2"/>
          <w:sz w:val="28"/>
          <w:szCs w:val="28"/>
          <w:lang w:val="kpv-RU" w:eastAsia="zh-CN" w:bidi="hi-IN"/>
        </w:rPr>
        <w:t>республиканскӧй</w:t>
      </w:r>
      <w:r>
        <w:rPr>
          <w:rFonts w:cs="Times New Roman" w:ascii="Times New Roman" w:hAnsi="Times New Roman"/>
          <w:sz w:val="28"/>
          <w:szCs w:val="28"/>
          <w:lang w:val="kpv-RU" w:eastAsia="zh-CN"/>
        </w:rPr>
        <w:t xml:space="preserve"> онкология диспансер – кырымалӧма 14 канму контракт 25 единица оборудование вылӧ. Таво тайӧ могъяс вылӧ кӧсйӧны веськӧдны 112 миллионысь унджык шайт. О</w:t>
      </w:r>
      <w:r>
        <w:rPr>
          <w:rFonts w:eastAsia="WenQuanYi Micro Hei" w:cs="Times New Roman" w:ascii="Times New Roman" w:hAnsi="Times New Roman"/>
          <w:color w:val="auto"/>
          <w:kern w:val="2"/>
          <w:sz w:val="28"/>
          <w:szCs w:val="28"/>
          <w:lang w:val="kpv-RU" w:eastAsia="zh-CN" w:bidi="hi-IN"/>
        </w:rPr>
        <w:t>нкологияысь а</w:t>
      </w:r>
      <w:r>
        <w:rPr>
          <w:rFonts w:cs="Times New Roman" w:ascii="Times New Roman" w:hAnsi="Times New Roman"/>
          <w:sz w:val="28"/>
          <w:szCs w:val="28"/>
          <w:lang w:val="kpv-RU" w:eastAsia="zh-CN"/>
        </w:rPr>
        <w:t>мбулаторнӧя бурдӧдан шӧринъяс техникаӧн могмӧдӧм вылӧ 2022 воын республикаса сьӧмкудйысь содтӧд вичмӧдӧма 40 миллионысь унджык шайт.</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 Республикаса </w:t>
      </w:r>
      <w:r>
        <w:rPr>
          <w:rFonts w:eastAsia="Droid Sans Fallback" w:cs="Times New Roman" w:ascii="Times New Roman" w:hAnsi="Times New Roman"/>
          <w:color w:val="auto"/>
          <w:kern w:val="2"/>
          <w:sz w:val="28"/>
          <w:szCs w:val="28"/>
          <w:lang w:val="kpv-RU" w:eastAsia="zh-CN" w:bidi="hi-IN"/>
        </w:rPr>
        <w:t>й</w:t>
      </w:r>
      <w:r>
        <w:rPr>
          <w:rFonts w:cs="Times New Roman" w:ascii="Times New Roman" w:hAnsi="Times New Roman"/>
          <w:sz w:val="28"/>
          <w:szCs w:val="28"/>
          <w:lang w:val="kpv-RU" w:eastAsia="zh-CN"/>
        </w:rPr>
        <w:t xml:space="preserve">ӧзлысь дзоньвидзалун видзан учреждениеясӧ специалистъясӧс кыскӧм могысь «Медицина кадръяс» регионса проект серти сетӧны мынтӧмъяс </w:t>
      </w:r>
      <w:r>
        <w:rPr>
          <w:rFonts w:cs="Times New Roman" w:ascii="Times New Roman" w:hAnsi="Times New Roman"/>
          <w:b w:val="false"/>
          <w:bCs w:val="false"/>
          <w:sz w:val="28"/>
          <w:szCs w:val="28"/>
          <w:lang w:val="kpv-RU" w:eastAsia="zh-CN" w:bidi="ar-SA"/>
        </w:rPr>
        <w:t xml:space="preserve">медся колана </w:t>
      </w:r>
      <w:r>
        <w:rPr>
          <w:rFonts w:eastAsia="Droid Sans Fallback" w:cs="Times New Roman" w:ascii="Times New Roman" w:hAnsi="Times New Roman"/>
          <w:b w:val="false"/>
          <w:bCs w:val="false"/>
          <w:color w:val="auto"/>
          <w:kern w:val="2"/>
          <w:sz w:val="28"/>
          <w:szCs w:val="28"/>
          <w:lang w:val="kpv-RU" w:eastAsia="zh-CN" w:bidi="ar-SA"/>
        </w:rPr>
        <w:t>специальносьтъяс</w:t>
      </w:r>
      <w:r>
        <w:rPr>
          <w:rFonts w:cs="Times New Roman" w:ascii="Times New Roman" w:hAnsi="Times New Roman"/>
          <w:b w:val="false"/>
          <w:bCs w:val="false"/>
          <w:sz w:val="28"/>
          <w:szCs w:val="28"/>
          <w:lang w:val="kpv-RU" w:eastAsia="zh-CN" w:bidi="ar-SA"/>
        </w:rPr>
        <w:t xml:space="preserve"> серти</w:t>
      </w:r>
      <w:r>
        <w:rPr>
          <w:rFonts w:cs="Times New Roman" w:ascii="Times New Roman" w:hAnsi="Times New Roman"/>
          <w:sz w:val="28"/>
          <w:szCs w:val="28"/>
          <w:lang w:val="kpv-RU" w:eastAsia="zh-CN"/>
        </w:rPr>
        <w:t>, а сідзжӧ ӧтчыдысь мынтӧмъяс земскӧй докторъяслы да фельдшеръяслы, ФАП</w:t>
        <w:noBreakHyphen/>
        <w:t>ъясын шӧр медицина уджалысьяслы, ньӧбӧны медперсоналлы оланін. Торъя мынтӧм сетсьӧ врачьяслы Воркутаын. 2022 восянь Питирим Сорокин нима Сыктывкарса канму университетын велӧдӧны ординатура уджтасъяс серти регионса сьӧмкуд сьӧм тшӧт весьтӧ 19 студентӧс.</w:t>
      </w:r>
    </w:p>
    <w:p>
      <w:pPr>
        <w:pStyle w:val="TextBody"/>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Оланін да карса гӧгӧртас» национальнӧй проект збыльмӧдӧм йылысь висьталіс Коми Республикаса стрӧитчан, оланін да коммунальнӧй овмӧс министр</w:t>
      </w:r>
      <w:r>
        <w:rPr>
          <w:rFonts w:cs="Times New Roman" w:ascii="Times New Roman" w:hAnsi="Times New Roman"/>
          <w:sz w:val="28"/>
          <w:szCs w:val="28"/>
          <w:lang w:val="kpv-RU" w:eastAsia="zh-CN"/>
        </w:rPr>
        <w:t xml:space="preserve"> Андрей Лисов. 2022 воын Коми Республикаын кӧсйӧны пыртны 233 сюрс кв. м. оланін. Тавося 9 тӧлысьӧн пыртӧм оланінлӧн ӧтувъя площадьыс 47% вылӧ унджык колян во дорысь.</w:t>
      </w:r>
    </w:p>
    <w:p>
      <w:pPr>
        <w:pStyle w:val="TextBody"/>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вны позьтӧм оланін фонд зумыда чинтӧмсӧ могмӧдӧм» регионса уджтас серти 2019 восянь 2022 воӧдз аварийнӧй оланінысь вӧлі мӧдлаӧ овмӧдӧма 3 сюрсысь унджык мортӧс, а ставнас таво кӧсйисны воӧдчыны 5 сюрсысь унджык морт петкӧдласӧдз.</w:t>
      </w:r>
      <w:r>
        <w:rPr>
          <w:rFonts w:cs="Times New Roman" w:ascii="Times New Roman" w:hAnsi="Times New Roman"/>
          <w:sz w:val="28"/>
          <w:szCs w:val="28"/>
          <w:lang w:val="kpv-RU" w:eastAsia="zh-CN"/>
        </w:rPr>
        <w:t xml:space="preserve"> Квадратнӧй метрлӧн шӧр дон содӧм вӧсна да аварийнӧй оланінысь гражданаӧс мӧдлаӧ ов</w:t>
      </w:r>
      <w:r>
        <w:rPr>
          <w:rFonts w:eastAsia="Droid Sans Fallback" w:cs="Times New Roman" w:ascii="Times New Roman" w:hAnsi="Times New Roman"/>
          <w:color w:val="auto"/>
          <w:kern w:val="2"/>
          <w:sz w:val="28"/>
          <w:szCs w:val="28"/>
          <w:lang w:val="kpv-RU" w:eastAsia="zh-CN" w:bidi="hi-IN"/>
        </w:rPr>
        <w:t>мӧ</w:t>
      </w:r>
      <w:r>
        <w:rPr>
          <w:rFonts w:cs="Times New Roman" w:ascii="Times New Roman" w:hAnsi="Times New Roman"/>
          <w:sz w:val="28"/>
          <w:szCs w:val="28"/>
          <w:lang w:val="kpv-RU" w:eastAsia="zh-CN"/>
        </w:rPr>
        <w:t>дӧм серти петкӧдласъяс олӧмӧ пӧртӧм могысь, республиканскӧй сьӧмкудйын 2022 во вылӧ вӧлі содтӧд арталӧма 900 миллион гӧгӧр шайт тайӧ могъяс вылӧ.</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Мӧдлаӧ овмӧдӧм серти 2021, 2022 да 2023 воясся тшупӧдъяс збыльмӧдӧм вылӧ Коми Республик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Оланін да коммунальнӧй овмӧс выльмӧдӧмлы отсӧг сетан фондысь босьтіс 2 миллиардысь унджык шайт.</w:t>
      </w:r>
      <w:r>
        <w:rPr>
          <w:rFonts w:cs="Times New Roman" w:ascii="Times New Roman" w:hAnsi="Times New Roman"/>
          <w:sz w:val="28"/>
          <w:szCs w:val="28"/>
          <w:lang w:val="kpv-RU" w:eastAsia="zh-CN"/>
        </w:rPr>
        <w:t xml:space="preserve"> Но дзоньнас найӧс видзны пӧдрадчикъяс оз удитны.</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Татшӧмторйыс оз вермы лоны. Меным оз во сьӧлӧм вылӧ аварийнӧй оланінысь гражданаӧс мӧдлаӧ </w:t>
      </w:r>
      <w:r>
        <w:rPr>
          <w:rFonts w:eastAsia="Droid Sans Fallback" w:cs="Times New Roman" w:ascii="Times New Roman" w:hAnsi="Times New Roman"/>
          <w:color w:val="auto"/>
          <w:kern w:val="2"/>
          <w:sz w:val="28"/>
          <w:szCs w:val="28"/>
          <w:lang w:val="kpv-RU" w:eastAsia="zh-CN" w:bidi="hi-IN"/>
        </w:rPr>
        <w:t>овмӧдӧм</w:t>
      </w:r>
      <w:r>
        <w:rPr>
          <w:rFonts w:cs="Times New Roman" w:ascii="Times New Roman" w:hAnsi="Times New Roman"/>
          <w:sz w:val="28"/>
          <w:szCs w:val="28"/>
          <w:lang w:val="kpv-RU" w:eastAsia="zh-CN"/>
        </w:rPr>
        <w:t xml:space="preserve"> серти муниципалитетса юралысьяслӧн уджыс. Коми Республикаса Веськӧдлан котырлы тшӧкта видлавны став яндысьтӧм </w:t>
      </w:r>
      <w:r>
        <w:rPr>
          <w:rFonts w:eastAsia="Droid Sans Fallback" w:cs="Times New Roman" w:ascii="Times New Roman" w:hAnsi="Times New Roman"/>
          <w:color w:val="auto"/>
          <w:kern w:val="2"/>
          <w:sz w:val="28"/>
          <w:szCs w:val="28"/>
          <w:lang w:val="kpv-RU" w:eastAsia="zh-CN" w:bidi="hi-IN"/>
        </w:rPr>
        <w:t>пӧдрадчикӧс</w:t>
      </w:r>
      <w:r>
        <w:rPr>
          <w:rFonts w:cs="Times New Roman" w:ascii="Times New Roman" w:hAnsi="Times New Roman"/>
          <w:sz w:val="28"/>
          <w:szCs w:val="28"/>
          <w:lang w:val="kpv-RU"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ывкутӧмӧ кыскӧм йылысь юалӧм, а сідзжӧ вӧдитчыны пер</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ъян мераясӧн</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муниципалитетъяс</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ӧн юрнуӧдысьяс серти</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кодъяс оз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пӧртны олӧмӧ</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ас выланыс босьтӧм кӧсйысьӧмъяссӧ да торкӧны нацпроект збыльмӧдӧмсӧ</w:t>
      </w:r>
      <w:r>
        <w:rPr>
          <w:rFonts w:cs="Times New Roman" w:ascii="Times New Roman" w:hAnsi="Times New Roman"/>
          <w:sz w:val="28"/>
          <w:szCs w:val="28"/>
          <w:lang w:val="kpv-RU" w:eastAsia="zh-CN"/>
        </w:rPr>
        <w:t xml:space="preserve">», - пасйис Владимир Уйба. </w:t>
      </w:r>
    </w:p>
    <w:p>
      <w:pPr>
        <w:pStyle w:val="TextBody"/>
        <w:spacing w:lineRule="auto" w:line="360" w:before="0" w:after="0"/>
        <w:ind w:left="0" w:right="0" w:firstLine="709"/>
        <w:jc w:val="both"/>
        <w:rPr/>
      </w:pP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eastAsia="zh-CN"/>
        </w:rPr>
        <w:t xml:space="preserve">егионса </w:t>
      </w:r>
      <w:r>
        <w:rPr>
          <w:rFonts w:eastAsia="Droid Sans Fallback" w:cs="Times New Roman" w:ascii="Times New Roman" w:hAnsi="Times New Roman"/>
          <w:color w:val="auto"/>
          <w:kern w:val="2"/>
          <w:sz w:val="28"/>
          <w:szCs w:val="28"/>
          <w:lang w:val="kpv-RU" w:eastAsia="zh-CN" w:bidi="hi-IN"/>
        </w:rPr>
        <w:t>Стрӧитчан министерствоӧн</w:t>
      </w:r>
      <w:r>
        <w:rPr>
          <w:rFonts w:cs="Times New Roman" w:ascii="Times New Roman" w:hAnsi="Times New Roman"/>
          <w:sz w:val="28"/>
          <w:szCs w:val="28"/>
          <w:lang w:val="kpv-RU" w:eastAsia="zh-CN"/>
        </w:rPr>
        <w:t xml:space="preserve"> юрнуӧдысьлӧн кывъяс серти, </w:t>
      </w:r>
      <w:r>
        <w:rPr>
          <w:rFonts w:eastAsia="Droid Sans Fallback"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eastAsia="zh-CN"/>
        </w:rPr>
        <w:t xml:space="preserve">ацпроектлӧн мукӧд петкӧдлас серти рискъяс абуӧсь. «Карын бур гӧгӧртас лӧсьӧдӧм» проект серти Коми Республикаса каръясын да сикт овмӧдчӧминъясын йӧзаинъяс да керка йӧръяс бурмӧдӧм-мичмӧдӧм вылӧ </w:t>
      </w:r>
      <w:r>
        <w:rPr>
          <w:rFonts w:eastAsia="Droid Sans Fallback" w:cs="Times New Roman" w:ascii="Times New Roman" w:hAnsi="Times New Roman"/>
          <w:color w:val="auto"/>
          <w:kern w:val="2"/>
          <w:sz w:val="28"/>
          <w:szCs w:val="28"/>
          <w:lang w:val="kpv-RU" w:eastAsia="zh-CN" w:bidi="hi-IN"/>
        </w:rPr>
        <w:t>урчитӧма</w:t>
      </w:r>
      <w:r>
        <w:rPr>
          <w:rFonts w:cs="Times New Roman" w:ascii="Times New Roman" w:hAnsi="Times New Roman"/>
          <w:sz w:val="28"/>
          <w:szCs w:val="28"/>
          <w:lang w:val="kpv-RU" w:eastAsia="zh-CN"/>
        </w:rPr>
        <w:t xml:space="preserve"> 528,9 миллион шайт, сы лыдын 208,9 миллион шайт федеральнӧй сьӧмкудйысь. </w:t>
      </w:r>
      <w:r>
        <w:rPr>
          <w:rFonts w:eastAsia="Droid Sans Fallback" w:cs="Times New Roman" w:ascii="Times New Roman" w:hAnsi="Times New Roman"/>
          <w:color w:val="auto"/>
          <w:kern w:val="2"/>
          <w:sz w:val="28"/>
          <w:szCs w:val="28"/>
          <w:lang w:val="kpv-RU" w:eastAsia="zh-CN" w:bidi="hi-IN"/>
        </w:rPr>
        <w:t>Ставнас</w:t>
      </w:r>
      <w:r>
        <w:rPr>
          <w:rFonts w:cs="Times New Roman" w:ascii="Times New Roman" w:hAnsi="Times New Roman"/>
          <w:sz w:val="28"/>
          <w:szCs w:val="28"/>
          <w:lang w:val="kpv-RU" w:eastAsia="zh-CN"/>
        </w:rPr>
        <w:t xml:space="preserve"> 2022 воын бурмӧдасны-мичмӧдасны 76 йӧзаин да 39 керка йӧр 46 карын да сикты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bidi="hi-IN"/>
        </w:rPr>
        <w:t>«Сӧстӧм ва» регионса проект серти да Ухтаын олысьясӧс бур юан ваӧн могмӧдӧм могысь карын стрӧитӧны</w:t>
      </w:r>
      <w:r>
        <w:rPr>
          <w:rFonts w:eastAsia="Times New Roman" w:cs="Times New Roman" w:ascii="Times New Roman" w:hAnsi="Times New Roman"/>
          <w:b w:val="false"/>
          <w:bCs w:val="false"/>
          <w:color w:val="00000A"/>
          <w:kern w:val="0"/>
          <w:sz w:val="28"/>
          <w:szCs w:val="28"/>
          <w:lang w:val="kpv-RU" w:eastAsia="zh-CN" w:bidi="ar-SA"/>
        </w:rPr>
        <w:t xml:space="preserve"> ва весалан станция</w:t>
      </w:r>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val="false"/>
          <w:color w:val="00000A"/>
          <w:kern w:val="0"/>
          <w:sz w:val="28"/>
          <w:szCs w:val="28"/>
          <w:lang w:val="kpv-RU" w:eastAsia="zh-CN" w:bidi="ar-SA"/>
        </w:rPr>
        <w:t xml:space="preserve">ваӧн могмӧдан комплексӧн веськӧдлан система лӧсьӧдӧмӧн. </w:t>
      </w:r>
      <w:r>
        <w:rPr>
          <w:rFonts w:cs="Times New Roman" w:ascii="Times New Roman" w:hAnsi="Times New Roman"/>
          <w:sz w:val="28"/>
          <w:szCs w:val="28"/>
          <w:lang w:val="kpv-RU" w:eastAsia="zh-CN"/>
        </w:rPr>
        <w:t xml:space="preserve">2022 воын та вылӧ </w:t>
      </w:r>
      <w:r>
        <w:rPr>
          <w:rFonts w:eastAsia="Droid Sans Fallback" w:cs="Times New Roman" w:ascii="Times New Roman" w:hAnsi="Times New Roman"/>
          <w:color w:val="auto"/>
          <w:kern w:val="2"/>
          <w:sz w:val="28"/>
          <w:szCs w:val="28"/>
          <w:lang w:val="kpv-RU" w:eastAsia="zh-CN" w:bidi="hi-IN"/>
        </w:rPr>
        <w:t>урчит</w:t>
      </w:r>
      <w:r>
        <w:rPr>
          <w:rFonts w:cs="Times New Roman" w:ascii="Times New Roman" w:hAnsi="Times New Roman"/>
          <w:sz w:val="28"/>
          <w:szCs w:val="28"/>
          <w:lang w:val="kpv-RU" w:eastAsia="zh-CN"/>
        </w:rPr>
        <w:t xml:space="preserve">ӧма 488,4 миллион шайт, сы лыдын 308,6 миллион шайт – федеральнӧй сьӧмкудйысь. Объект сдайтан </w:t>
      </w:r>
      <w:r>
        <w:rPr>
          <w:rFonts w:eastAsia="Droid Sans Fallback" w:cs="Times New Roman" w:ascii="Times New Roman" w:hAnsi="Times New Roman"/>
          <w:color w:val="auto"/>
          <w:kern w:val="2"/>
          <w:sz w:val="28"/>
          <w:szCs w:val="28"/>
          <w:lang w:val="kpv-RU" w:eastAsia="zh-CN" w:bidi="hi-IN"/>
        </w:rPr>
        <w:t>кадколаст</w:t>
      </w:r>
      <w:r>
        <w:rPr>
          <w:rFonts w:cs="Times New Roman" w:ascii="Times New Roman" w:hAnsi="Times New Roman"/>
          <w:sz w:val="28"/>
          <w:szCs w:val="28"/>
          <w:lang w:val="kpv-RU" w:eastAsia="zh-CN"/>
        </w:rPr>
        <w:t xml:space="preserve"> – 2024 вося вӧльгым тӧлысь.</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04</w:t>
      </w:r>
      <w:r>
        <w:br w:type="page"/>
      </w:r>
    </w:p>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10</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овёл Совет по стратегическому развитию и проектам</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ы предварительные итоги реализации национальных проектов по линии Минздрава и Минстроя Республики Коми, проанализированы возможные риски не достижения установленных на 2022 год значений показателей нацпроектов и обсуждены меры по их устранению.</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реализации национального проекта «Здравоохранение» доложил исполняющий обязанности министра здравоохранения Республики Коми Игорь Дягилев. В 2022 году в рамках регионального проекта «Развитие первичной медико-санитарной помощи» введены в эксплуатацию 15 из 19 запланированных к строительству фельдшерско-акушерских пунктов, остальные 4 ФАПа планируется ввести до конца год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средства, предусмотренные региональным проектом «Борьба с сердечно-сосудистыми заболеваниями», для сосудистых центров и сосудистых отделений региона в этом году приобретается 13 единиц специального оборудования. Общая сумма закупок составит 121 млн рублей, завершение поставок запланировано на конец 2022 год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редствам, предусмотренным региональным проектом «Борьба с онкологическими заболеваниями», в 2022 году за счёт федерального бюджета идёт переоснащение Коми республиканского онкологического диспансера – заключено 14 государственных контрактов на 25 единиц оборудования. Всего в этом году на эти цели планируется направить более 112 млн рублей. На оснащение центров амбулаторной онкологической помощи в 2022 году из республиканского бюджета дополнительно выделено более 40 млн рублей.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специалистов в учреждения здравоохранения Республики Коми в рамках регионального проекта «Медицинские кадры» предоставляются выплаты по наиболее востребованным специальностям, а также единовременные выплаты земским докторам и фельдшерам, средним медицинским работникам ФАПов, приобретается жильё для медперсонала. Отдельная выплата предусмотрена для врачей в Воркуте. С 2022 года в Сыктывкарском государственном университете имени Питирима Сорокина организовано обучение 19 студентов по программам ординатуры за счёт средств регионального бюджет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реализации национального проекта «Жильё и городская среда» доложил министр строительства и жилищно-коммунального хозяйства Республики Коми Андрей Лисов. В 2022 году в Республике Коми запланировано ввести 233 тыс. кв. м жилья. Общая площадь введённого за 9 месяцев этого года жилья на 47% больше, чем за аналогичный период прошлого год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гиональной программе «Обеспечение устойчивого сокращения непригодного для проживания жилищного фонда» в период с 2019 по 2022 годы из аварийного жилья было переселено более 3 тысяч человек, всего в этом году планировалось достичь показателя более 5 тысяч человек. Из-за значительного увеличения средней стоимости квадратного метра и в целях исполнения показателей по переселению граждан из аварийного жилья, в республиканском бюджете на 2022 годы было дополнительно предусмотрено на эти цели около 900 млн рублей.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этапов переселения 2021, 2022 и 2023 годов Республика Коми получила из Фонда содействия реформированию ЖКХ более 2 млрд рублей. Однако полностью освоить их подрядчики не успевают.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ая ситуация недопустима. Я не удовлетворён работой глав муниципалитетов по переселению граждан из аварийного жилья. Поручаю Правительству Республики Коми проработать вопрос о привлечении к ответственности всех недобросовестных подрядчиков, а также применить меры взыскания к руководителям муниципалитетов, которые не выполняют взятые на себя обязательства и заваливают реализацию нацпроекта», - отметил Владимир Уйб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стальным показателям нацпроекта, по словам руководителя регионального Минстроя, риски отсутствуют. По проекту «Формирование комфортной городской среды» на благоустройство общественных и дворовых территорий в городских и сельских поселениях Республики Коми предусмотрено 528,9 млн рублей, в том числе 208,9 млн рублей из федерального бюджета. Всего в 2022 году будет благоустроено 76 общественных и 39 дворовых территорий в 46 городских и сельских поселениях.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Чистая вода» и в целях обеспечения качественной питьевой водой населения Ухты в городе идёт строительство станции водоочистки с созданием системы управления комплексом водоснабжения. В 2022 году на это предусмотрено 488,4 млн рублей, в том числе 308,6 млн рублей – из федерального бюджета. Срок сдачи объекта – ноябрь 2024 год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04</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3:49Z</dcterms:created>
  <dc:creator/>
  <dc:description/>
  <dc:language>en-US</dc:language>
  <cp:lastModifiedBy/>
  <cp:lastPrinted>1995-11-21T17:41:00Z</cp:lastPrinted>
  <dcterms:modified xsi:type="dcterms:W3CDTF">2022-11-22T12:24:39Z</dcterms:modified>
  <cp:revision>44</cp:revision>
  <dc:subject/>
  <dc:title>Коми</dc:title>
</cp:coreProperties>
</file>