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11.19</w:t>
      </w:r>
    </w:p>
    <w:p>
      <w:pPr>
        <w:pStyle w:val="Heading1"/>
        <w:widowControl w:val="false"/>
        <w:suppressAutoHyphens w:val="true"/>
        <w:overflowPunct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val="kpv-RU" w:eastAsia="zh-CN" w:bidi="hi-IN"/>
        </w:rPr>
        <w:t xml:space="preserve">Коми Республикаса Юралысь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u w:val="none"/>
          <w:lang w:val="kpv-RU" w:eastAsia="zh-CN" w:bidi="hi-IN"/>
        </w:rPr>
        <w:t>чолӧмалӧ Медвылыс школаса преподавательлӧн лунӧн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Республикаса вылыс тшупӧда тӧдӧмлунъяс сетысь пыдди пуктан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реподавательяс</w:t>
      </w:r>
      <w:r>
        <w:rPr>
          <w:rFonts w:cs="Times New Roman" w:ascii="Times New Roman" w:hAnsi="Times New Roman"/>
          <w:sz w:val="28"/>
          <w:szCs w:val="28"/>
          <w:lang w:val="kpv-RU"/>
        </w:rPr>
        <w:t>!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она ветеранъяс!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ьӧлӧмсянь чолӧмала тіянӧс уджсикас гажӧн!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u w:val="none"/>
          <w:lang w:val="kpv-RU" w:eastAsia="zh-CN" w:bidi="hi-IN"/>
        </w:rPr>
        <w:t>Медвылыс школаса преподавательлысь лунсӧ вӧлі индӧма Россияын колян во. Тайӧ выль гаж, кутшӧмӧс пасйӧны ыджыд роч учёнӧй, медводдза университет лӧсьӧдысь Михаил Васильевич Ломоносовлӧн чужан лун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іян уджсикас сетӧ позянлун тіянлы кольны пыр томӧн. Ті пыр томъяс пиынӧсь, восьтанныд налы уджсикаслысь мирсӧ, велӧданныд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ӧмын теория боксянь, но и кыпӧданныд интерес, ышӧданныд том йӧзӧс тӧдӧмлунъяс да кужӧмлунъяс босьтӧм вылӧ. Сы вӧсна тіянлы оз позь дугӧдчыны велӧдчӧмысь, асланыд туялан да наука уджысь. Тіянлы пыр колӧ тӧдмавны да восьтыны мыйкӧ выльтор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ын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u w:val="none"/>
          <w:lang w:val="kpv-RU" w:eastAsia="zh-CN" w:bidi="hi-IN"/>
        </w:rPr>
        <w:t>Медвылыс школа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юрс да джынйысь унджык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0"/>
          <w:sz w:val="28"/>
          <w:szCs w:val="28"/>
          <w:u w:val="none"/>
          <w:lang w:val="kpv-RU" w:eastAsia="zh-CN" w:bidi="hi-IN"/>
        </w:rPr>
        <w:t xml:space="preserve"> уджалысь мырсьӧны вузъясын, вузъясса филиалъясын, Коми наука шӧринын, содтӧд уджсикасӧ велӧдан организацияясын да наука туялӧмъяс нуӧдысь учреждениеясын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е аттьӧала ставныдтӧ, коді быд лун юксьӧ тӧдӧмлунъясӧн да опытӧн, аслас восьтӧмторъясӧн да вӧчӧмторъясӧн, отсалӧ том йӧзлы тырвыйӧ восьтыны ассьы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озянлунъяссӧ</w:t>
      </w:r>
      <w:r>
        <w:rPr>
          <w:rFonts w:cs="Times New Roman" w:ascii="Times New Roman" w:hAnsi="Times New Roman"/>
          <w:sz w:val="28"/>
          <w:szCs w:val="28"/>
          <w:lang w:val="kpv-RU"/>
        </w:rPr>
        <w:t>. Аттьӧ велӧдны кужӧмысь, терпенньӧысь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 xml:space="preserve"> бӧрйӧм туйлы сьӧлӧм сетӧмысь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Сиа тіянлы крепыд дзоньвидзалун, тыр-бур олӧм, енбиа студентъясӧс, да мед дыр кад чӧж уджын вӧліны выль восьтӧмъ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!»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Коми Республикаса Юралысь Владимир Уйба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11.19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здравление Главы Республики Коми с Днём преподавателя высшей школы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аемые преподаватели высшего образования республики!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ветераны!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уши поздравляю вас с профессиональным праздником!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реподавателя высшей школы был учреждён в России в прошлом году. Это молодой праздник, который отмечается в день рождения великого русского учёного, основателя первого университета Михаила Васильевича Ломоносов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профессия позволяет вам всегда оставаться молодыми. Вы всегда – среди юных, открываете им мир будущей профессии, не только даёте теоретические основы мастерства, но и прививаете интерес, мотивируете молодёжь на получение знаний и умений. Поэтому вам нельзя останавливаться в своём образовании, в своей исследовательской и научной работе. Вам, как никому, важно не утратить интерес к неизведанному, постоянно постигать и открывать что-то новое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Коми более полутора тысяч работников высшей школы трудятся в вузах, филиалах вузов, в Коми научном центре, в организациях дополнительного профессионального образования и в учреждениях, занимающихся научными исследованиям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лагодарю всех, кто каждый день делится знаниями и опытом, своими открытиями и наработками, помогает молодым людям полноценно раскрыть свой потенциал. Спасибо за умение научить, за терпение, за верность профессии и выбранному пут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ренне желаю вам счастья и благополучия, крепкого здоровья, талантливых студентов, долгого профессионального вдохновения!»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спублики Коми Владимир Уйба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0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1:54Z</dcterms:created>
  <dc:creator/>
  <dc:description/>
  <dc:language>en-US</dc:language>
  <cp:lastModifiedBy/>
  <cp:lastPrinted>1995-11-21T17:41:00Z</cp:lastPrinted>
  <dcterms:modified xsi:type="dcterms:W3CDTF">2022-11-22T13:23:00Z</dcterms:modified>
  <cp:revision>22</cp:revision>
  <dc:subject/>
  <dc:title>Коми</dc:title>
</cp:coreProperties>
</file>