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2022.11.22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ладимир Уйба пырӧдчис Россия Федерацияса Медыджыд прокурорӧс вежысь Алексей Захаровӧн нуӧдӧм сӧвещаниеӧ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Сӧвещаниеыс вӧлі Сыктывкарын вӧльгым тӧлысь 22 лунӧ «Коми Республикаы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ӧзлысь дзоньвидзалун видзан юкӧны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оланпаслун серти серпас да дзоньвидзалун видзӧм вылӧ гражданалысь инӧдъяс дорйӧм серти уполномочитӧм канму власьт органъяслысь да прокуратура органъяслысь удж бурмӧдӧм серти мераяс йылысь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» юалӧм серти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Юралысь Владимир Уйба сёрнитіс докладӧн сы йылысь, кутшӧм мераясӧн вӧдитчӧны регио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веськӧдлысьяс «Йӧзлысь дзоньвидзалун видзӧм» национальнӧй проект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планӧвӧй п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ткӧдласъяс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шедӧдӧм серти, а сідзжӧ дзоньвидзалун видзӧм вылӧ гражданалысь инӧдъя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идзӧм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да дорйӧм серти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Прокуратура органъяскӧд, Коми Республикаса Каналан Сӧветкӧд да ӧтйӧза организацияяскӧд ӧтув уджалӧмӧн регионса Веськӧдлан котырлы мойвии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тӧдчымӧн бурмӧдны льгота серти лекарствоӧн могмӧдӧмсӧ.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Лекарствояс выль нога ньӧбӧм вылӧ вуджӧм отсӧгӧн могмӧдтӧм рецепт лыдыс ёна чиніс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2021 во помассигӧн кӧ могмӧдтӧм рецепт лыдыс вӧлі пӧшти 30 сюрс, то ӧні сӧмын 219.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«Комиын вӧдитчӧны рӧскод чинтӧм да медицина отсӧг кокньыда босьтӧм серти выль помшуӧмъясӧн. Збыльмӧдӧма медицина объектъяс модульнӧя стрӧитӧм серти медводдза проектъяс, - юӧртіс Владимир Уйба. – Пыртӧма уджӧ кык модульнӧй фельдшер-акушер пункт. Модульнӧй ФАП-яс стрӧитсьӧны ӧдйӧ, некымын тӧлысьӧн. Классическӧй стрӧитчӧмыс вермас кыссьыны во да унджык. Модульнӧй стрӧйбаыслӧн доныс – 10 миллион шайтӧдз, сэтшӧм жӧ ыджда здание стрӧитӧмлӧн доныс 30 миллион шайтӧдз, тайӧ ставыс йитчӧма стрӧитчан материал вайӧмкӧд. Пасъя, мый модульяссӧ ми дзоньнас чукӧртам республиканскӧй сьӧмкуд тшӧт весьтӧ, а стрӧитчӧмыс нуӧдсьӧ национальнӧй проектлӧн сьӧм д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ия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сьӧм вылӧ. Ми зілям вӧдитчыны став позянлуннас, медым миян олысьяслӧн вӧлі унджык позянлун босьтны медицина отсӧг»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Бура збыльмӧдсьӧ первичнӧй звено ӧнъяӧдан уджтас, мый отсӧгӧн республикаса районнӧй больничаяс могмӧдсьӧны ӧнія оборудованиеӧ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Уджтасӧн кык во чӧж вӧдитчӧмӧн ньӧбӧма эндоскопия, диагностика да рентген вӧч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450 единица оборудование. Капитальнӧя дзоньталӧны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ӧзлысь дзоньвидзалун видзан учреждениеяс. Республикаса медицина организацияясӧ вайисны 191 автомашина. Онкологияӧн висьысьяслы отсӧг сетан больничаясӧ да поликлиникаясӧ ньӧбалӧны медицина техника, сы лыдын мультиспиральнӧй компьютернӧй томографъяс, маммографъяс да передвижнӧй флюорографъя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hi-IN"/>
        </w:rPr>
        <w:t xml:space="preserve">Вир сӧн висьӧмъясысь бурдӧдан регионса шӧринъяслы да отделениеяслы ньӧбалӧны оборудование. Бӧръя нёль воӧн ньӧбӧма 280 единицаысь унджык оборудование, сы лыдын и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ангиографъяс, компьютернӧй томографъяс, УЗИ аппаратъяс, реабилитационнӧй оборудование, ИВЛ аппаратъяс да уна мукӧд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«Коронавирус пандемияыс петкӧдлі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ӧзлысь дзоньвидзалун видзан системаын тырмытӧмторъяссӧ, сёрниыс мунӧ кислороднӧй станцияяслӧн тырмытӧмлун йылысь. Тайӧ мытшӧдсӧ 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зьӧм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могысь ми квайт ыджыд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урдӧдча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учреждениеӧ лӧсьӧдім промышленнӧй кислороднӧй концентраторъяс. Республиканскӧй кардиологическӧй диспансерын сувтӧдім кислороднӧй станция. Госпитализируйтӧм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яслӧн лыдыс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кӧ содас, мия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оас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кислород видзас», - тӧдчӧдіс Коми Республикаса Юралысь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Владимир Уйба пасйис мытшӧдъяссӧ, кутшӧмъяс вылын уджал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еспубликаса Веськӧдлан котыр. На пиы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ӧзлысь дзоньвидзалун видзан объектъяс стрӧитӧм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ӧзлысь дзоньвидзалун видзаніны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тувъя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цифрӧвӧй платформа вылӧ вуджӧм, медицина организацияясӧс квалиф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цируйтӧм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кадръясӧн могмӧдӧм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адръяс тырмытӧмсӧ бырӧдӧм могысь збыльмӧдсьӧны медицина специалистъясӧс кыскӧм да кутӧм серти содтӧд мераяс. На лыдын – «земскӧй доктор/ земскӧй фельдшер» уджтас серти ӧтчыдысь сьӧм мынтӧмъяс, республикаса велӧдан организацияяскӧд ӧтув уджалӧм, медперсоналлы оланін ньӧбӧм, кӧртымалан донсӧ компенсируйтӧм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Таво 10 тӧлысьӧ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еспубликаса йӧзлысь дзоньвидзалун видзан канму системаӧ пырис уджавны 282 врач да 803 шӧр медицина уджалысь. 2023 воӧ кӧсйӧны збыльмӧдны медицина уджалысьяслы ас керка стрӧитӧм серти уджта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hi-IN"/>
        </w:rPr>
        <w:t xml:space="preserve">2022 воын Коми Республикаын проектируйтӧны да стрӧитӧны йӧзлысь дзоньвидзалун видзан 27 объект, на лыдын кутшӧмъяс збыльмӧдсьӧны нацпроект серти. Таво вылӧ кӧсйӧны пыртны уджӧ 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фельдшер-акушер пункт, 15 на пиысь пыртӧма ни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«Кӧсъя пасйыны, мый сьӧмкуд артмӧдігӧн, весиг тайӧ сьӧкыд кадас, ми торйӧн веськӧдам вниманнь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ӧзлысь дзоньвидзалун видзан юкӧны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 xml:space="preserve">олӧм вылӧ быть колан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рӧскод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яс вылӧ. Найӧ миянлы медтӧдчанаӧсь», - шуис сёрнисӧ помалігӧн Коми Республикаса Юралысь Владимир Уйб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4136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11.22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ладимир Уйба принял участие в совещании под председательством заместителя Генерального прокурора Российской Федерации Алексея Захарова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состоялось 22 ноября в Сыктывкаре по вопросу «О состоянии законности в сфере здравоохранения в Республике Коми и мерах по совершенствованию работы уполномоченных органов государственной власти и органов прокуратуры по защите прав граждан на охрану здоровья»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Коми Владимир Уйба выступил с докладом о том, какие меры предпринимаются руководством региона по достижению плановых показателей национального проекта «Здравоохранение», а также по контролю и защите прав граждан на охрану здоровь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вместной работе с органами прокуратуры, Государственным советом Республики Коми и общественными организациями Правительству региона удалось добиться существенного улучшения в вопросах льготного лекарственного обеспечения. За счёт перехода на новую модель закупки лекарственных препаратов сведено к минимуму количество необслуженных льготных рецептов. Если на конец 2021 года количество отсроченных рецептов достигало 30 тысяч, то сейчас их 219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оми применяются новые решения по снижению затрат и повышению доступности медицинской помощи. Реализованы первые проекты по внедрению практики модульного строительства медицинских объектов, - сообщил Владимир Уйба. – Введены в эксплуатацию два модульных фельдшерско-акушерских пункта. Модульные ФАПы собираются быстро, в течение нескольких месяцев. Классическое строительство может занять год и более. При этом цена модульного здания – до 10 миллионов рублей, стоимость строительства такого же по площади здания составляет до 30 миллионов рублей, в зависимости от сложности логистики доставки стройматериалов. Отмечу, что модули мы собираем полностью за счёт республиканского бюджета, тогда как строительство ведётся за счёт средств национального проекта и нашего софинансирования. Мы стараемся использовать все возможности, чтобы повысить доступность медицинской помощи для наших жителей»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еализуется программа модернизации первичного звена, за счёт которой районные больницы республики обеспечиваются современным оборудованием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 года действия программы приобретено порядка 450 единиц эндоскопического, диагностического и рентгенологического оборудования. Капитально ремонтируются учреждения здравоохранения. 191 автомобиль поступил в медицинские организации республики. Для больниц и поликлиник, оказывающих помощь онкологическим больным, приобретаются медицинская техника, в том числе мультиспиральные компьютерные томографы, маммографы и передвижные флюорограф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аются региональные сосудистые центры и первичные сосудистые отделения. За последние четыре года приобретено более 280 единиц оборудования, в том числе так называемого тяжёлого: ангиографы, компьютерные томографы, УЗИ аппараты, реабилитационное оборудование, аппараты ИВЛ и многое другое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ндемия коронавируса выявила слабые места в системе здравоохранения, речь идёт о нехватке кислородных станций. Для решения этого вопроса мы в шести крупных лечебных учреждениях запустили промышленные кислородные концентраторы. В Республиканском кардиологическом диспансере установили кислородную станцию. В случае роста госпитализаций у нас будет свой резерв кислорода», - подчеркнул Глава Республики Ком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Уйба отметил проблемные вопросы, которые решает Правительство республики. Среди них строительство объектов здравоохранения, переход на Единую цифровую платформу в здравоохранении, обеспечение медицинских организаций квалифицированными кадрам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кадрового дефицита реализуются дополнительные меры по привлечению и удержанию медицинских специалистов. В их числе – предоставление единовременных денежных выплат в рамках программы «земский доктор/земский фельдшер», взаимодействие с образовательными организациями республики, приобретение квартир для медицинского персонала, компенсаций арендной плат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месяцев текущего года в государственную систему здравоохранения республики трудоустроилось 282 врача и 803 средних медицинских работника. В 2023 году планируется реализовать программу по строительству индивидуальных домов для медицинских работников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территории Республики Коми осуществляется проектирование и строительство 27 объектов здравоохранения, в том числе реализуемых в рамках нацпроектов. На этот год запланировано введение в эксплуатацию 19 фельдшерско-акушерских пунктов, 15 из которых уже введен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у отметить, что при формировании бюджета, даже в это сложное время, мы уделяем особое внимание жизненно важным статьям расходов отрасли здравоохранения. Они у нас в приоритете», - сказал в завершение выступления Глава Республики Коми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7:03Z</dcterms:created>
  <dc:creator/>
  <dc:description/>
  <dc:language>en-US</dc:language>
  <cp:lastModifiedBy/>
  <cp:lastPrinted>1995-11-21T17:41:00Z</cp:lastPrinted>
  <dcterms:modified xsi:type="dcterms:W3CDTF">2022-11-29T14:20:35Z</dcterms:modified>
  <cp:revision>59</cp:revision>
  <dc:subject/>
  <dc:title>Коми</dc:title>
</cp:coreProperties>
</file>