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22.11.23</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ын примитасны локтан вит во вылӧ Агропромышленнӧй комплекс сӧвмӧдан концепция</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Документ баласӧ видлалісны Коми Республикаса Юралысь бердын Стратегическӧя веськӧдлӧм серти координационнӧй сӧветлӧн заседание вылын. Сійӧ вӧлі вӧльгым тӧлысь 22 лунӧ. Заседаниеӧн юрнуӧдіс Владимир Уйба.</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Видз-му овмӧс прӧдукция вӧчигӧн колӧ мӧвпыштны сы йылысь, кытчӧ сійӧс инавны. Картупель серти кӧ, колӧ лӧсьӧдны сійӧс видзӧм да переработайтӧм вылӧ условиеяс, и татшӧм объектъяссӧ колӧ дасьтыны олан пунктъясын, кӧні сійӧс быдтӧны. Тайӧ юалӧмсӧ ӧні нин колӧ видлавны инвесторъяскӧд. Миян картупель – экология боксянь сӧстӧм, зэв бур, сійӧс быдтӧны пестицидъястӧг, тайӧ аслыспӧлӧслунӧн колӧ вӧдитчыны маркетинг могысь», - гӧгӧрвоӧдіс Владимир Уйба.</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Агропромышленнӧй комплекс сӧвмӧдан концепция баласӧ лӧсьӧдӧма Коми Республикаса Юралысьлӧн тшӧктӧм серти, медым пӧртны олӧмӧ Россияса Президентӧн пуктӧм могъяс. Тайӧ юкӧнсӧ колӧ бура анализируйтны, примитны сійӧс сӧвмӧдӧм могысь выль помшуӧмъяс, торйӧн нин санкцияяс дырйи.</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val="false"/>
          <w:bCs w:val="false"/>
          <w:sz w:val="28"/>
          <w:szCs w:val="28"/>
          <w:lang w:val="kpv-RU"/>
        </w:rPr>
        <w:t xml:space="preserve">Концепцияын урчитӧма позянлунъяс, верктуйяс, кутшӧмъяс отсӧгӧн позьӧ кыпӧдны регионын агропромышленнӧй да чери овмӧс комплексъяс. Коми Республика озыр муясӧн да кӧрымӧн, скӧт видзан юкӧнын генетика ресурсъясӧн, производстволы подулӧн. Тайӧ сетӧ позянлун збыльмӧдны гырысь инвестиция проектъяс. Регионын </w:t>
      </w:r>
      <w:r>
        <w:rPr>
          <w:rFonts w:eastAsia="Droid Sans Fallback" w:cs="Times New Roman" w:ascii="Times New Roman" w:hAnsi="Times New Roman"/>
          <w:b w:val="false"/>
          <w:bCs w:val="false"/>
          <w:color w:val="auto"/>
          <w:kern w:val="2"/>
          <w:sz w:val="28"/>
          <w:szCs w:val="28"/>
          <w:lang w:val="kpv-RU" w:eastAsia="zh-CN" w:bidi="hi-IN"/>
        </w:rPr>
        <w:t>эм позянлун</w:t>
      </w:r>
      <w:r>
        <w:rPr>
          <w:rFonts w:cs="Times New Roman" w:ascii="Times New Roman" w:hAnsi="Times New Roman"/>
          <w:b w:val="false"/>
          <w:bCs w:val="false"/>
          <w:sz w:val="28"/>
          <w:szCs w:val="28"/>
          <w:lang w:val="kpv-RU"/>
        </w:rPr>
        <w:t xml:space="preserve"> кӧдзны-быдтыны унджык, а татчӧс прӧдукциясӧ ньӧбӧны бура.</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Такӧд ӧттшӧтш эмӧсь и мытшӧдъяс – тайӧ убытка ваян видз-му овмӧс производство, организацияясӧс техникаӧн да технологияӧн абу тырмымӧн могмӧдӧм, аграрийяслӧн вынтӧм кооперация, ичӧт иналан рынок, кадръясын тырмытӧмлун, производительяс да наука костын ӧта-мӧдкӧд этша йитчӧм.</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Концепциясӧ веськӧдӧма тайӧ юалӧмъяссӧ разьӧм вылӧ, сійӧ пуктӧ агропромышленнӧй комплекс водзӧ могъяс. На лыдын – сӧвмӧдны быдмӧг вӧдитӧм, скӧт видзӧм, аквакультура да чери кыйӧм, ичӧт овмӧсъяс, сёян-юан вӧчӧм, могмӧдны ветеринарияӧн, могмӧдны кадръяс да наука боксянь.</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val="false"/>
          <w:bCs w:val="false"/>
          <w:sz w:val="28"/>
          <w:szCs w:val="28"/>
          <w:lang w:val="kpv-RU"/>
        </w:rPr>
        <w:t xml:space="preserve">Сідзжӧ выль пӧв видлаласны аграрийяслы канму отсӧг сетӧмсӧ. Коми Республикаса </w:t>
      </w:r>
      <w:r>
        <w:rPr>
          <w:rFonts w:eastAsia="Droid Sans Fallback" w:cs="Times New Roman" w:ascii="Times New Roman" w:hAnsi="Times New Roman"/>
          <w:b w:val="false"/>
          <w:bCs w:val="false"/>
          <w:color w:val="auto"/>
          <w:kern w:val="2"/>
          <w:sz w:val="28"/>
          <w:szCs w:val="28"/>
          <w:lang w:val="kpv-RU" w:eastAsia="zh-CN" w:bidi="hi-IN"/>
        </w:rPr>
        <w:t>В</w:t>
      </w:r>
      <w:r>
        <w:rPr>
          <w:rFonts w:cs="Times New Roman" w:ascii="Times New Roman" w:hAnsi="Times New Roman"/>
          <w:b w:val="false"/>
          <w:bCs w:val="false"/>
          <w:sz w:val="28"/>
          <w:szCs w:val="28"/>
          <w:lang w:val="kpv-RU"/>
        </w:rPr>
        <w:t>еськӧдлан котыр рӧскод вештӧмсянь вочасӧн вуджас ышӧдана отсӧг сетӧмӧ – прӧдукция, юр лыд, скӧтлысь продуктивносьт, видз-му овмӧс культуралысь урожай вайӧм содӧмсӧ субсидируйтӧмӧ.</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val="false"/>
          <w:bCs w:val="false"/>
          <w:sz w:val="28"/>
          <w:szCs w:val="28"/>
          <w:lang w:val="kpv-RU"/>
        </w:rPr>
        <w:t>Коми Республикаса Юралысь пасйис, мый видз-му овмӧсын кадръяс тырмытӧмсӧ бырӧдӧм могысь медводз колӧ стрӧитны специалистъяслы оланін. Тані позьӧ уджӧдны татчӧс вӧр переработайтан предприятиеясӧс, кодъяс дасьӧс вӧчны заказ серти керка лэптан комплектъяс. Таысь кындзи, Владимир Уйба вӧзйис пыртны Концепцияӧ Коми наука шӧринкӧд ӧтув уджалӧм йылысь пункт, медым вӧдитчыны сылӧн разработкаясӧн видз-му овмӧс сӧвмӧдӧм могысь.</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val="false"/>
          <w:bCs w:val="false"/>
          <w:sz w:val="28"/>
          <w:szCs w:val="28"/>
          <w:lang w:val="kpv-RU"/>
        </w:rPr>
        <w:t>«Ми вермам да миянлы быть колӧ кыпӧдны видз-му овмӧс прӧдукция вӧчан ӧдсӧ да бурджыка могмӧдны пытшкӧсса рынок ас сёян-юанӧн. Сэтшӧмъясӧн, кыдзи картупель, град выв пуктас, я</w:t>
      </w:r>
      <w:r>
        <w:rPr>
          <w:rFonts w:eastAsia="Droid Sans Fallback" w:cs="Times New Roman" w:ascii="Times New Roman" w:hAnsi="Times New Roman"/>
          <w:b w:val="false"/>
          <w:bCs w:val="false"/>
          <w:color w:val="auto"/>
          <w:kern w:val="2"/>
          <w:sz w:val="28"/>
          <w:szCs w:val="28"/>
          <w:lang w:val="kpv-RU" w:eastAsia="zh-CN" w:bidi="hi-IN"/>
        </w:rPr>
        <w:t>й</w:t>
      </w:r>
      <w:r>
        <w:rPr>
          <w:rFonts w:cs="Times New Roman" w:ascii="Times New Roman" w:hAnsi="Times New Roman"/>
          <w:b w:val="false"/>
          <w:bCs w:val="false"/>
          <w:sz w:val="28"/>
          <w:szCs w:val="28"/>
          <w:lang w:val="kpv-RU"/>
        </w:rPr>
        <w:t xml:space="preserve"> да йӧ</w:t>
      </w:r>
      <w:r>
        <w:rPr>
          <w:rFonts w:eastAsia="Droid Sans Fallback" w:cs="Times New Roman" w:ascii="Times New Roman" w:hAnsi="Times New Roman"/>
          <w:b w:val="false"/>
          <w:bCs w:val="false"/>
          <w:color w:val="auto"/>
          <w:kern w:val="2"/>
          <w:sz w:val="28"/>
          <w:szCs w:val="28"/>
          <w:lang w:val="kpv-RU" w:eastAsia="zh-CN" w:bidi="hi-IN"/>
        </w:rPr>
        <w:t>в-вый.</w:t>
      </w:r>
      <w:r>
        <w:rPr>
          <w:rFonts w:cs="Times New Roman" w:ascii="Times New Roman" w:hAnsi="Times New Roman"/>
          <w:b w:val="false"/>
          <w:bCs w:val="false"/>
          <w:sz w:val="28"/>
          <w:szCs w:val="28"/>
          <w:lang w:val="kpv-RU"/>
        </w:rPr>
        <w:t xml:space="preserve"> Став пасйӧдъяссӧ тӧд вылӧ босьтӧм бӧрын кора нюжӧдтӧг бурмӧдны да сӧгласуйтны Концепциясӧ. Тшӧкта республикаса Веськӧдлан котырлы вынсьӧдны документсӧ во помӧдз, медым 2023 воӧ ми зіля босьтчим збыльмӧдны сійӧс», - шуис Владимир Уйба.</w:t>
      </w:r>
      <w:r>
        <w:br w:type="page"/>
      </w:r>
    </w:p>
    <w:p>
      <w:pPr>
        <w:pStyle w:val="Heading1"/>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22.11.23</w:t>
      </w:r>
    </w:p>
    <w:p>
      <w:pPr>
        <w:pStyle w:val="Heading1"/>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В Коми будет принята Концепция развития агропромышленного комплекса на ближайшую пятилетку</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документа рассмотрен на заседании Координационного совета при Главе Республики Коми по стратегическому управлению, которое состоялось 22 ноября под председательством Владимира Уйба.</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увеличении производства сельхозпродукции важно проработать вопрос сбыта. Что касается картофеля, необходимо создать условия для его хранения и переработки, причём такие объекты должны быть в тех населённых пунктах, где он выращивается. Этот вопрос нужно уже сейчас прорабатывать с инвесторами. У нас картофель – экологически чистый, безупречный, он не обрабатывается пестицидами, и эту уникальность нужно использовать при маркетинге», - прокомментировал Владимир Уйба.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Концепции развития агропромышленного комплекса разработан по поручению Главы Республики Коми во исполнение поставленных Президентом России задач по обеспечению продовольственной безопасности. Отрасль нуждается в подробном анализе и новых решениях, направленных на её развитие, особенно в условиях внешнего санкционного давления.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онцепции определены возможности, потенциал, преимущества, позволяющие обеспечить рост агропромышленного и рыбохозяйственного комплексов региона. Республика Коми обладает богатыми земельными и кормовыми ресурсами, генетическими ресурсами в животноводстве, производственной базой, позволяющей реализовать крупные инвестиционные проекты. В регионе есть возможность увеличить посевные площади и объёмы производства, а местная продукция пользуется высоким потребительским спросом.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этим существует ряд проблем – это убыточность сельхозпроизводства, недостаточное техническое и технологическое оснащение организаций, слабая кооперация аграриев, ограниченность рынков сбыта, дефицит кадров, слабое взаимодействие производителей и науки.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нацелена на решение данных вопросов и ставит перед агропромышленным комплексом ряд задач. Среди них – это более интенсивное развитие растениеводства, животноводства, аквакультуры и рыболовства, малых форм хозяйствования, производства пищевой продукции, обеспечение ветеринарного благополучия, кадровое и научное обеспечение.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будут пересмотрены подходы к государственной поддержке аграриев. Правительство Республики Коми постепенно перейдёт от возмещения текущих затрат к предоставлению стимулирующей поддержки – субсидированию приростов продукции, поголовья, продуктивности животных, урожайности сельхозкультур.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Республики Коми отметил, что кадровую проблему в сельском хозяйстве прежде всего нужно решать с помощью строительства жилья для специалистов. И здесь можно подключать к работе местные лесоперерабатывающие предприятия, которые готовы производить домокомплекты на заказ. Кроме того, Владимир Уйба предложил включить в Концепцию пункт о сотрудничестве с Коми научным центром, чтобы использовать его разработки для развития сельскохозяйственной отрасли.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sz w:val="28"/>
          <w:szCs w:val="28"/>
        </w:rPr>
        <w:t>«Мы можем и должны наращивать темпы производства сельхозпродукции и увеличивать насыщение внутреннего рынка своими продуктами питания. Такими, как картофель, овощи, мясная и молочная продукция. После учёта всех замечаний, прошу не затягивать с доработкой и согласованием Концепции. Поручаю Правительству республики утвердить документ до конца года, чтобы в 2023 году мы сразу приступили к её реализации», - сказал Владимир Уйба.</w:t>
      </w:r>
      <w:r>
        <w:rPr/>
        <w:t xml:space="preserve"> </w:t>
      </w:r>
    </w:p>
    <w:p>
      <w:pPr>
        <w:pStyle w:val="TextBody"/>
        <w:rPr/>
      </w:pPr>
      <w:r>
        <w:rPr/>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Габова 2948</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20:23Z</dcterms:created>
  <dc:creator/>
  <dc:description/>
  <dc:language>en-US</dc:language>
  <cp:lastModifiedBy/>
  <cp:lastPrinted>1995-11-21T17:41:00Z</cp:lastPrinted>
  <dcterms:modified xsi:type="dcterms:W3CDTF">2022-11-24T13:46:05Z</dcterms:modified>
  <cp:revision>40</cp:revision>
  <dc:subject/>
  <dc:title>Коми</dc:title>
</cp:coreProperties>
</file>