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6</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оркутаын воссис карлӧн история да сылӧн нималана йӧз йылысь выставк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ероприятиеыс вӧлі вӧльгым тӧлысь 26 лунӧ Воркутаса музейно-выставочнӧй шӧринлӧн выльмӧдӧм экспозиция залын. Сэтчӧ пырӧдчис Коми Республикаса Юралысь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Локтан воӧ Коми Республикаса медся войвывса карлы, у</w:t>
      </w:r>
      <w:r>
        <w:rPr>
          <w:rFonts w:eastAsia="Times New Roman" w:cs="Times New Roman" w:ascii="Times New Roman" w:hAnsi="Times New Roman"/>
          <w:b w:val="false"/>
          <w:bCs w:val="false"/>
          <w:color w:val="00000A"/>
          <w:kern w:val="2"/>
          <w:sz w:val="28"/>
          <w:szCs w:val="28"/>
          <w:lang w:val="kpv-RU" w:eastAsia="zh-CN" w:bidi="ar-SA"/>
        </w:rPr>
        <w:t>джӧн нималысь карлы – Воркуталы тырӧ 80 во. Ылі Войвыв условиеясын тайӧ ыджыд арлыд, ӧд тані быд керка кыпӧдӧм, быд изэрд лӧсьӧдӧм – уджын подвиг нин. Воркуталӧн историяыс зэв озыр. Воркутаын олысьяс вӧчӧны ставсӧ, медым кольны ас бӧрсяыс озыр традицияа да историяа кар. Та вӧсна татшӧм музейно-выставочнӧй комплексъясыс зэв тӧдчанаӧсь. Найӧ висьталӧны ӧнія йӧзлы, кыдзи ставыс пансис, кутшӧм сьӧкыдлунъяс пыр мунісны йӧзыс, но эз сетчыны да кыпӧдісны татшӧм каръяс. Тані сӧвмӧдӧны экономика да промышленносьт. Таысь кындзи, бура сӧвмӧ культура да искусство. Сійӧ, мый Россияса Веськӧдлан котыр нацпроектъяс пыр веськӧдӧ сьӧм татшӧм музей комплексъясӧ, нӧшта ӧтчыдысь петкӧдлӧ, мый карлӧн аскиа луныс эм», - шуис Коми Республикаса Юралысь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Менам кык Чужанін. Ме чужи Ленинградын, а локтан воӧ тырас 60 во Воркута каркӧд тӧдмасьӧмсянь. Воркута – аслыспӧлӧс кар, а аслыспӧлӧсӧн сійӧс вӧчӧны йӧз. Кӧсъя, медым йӧзыс тӧдісны тайӧ шог, героическӧй период йылысь, кор миян Чужан мулы сьӧкыд кадӧ Воркута могмӧдіс из шомӧн. Кӧсъя тӧдмӧдны, кыдзи перйылісны из шомсӧ: сменаыс – 11 час, эм сӧмын обушок да зыр, а Ленинградлы колӧ планысь унджык из шом. Тайӧн ставсӧ шуӧма. Дерт, ме радейта тайӧ карсӧ», - юксис выставка восьтігӧн Коми Республикаса нимӧдана уджалысь, Коми Республикаса почёта ветеран, Воркута карса почёта гражданин, Айму вӧсна Ыджыд тышса ветеран Михаил Тверской.</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Тайӧ вына йӧзлӧн кар. Абу прӧста Воркуталы сетӧма «Уджӧн нималысь кар» ним. Воркутаын олысьяслӧн уджвывса подвиг отсӧгӧн Ленинград вермис кутчысьны Айму вӧсна Ыджыд тышӧ. Воркутаысь эшелон медводзӧн пырис карӧ блокада орӧдӧм бӧрын. Ставнас война кадӧ Воркута ӧнія техникатӧг да технологияястӧг сетіс 7 миллионысь унджык тонна из шом. Тайӧ выставкаыс ёна воӧ сьӧлӧм вылас том йӧзлы. Тані позьӧ тӧдмавны Ыджыд Вермӧмӧ быд мортлӧн пай йылысь», - пасйис сыктывкарса гуманитарно-педагогическӧй колледжлӧн воркутаса филиалын велӧдчысь Андрей Литвиненко, коді сёрнитіс карса том йӧз нимсянь.</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1960 вося ода-кора тӧлысьӧ карса олысьяслӧн водзмӧстчӧмӧн лӧсьӧдісны Воркутаса музей, сэки сэні уджаліс вит морт. Ӧні Воркутаса музейно-выставочнӧй шӧринӧ пырӧны Ас му туялан музей, Карса выставка зал, Ас му туялан музейлӧн Воргашор посёлокса юкӧн. 2020 воӧ карса ас му туялан музейлы сетісны олан керкалӧн подув судтаын выль жыръяс – 900 сайӧ квадратнӧй метр, тайӧ сетіс позянлун лӧсьӧдны выль экспозиция залъяс да фондъяс торйӧн видзані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Воркуталӧн история. Вояс да войтыр» выставкасӧ артмис восьтыны сы вӧсна, мый Воркутаса музейно-выставочнӧй шӧрин пырӧдчис «Культура» национальнӧй проект збыльмӧдӧмӧ. Россияса Президент Владимир Путинлӧн водзмӧстчӧм серти 2022-2024 вояс вылӧ федеральнӧй сьӧмкудйысь вичмӧдӧма 1,9 миллиард шайт, медым выльмӧдны 440 муниципальнӧй музей. Воркутаса музейно-выставочнӧй шӧрин пырис медводдза 105 музей лыдӧ, кодъяслы сьӧмсӧ сетісны 2022 воӧ. Воис 5 миллион гӧгӧр шайт. Тайӧ сьӧм вылӧ ньӧбӧма фондъяс видзанінъясӧ оборудование, выль экспозиция витринаяс да стенд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Воркуталӧн история. Вояс да войтыр» выставка лӧсьӧдігӧн вӧдитчӧма унджык выль экспозиция оборудованиеӧн. Сувтӧдӧма ӧшалан да водса витринаяс, выставка пызанъяс да джодж вылын сулалысь стендъяс, посни экспозиция оборудование.</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Воркуталӧн история. Вояс да войтыр» выставка шымыртӧ геологъяслӧн медводдза туялӧм-корсьӧмъяссянь карлӧн ӧнія быдлунъя олӧмӧдз кадсӧ. Медшӧр мӧвпыс йитчӧма локтан воӧ карлы 80 во тырӧмкӧд: 1943 вося вӧльгым тӧлысь 26 лунӧ Воркута уджалан посёлоклы сетісны республика тӧдчанлуна кар стату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eastAsia="zh-CN" w:bidi="hi-IN"/>
        </w:rPr>
        <w:t xml:space="preserve">Выставкаыслӧн аслыспӧлӧслуныс сыын, мый сійӧ пыр кутас выльмыны. </w:t>
      </w:r>
      <w:r>
        <w:rPr>
          <w:rFonts w:eastAsia="Times New Roman" w:cs="Times New Roman" w:ascii="Times New Roman" w:hAnsi="Times New Roman"/>
          <w:b w:val="false"/>
          <w:bCs w:val="false"/>
          <w:color w:val="00000A"/>
          <w:kern w:val="2"/>
          <w:sz w:val="28"/>
          <w:szCs w:val="28"/>
          <w:lang w:val="kpv-RU" w:eastAsia="zh-CN" w:bidi="ar-SA"/>
        </w:rPr>
        <w:t>Воркутаса музейно-выставочнӧй шӧринын уджалысьяслӧн туялӧмъясыс сетӧны позянлун тӧдмасьны выль нимъясӧн да историяын лоӧмторъясӧн, карса легендаясӧн да важся гусяторъясӧн.</w:t>
      </w:r>
      <w:r>
        <w:rPr>
          <w:rFonts w:cs="Times New Roman" w:ascii="Times New Roman" w:hAnsi="Times New Roman"/>
          <w:sz w:val="28"/>
          <w:szCs w:val="28"/>
          <w:lang w:val="kpv-RU"/>
        </w:rPr>
        <w:t xml:space="preserve"> </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11.26</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color w:val="00000A"/>
          <w:kern w:val="2"/>
          <w:sz w:val="28"/>
          <w:szCs w:val="28"/>
          <w:lang w:val="kpv-RU" w:eastAsia="zh-CN" w:bidi="ar-SA"/>
        </w:rPr>
      </w:pPr>
      <w:r>
        <w:rPr>
          <w:rFonts w:eastAsia="Times New Roman" w:cs="Times New Roman" w:ascii="Times New Roman" w:hAnsi="Times New Roman"/>
          <w:b/>
          <w:bCs/>
          <w:color w:val="00000A"/>
          <w:kern w:val="2"/>
          <w:sz w:val="28"/>
          <w:szCs w:val="28"/>
          <w:lang w:val="kpv-RU" w:eastAsia="zh-CN" w:bidi="ar-SA"/>
        </w:rPr>
        <w:t>В Воркуте открылась выставка об истории города и его именитых жителях</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Мероприятие состоялось 26 ноября в обновлённом экспозиционном зале Воркутинского музейно-выставочного центра при участии Главы Республики Коми Владимира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следующем году самому северному городу Республики Коми, городу трудовой доблести – Воркуте исполняется 80 лет. В условиях Заполярья – это солидный возраст, потому что строительство каждого дома, обустройство каждой площади здесь – это уже трудовой подвиг. Воркута имеет богатейшую историю. Воркутинцы делают всё, чтобы оставить потомкам город с богатыми традициями и историей. Поэтому такие музейно-выставочные комплексы очень важны. Они помогают поддерживать связь времён, рассказывают потомкам, как всё начиналось, как люди проходили через огромные трудности, но не сдавались и строили такие города. Воркута – многогранный город. Здесь не только развивается экономика и промышленность, но и на очень высоком уровне находятся культура и искусство. То, что Правительство России через нацпроекты вкладывает средства в такие музейные комплексы, ещё раз подтверждает то, что у города есть будущее», - сказал Глава Республики Коми Владимир Уйб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У меня две Родины. Я родился в Ленинграде, а в будущем году исполнится 60 лет, как я знаком с Воркутой. И должен вам сказать, что Воркута – это особый город, и особым его делают люди. Я хочу вернуться к тому печальному, героическому периоду, когда в тяжелейшие времена нашей Родины уголь поставляла Воркута. Хочу вернуть вас в те условия, когда добывался уголь: смена – 11 часов, есть только обушок и лопата, а в Ленинград нужен сверхплановый уголь. Этим всё сказано. И, конечно, я люблю этот город», - поделился на открытии выставки заслуженный работник Республики Коми, Почётный ветеран Республики Коми, Почётный гражданин города Воркуты, ветеран Великой Отечественной войны Михаил Тверской.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Это город тех людей, которые сильны не только физически, но и сильны духом. Неспроста Воркуте было присвоено звание "Город трудовой доблести". Благодаря трудовому подвигу воркутинцев Ленинград смог выстоять в Великую Отечественную войну. И эшелон из Воркуты был первый, что въехал в город после прорыва блокады. Всего за военное время Воркута принесла более 7 миллион тонн угля, причём без продвинутой техники и передовых технологий. Данная выставка – новая точка притяжения молодёжи, на которой мы сможем узнать о вкладе каждого человека в дело Великой Победы», - отметил студент воркутинского филиала сыктывкарского гуманитарно-педагогического колледжа Андрей Литвиненко, выступавший от лица молодёжи город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оркутинский музей возник по инициативе жителей города в мае 1960 года, тогда в нём работало пять человек. Сейчас МБУК «Воркутинский музейно-выставочный центр» включает в себя Краеведческий музей, Городской выставочный зал, отдел Краеведческого музея в посёлке Воргашор. В 2020 году городской краеведческий музей получил новые помещения в цокольном этаже жилого дома – более 900 квадратных метров, поэтому появилась возможность создать новые экспозиционные залы и отдельное фондовое хранилище.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выставки «История Воркуты. Годы и люди» стало возможным благодаря участию Воркутинского музейно-выставочного центра в реализации Национального проекта «Культура». По инициативе Президента России Владимира Путина на 2022-2024 годы из федерального бюджета выделены 1,9 миллиарда рублей на современное техническое оснащение 440 муниципальных музеев. Воркутинский музейно-выставочный центр оказался в числе первых 105 музеев, которые получили финансирование в 2022 году. Сумма субсидии составила около 5 миллионов рублей. На эти средства приобретено профессиональное оборудование для фондовых хранилищ, современные экспозиционные витрины и стенд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ового экспозиционного оборудования использована при создании выставки «История Воркуты. Годы и люди». Здесь установлены навесные и горизонтальные витрины, выставочные столы и напольные стенды, удобное и современное мелкое экспозиционное оборудование.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а «История Воркуты. Годы и люди» охватывает время от первых практических изысканий и открытий учёных-геологов до сегодняшних городских будней. Основная идея связана с приближающимся 80-летием: 26 ноября 1943 года рабочему посёлку Воркута был присвоен статус города республиканского подчинени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 выставки в том, что она будет постоянно обновляться. Благодаря исследованиям, которые ведут сотрудники Воркутинского музейно-выставочного центра, посетители будут узнавать новые имена и факты истории, городские легенды и секреты прошлого.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color w:val="00000A"/>
          <w:kern w:val="2"/>
          <w:sz w:val="28"/>
          <w:szCs w:val="28"/>
          <w:lang w:val="kpv-RU" w:eastAsia="zh-CN" w:bidi="ar-SA"/>
        </w:rPr>
      </w:pPr>
      <w:r>
        <w:rPr>
          <w:rFonts w:eastAsia="Times New Roman" w:cs="Times New Roman" w:ascii="Times New Roman" w:hAnsi="Times New Roman"/>
          <w:b/>
          <w:bCs/>
          <w:color w:val="00000A"/>
          <w:kern w:val="2"/>
          <w:sz w:val="28"/>
          <w:szCs w:val="28"/>
          <w:lang w:val="kpv-RU" w:eastAsia="zh-CN" w:bidi="ar-SA"/>
        </w:rPr>
        <w:t>Габова 3937</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1-30T13:46:35Z</dcterms:modified>
  <cp:revision>89</cp:revision>
  <dc:subject/>
  <dc:title>Коми</dc:title>
</cp:coreProperties>
</file>