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11.26</w:t>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cs="Times New Roman" w:ascii="Times New Roman" w:hAnsi="Times New Roman"/>
          <w:sz w:val="28"/>
          <w:szCs w:val="28"/>
          <w:lang w:val="kpv-RU"/>
        </w:rPr>
        <w:t xml:space="preserve">Сыктывкарын заводитчисны </w:t>
      </w:r>
      <w:r>
        <w:rPr>
          <w:rFonts w:cs="Times New Roman" w:ascii="Times New Roman" w:hAnsi="Times New Roman"/>
          <w:b/>
          <w:bCs/>
          <w:sz w:val="28"/>
          <w:szCs w:val="28"/>
          <w:lang w:val="kpv-RU"/>
        </w:rPr>
        <w:t>Т</w:t>
      </w:r>
      <w:r>
        <w:rPr>
          <w:rFonts w:eastAsia="Times New Roman" w:cs="Times New Roman" w:ascii="Times New Roman" w:hAnsi="Times New Roman"/>
          <w:b/>
          <w:bCs/>
          <w:color w:val="00000A"/>
          <w:kern w:val="2"/>
          <w:sz w:val="28"/>
          <w:szCs w:val="28"/>
          <w:lang w:val="kpv-RU" w:eastAsia="zh-CN" w:bidi="ar-SA"/>
        </w:rPr>
        <w:t>ом войтырлӧн медводдза Арктикаса Дельфийскӧй ворсӧмъ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color w:val="00000A"/>
          <w:kern w:val="2"/>
          <w:sz w:val="28"/>
          <w:szCs w:val="28"/>
          <w:lang w:val="kpv-RU" w:eastAsia="zh-CN" w:bidi="ar-SA"/>
        </w:rPr>
        <w:t>Коми Республикаса юркарӧ локтіс Россияса регионъясысь 600 сайӧ енбиа том морт. Участникъясӧс чолӧмалісны Коми Республикаса Юралысь Владимир Уйба да Войтыркостса Дельфийскӧй комитетлӧн директор Владимир Понявин. Ворсӧмъяссӧ восьтан кыпыд церемонияыс вӧлі вӧльгым тӧлысь 25 лун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color w:val="00000A"/>
          <w:kern w:val="2"/>
          <w:sz w:val="28"/>
          <w:szCs w:val="28"/>
          <w:lang w:val="kpv-RU" w:eastAsia="zh-CN" w:bidi="ar-SA"/>
        </w:rPr>
        <w:t xml:space="preserve">«Талун ми кыпыда восьтам Том войтырлысь медводдза Арктикаса Дельфийскӧй ворсӧмъяс. Тайӧ Коми Республикалӧн, Россияын Дельфийскӧй ӧтмунӧмлӧн олӧмын выль яръюгыд лист бок, - юӧртіс Владимир Уйба. - Миянлы нимкодь, мый Коми Республика озырмис войтыркостса творческӧй ордйысьӧмӧн, ӧд сійӧ уна во чӧж нин отсалӧ сӧвмыны енбиа том йӧзлы. Ми – регион, кӧні мунӧны Том войтырлӧн медводдза Арктикаса Дельфийскӧй ворсӧмъяс. Аттьӧала уджысь, мый вӧчӧма, медым миян регионӧ вермисны локны енбиа йӧз, медым найӧс позис шуны страналӧн аскиа лунӧн. Тӧдчана, мый тайӧ Ворсӧмъясыс мунӧны </w:t>
      </w:r>
      <w:r>
        <w:rPr>
          <w:rFonts w:eastAsia="Times New Roman" w:cs="Times New Roman" w:ascii="Times New Roman" w:hAnsi="Times New Roman"/>
          <w:b w:val="false"/>
          <w:bCs w:val="false"/>
          <w:color w:val="00000A"/>
          <w:kern w:val="2"/>
          <w:sz w:val="28"/>
          <w:szCs w:val="28"/>
          <w:lang w:val="kpv-RU" w:eastAsia="zh-CN" w:bidi="ar-SA"/>
        </w:rPr>
        <w:t xml:space="preserve">Россияса войтырлӧн культура озырлунлы сиӧм </w:t>
      </w:r>
      <w:r>
        <w:rPr>
          <w:rFonts w:eastAsia="Droid Sans Fallback" w:cs="Times New Roman" w:ascii="Times New Roman" w:hAnsi="Times New Roman"/>
          <w:b w:val="false"/>
          <w:bCs w:val="false"/>
          <w:color w:val="00000A"/>
          <w:kern w:val="2"/>
          <w:sz w:val="28"/>
          <w:szCs w:val="28"/>
          <w:lang w:val="kpv-RU" w:eastAsia="zh-CN" w:bidi="hi-IN"/>
        </w:rPr>
        <w:t>в</w:t>
      </w:r>
      <w:r>
        <w:rPr>
          <w:rFonts w:eastAsia="Times New Roman" w:cs="Times New Roman" w:ascii="Times New Roman" w:hAnsi="Times New Roman"/>
          <w:b w:val="false"/>
          <w:bCs w:val="false"/>
          <w:color w:val="00000A"/>
          <w:kern w:val="2"/>
          <w:sz w:val="28"/>
          <w:szCs w:val="28"/>
          <w:lang w:val="kpv-RU" w:eastAsia="zh-CN" w:bidi="ar-SA"/>
        </w:rPr>
        <w:t xml:space="preserve">оӧ. Ӧтувтчӧм, ёртасьӧм, ыджыд могъяс ӧтвылысь збыльмӧдӧм – тайӧ миян войтырлӧн уна нэмся пыдди пуктанатор. Эска, мый </w:t>
      </w:r>
      <w:r>
        <w:rPr>
          <w:rFonts w:eastAsia="Times New Roman" w:cs="Times New Roman" w:ascii="Times New Roman" w:hAnsi="Times New Roman"/>
          <w:b w:val="false"/>
          <w:bCs w:val="false"/>
          <w:color w:val="00000A"/>
          <w:kern w:val="2"/>
          <w:sz w:val="28"/>
          <w:szCs w:val="28"/>
          <w:lang w:val="kpv-RU" w:eastAsia="zh-CN" w:bidi="ar-SA"/>
        </w:rPr>
        <w:t>Том войтырлӧн медводдза Арктикаса Дельфийскӧй ворсӧмъясыс лоасны выль вермӧмъяслань нӧшта ӧти воськолӧн. Тайӧ лунъясӧ конкурс нуӧдан площадкаяс вылын кутасны ыджыдавны творчество, ловби да вермыны зільӧм, воссясны енбияс да ӧзъясны выль кодзувъяс. Ордйысьӧмӧ быд пырӧдчысьлы сиа эскыны ас вынъясӧ да бура петкӧдчыны».</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00000A"/>
          <w:kern w:val="2"/>
          <w:sz w:val="28"/>
          <w:szCs w:val="28"/>
          <w:lang w:val="kpv-RU" w:eastAsia="zh-CN" w:bidi="ar-SA"/>
        </w:rPr>
      </w:pPr>
      <w:r>
        <w:rPr>
          <w:rFonts w:eastAsia="Times New Roman" w:cs="Times New Roman" w:ascii="Times New Roman" w:hAnsi="Times New Roman"/>
          <w:b w:val="false"/>
          <w:bCs w:val="false"/>
          <w:color w:val="00000A"/>
          <w:kern w:val="2"/>
          <w:sz w:val="28"/>
          <w:szCs w:val="28"/>
          <w:lang w:val="kpv-RU" w:eastAsia="zh-CN" w:bidi="ar-SA"/>
        </w:rPr>
        <w:t>Коми Республикаса Юралысь сцена вывсянь лыддис Россия Федерацияса Веськӧдлан котырӧн Юрнуӧдысь Михаил Владимирович Мишустинсянь тайӧ гажӧ пырӧдчысьяс, гӧсьтъяс да котыртысьяс дорӧ чолӧмалӧм.</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color w:val="00000A"/>
          <w:kern w:val="2"/>
          <w:sz w:val="28"/>
          <w:szCs w:val="28"/>
          <w:lang w:val="kpv-RU" w:eastAsia="zh-CN" w:bidi="ar-SA"/>
        </w:rPr>
        <w:t>«Тайӧ лунъясыс тӧдчанаӧсь Россиялӧн культурнӧй олӧмын, а сідзжӧ Коми Республикалы, кӧні медводдзаысь мунасны Дельфийскӧй ворсӧмъясыс. Талун войвыв му шоныда паныдалӧ Ворсӧмъясӧ пырӧдчысьясӧс да гӧсьтъясӧс, тӧдмӧдӧ Арктика зонаын олысьяслӧн традицияясӧн, йӧзкостса творчествоӧн. Тані, Сыктывкарын, странаса том войтыр петкӧдласны асьнысӧ быд сикас ордйысьӧмын – фортепианоӧн, скрипкаӧн ворсӧм, йӧктӧм, серпасасян да кулинарнӧй искусство, фотография, йӧзкостса инструментъясӧн ворсӧм да художествоа ремеслӧяс. Тані пырӧдчысьяс петкӧдласны ассьыныс енбисӧ», - пасйӧма чолӧмалӧмы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color w:val="00000A"/>
          <w:kern w:val="2"/>
          <w:sz w:val="28"/>
          <w:szCs w:val="28"/>
          <w:lang w:val="kpv-RU" w:eastAsia="zh-CN" w:bidi="ar-SA"/>
        </w:rPr>
        <w:t>Кыдзи пасйис Владимир Уйба, регионлы тайӧ зэв тӧдчана проект. Ӧні ёна сӧвмӧдӧны Россия Федерациялысь Арктика зона, и Коми Республика пырӧ тайӧ регионъяс лыдӧ. Республикаса нёль район пырӧ мувывса арктика мутасъясӧ. Сылӧн кывъяс серти, арктика мутасъяссӧ колӧ сӧвмӧдны комплекснӧя: социальнӧй да экономика юалӧмъяс кындзи колӧ уджавны культура да искусство юалӧмъяс серти, кыскыны абу сӧмын инвестицияяс, но и йӧзӧс, медводз, томуловӧ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color w:val="00000A"/>
          <w:kern w:val="2"/>
          <w:sz w:val="28"/>
          <w:szCs w:val="28"/>
          <w:lang w:val="kpv-RU" w:eastAsia="zh-CN" w:bidi="ar-SA"/>
        </w:rPr>
        <w:t>Коми Республика водзын сулалӧ кык мог – бура нуӧдны Дельфийскӧй ворсӧмъяссӧ, а сідзжӧ петкӧдлыны республиканымӧс, висьтавны, кутшӧм позянлунъяс воссьӧны регионын матысса вит-сизим во кежлӧ, ышӧдны том йӧзӧ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color w:val="00000A"/>
          <w:kern w:val="2"/>
          <w:sz w:val="28"/>
          <w:szCs w:val="28"/>
          <w:lang w:val="kpv-RU" w:eastAsia="zh-CN" w:bidi="ar-SA"/>
        </w:rPr>
        <w:t>«Дона участвуйтысьяс да жюриӧ пырысьяс, пыдди пуктана гӧсьтъяс да Сыктывкарын олысьяс, дона ёртъяс! Талун ми восьтам Ворсӧмъяслысь выль формат – арктическӧй. Колӧ шуны тадз: бур туй, Арктикаса ворсӧмъяс. Том войтырлысь медводдза Арктикаса Дельфийскӧй ворсӧмъяссӧ шуа восьсаӧн», - восьтіс творчествоын ордйысьӧмъяссӧ Войтыркостса Дельфийскӧй комитетлӧн директор Владимир Поняви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color w:val="00000A"/>
          <w:kern w:val="2"/>
          <w:sz w:val="28"/>
          <w:szCs w:val="28"/>
          <w:lang w:val="kpv-RU" w:eastAsia="zh-CN" w:bidi="ar-SA"/>
        </w:rPr>
        <w:t>Том войтырлӧн медводдза Арктикаса Дельфийскӧй ворсӧмъяс вылын петкӧдласны Войвыв тема, мероприятиелӧн могъяс пиысь ӧти – висьтавны мукӧд регионысь пырӧдчысьяслы Войвыв йылысь, петкӧдлыны сылысь мичсӧ, культура да история озырлунсӧ, татчӧс войтырлысь национальнӧй культурасӧ. Таын отсаласны тема серти мероприятиеяс, шуам, Ворсӧмъясӧ пыртӧма торъя проект - «Лямпа-лызьӧн ордйысьӧм». Сійӧс нуӧдасны вӧльгым тӧлысь 27 лунӧ Финн-угор этнопаркы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eastAsia="zh-CN" w:bidi="ar-SA"/>
        </w:rPr>
        <w:t xml:space="preserve">Пырӧдчысьяслы дасьтӧма республикаса искусствоӧн да историяӧн тӧдмӧдан озыр культурнӧй </w:t>
      </w:r>
      <w:r>
        <w:rPr>
          <w:rFonts w:eastAsia="Droid Sans Fallback" w:cs="Times New Roman" w:ascii="Times New Roman" w:hAnsi="Times New Roman"/>
          <w:b w:val="false"/>
          <w:bCs w:val="false"/>
          <w:color w:val="auto"/>
          <w:kern w:val="2"/>
          <w:sz w:val="28"/>
          <w:szCs w:val="28"/>
          <w:lang w:val="kpv-RU" w:eastAsia="zh-CN" w:bidi="ar-SA"/>
        </w:rPr>
        <w:t>уджтас</w:t>
      </w:r>
      <w:r>
        <w:rPr>
          <w:rFonts w:cs="Times New Roman" w:ascii="Times New Roman" w:hAnsi="Times New Roman"/>
          <w:b w:val="false"/>
          <w:bCs w:val="false"/>
          <w:sz w:val="28"/>
          <w:szCs w:val="28"/>
          <w:lang w:val="kpv-RU" w:eastAsia="zh-CN" w:bidi="ar-SA"/>
        </w:rPr>
        <w:t>. Лоас позянлун ветлыны экскурсияяс вылӧ, кӧні висьталасны Коми мулӧн вӧр-ва, обрядъяс да кыв йылысь, республикаса театръяслӧн премьераяс выл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color w:val="00000A"/>
          <w:kern w:val="2"/>
          <w:sz w:val="28"/>
          <w:szCs w:val="28"/>
          <w:lang w:val="kpv-RU" w:eastAsia="zh-CN" w:bidi="ar-SA"/>
        </w:rPr>
        <w:t>Том войтырлысь медводдза Арктикаса Дельфийскӧй ворсӧмъяссӧ восьтісны театрализуйтӧм шоуӧн, кӧні йитчисны искусство да ӧнія технологияяс. Церемония вылын петкӧдчисны</w:t>
      </w:r>
      <w:r>
        <w:rPr>
          <w:rFonts w:eastAsia="Times New Roman" w:cs="Times New Roman" w:ascii="Times New Roman" w:hAnsi="Times New Roman"/>
          <w:b w:val="false"/>
          <w:bCs w:val="false"/>
          <w:color w:val="00000A"/>
          <w:kern w:val="2"/>
          <w:sz w:val="28"/>
          <w:szCs w:val="28"/>
          <w:lang w:val="kpv-RU" w:eastAsia="zh-CN" w:bidi="hi-IN"/>
        </w:rPr>
        <w:t xml:space="preserve"> Россияса Ыджыд театрын да Коми республиканскӧй филармонияын солист Сергей Плюснин, «Асъя кыа» Коми Республикаса сьылан да йӧктан канму ансамбль, Коми республиканскӧй культура колледжса студентъяс, Опера да балет театрса хор, балет да оркестр, Коми Республикаса челядьлӧн ӧтувтӧм хор. Нуӧдісны церемониясӧ В. Савин нима академическӧй драма театрса артистъяс – Коми Республикаса нимӧдана артистка Светлана Малькова да Коми Республикаса Веськӧдлан котырлӧн премияа лауреат Владимир Рочев.</w:t>
      </w:r>
      <w:r>
        <w:br w:type="page"/>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022.11.26</w:t>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 Сыктывкаре дан старт Первым молодёжным Арктическим Дельфийским играм</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Столица Республики Коми собрала более 600 талантливых молодых людей из многих регионов России. Участников приветствовали Глава региона Владимир Уйба и директор Международного Дельфийского комитета Владимир Понявин. Торжественная церемонии открытия Игр состоялась 25 ноября.</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Сегодня мы торжественно открываем Первые молодёжные Арктические Дельфийские игры. Это новая яркая страница в летописи Республики Коми, Дельфийского движения в России, - заявил Владимир Уйба. – Мы искренне рады, что Республика Коми стала богатой историей международных творческих состязаний, которые на протяжении многих лет служат важным целям поддержки и развития молодых талантов. Мы – регион, где проходят Первые молодёжные Арктические Дельфийские игры. Благодарю команду профессионалов за проведённую работу, чтобы наш регион смог принять новые таланты, чтобы их можно было назвать будущим нашей страны. Символично, что эти Игры проходят в год культурного наследия народов России. Сплочённость, дружба, единство, совместное достижение важных целей – вот ценности, которые народы нашей великой державы сохранили и пронесли сквозь века. Уверен, что Первые молодёжные Арктические Дельфийские игры станут ещё одним шагом к новым победам и достижениям. В эти дни на конкурсных площадках будут царить дух творчества, вдохновения и воля к победе, будут раскрываться таланты и загораться новые звёзды. Желаю всем участникам состязаний уверенности в себе и блестящих выступлений».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Республики Коми зачитал со сцены приветствие, которое направил участникам, гостям и организаторам творческого праздника Председатель Правительства Российской Федерации Михаил Владимирович Мишустин.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Это важное событие в культурной жизни России, а также для Республики Коми, которая впервые принимает у себя Дельфийские игры. Сегодня северный край тепло встречает участников и гостей Игр, знакомит с культурными традициями жителей Арктической зоны, народным творчеством. Здесь, в Сыктывкаре, талантливые представители молодого поколения страны будут соревноваться в различных творческих состязаниях, продемонстрируют свои способности в игре на фортепиано, скрипке, проявят артистизм на танцполе, поборются за звание лучших в изобразительном и кулинарном искусстве, фотографии, владении народными инструментами и художественными ремеслами. В этом особенном пространстве участники покажут своё мастерство, раскроют творческий потенциал», - отмечено в приветствии.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Как отметил Владимир Уйба, для региона это очень важный проект. Сейчас большое внимание уделяется Арктической зоне Российской Федерации, и Республика Коми входит в число этих стратегически важных для страны регионов. Четыре района республики являются сухопутными арктическими территориями. По его словам, в развитии арктических территорий должен быть комплексный подход: необходимо заниматься не только социально-экономическими вопросами, но и вопросами культуры и искусства, привлекать не только инвестиции, но и людей, в первую очередь, молодёжь.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 Республикой Коми стоят две задачи – провести Дельфийские игры на высоком уровне, а также презентовать республику, рассказать о тех перспективах, которые открываются в регионе в ближайшие пять-семь лет, заинтересовать ребят.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Дорогие участники и члены жюри, уважаемые гости и жители Сыктывкара, дорогие друзья! Мы сегодня открываем новый формат Игр – арктический. И будет правильно сказать: в добрый путь, Арктические игры. Объявляю Первые молодёжные Арктические Дельфийские игры открытыми», - дал старт творческим состязаниям директор Международного Дельфийского комитета Владимир Понявин.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вых молодёжных Арктических Дельфийских играх представлена тема Севера, и одна из задач мероприятия – рассказать участникам из других регионов о Севере, привлечь внимание к его красоте, культурному и историческому наследию, национальной культуре населяющих его народов. В этом помогут тематические мероприятия, например, в Игры включён специальный проект - «Гонки на охотничьих лыжах», которые состоятся в Финно-угорском этнопарке 27 ноября.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Для всех участников подготовлена насыщенная культурная программа, которая познакомит их с искусством и историей республики. Ребята смогут посетить экскурсии, которые расскажут о природе, обрядах и языке Коми, премьерные постановки республиканских театров.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ервых молодёжных Арктических Дельфийских игр состоялось в формате театрализованного шоу на стыке искусства и современных технологий. Участниками церемоний стали солист Большого театра России и Коми республиканской филармонии Сергей Плюснин, Государственный ансамбль песни и танца Республики Коми «Асъя кыа», студенты Коми республиканского колледжа культуры, хор, балет и оркестр Театра оперы и балета, сводный детский хор Республики Коми. Вели церемонию открытия артисты Академического театра драмы им. В. Савина – заслуженная артистка Республики Коми Светлана Малькова и лауреат премии Правительства Республики Коми Владимир Рочев.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Габова 4339</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1:44:53Z</dcterms:created>
  <dc:creator/>
  <dc:description/>
  <dc:language>en-US</dc:language>
  <cp:lastModifiedBy/>
  <cp:lastPrinted>1995-11-21T17:41:00Z</cp:lastPrinted>
  <dcterms:modified xsi:type="dcterms:W3CDTF">2022-11-30T09:08:53Z</dcterms:modified>
  <cp:revision>60</cp:revision>
  <dc:subject/>
  <dc:title>Коми</dc:title>
</cp:coreProperties>
</file>