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26</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color w:val="00000A"/>
          <w:kern w:val="2"/>
          <w:sz w:val="28"/>
          <w:szCs w:val="28"/>
          <w:lang w:val="kpv-RU" w:eastAsia="zh-CN" w:bidi="ar-SA"/>
        </w:rPr>
      </w:pPr>
      <w:r>
        <w:rPr>
          <w:rFonts w:eastAsia="Times New Roman" w:cs="Times New Roman" w:ascii="Times New Roman" w:hAnsi="Times New Roman"/>
          <w:b/>
          <w:bCs/>
          <w:color w:val="00000A"/>
          <w:kern w:val="2"/>
          <w:sz w:val="28"/>
          <w:szCs w:val="28"/>
          <w:lang w:val="kpv-RU" w:eastAsia="zh-CN" w:bidi="ar-SA"/>
        </w:rPr>
        <w:t>Воркутаын нэммӧдісны Айму вӧсна Ыджыд тыш дырйи тылын уджалысьяслысь подвиг</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Талун, вӧльгым тӧлысь 26 лунӧ, кыпыда восьтісны «Уджӧн нималысь кар» казьтылан стела. Мероприятиеӧ пырӧдчис Коми Республикаса Юралысь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Талун ми кыпыда восьтам «Уджӧн нималысь кар» казьтылан стела. Тайӧ Воркутаын олысьяслӧн ыджыд удж, Чужанін радейтӧм, йӧз вӧсна тӧждысьӧм дорӧ пыдди пуктӧмсӧ петкӧдлӧм. Локтан воӧ Воркута кутас пасйыны 80-ӧд чужан лун. Воркутаын олысьяс пыр нималісны уджачлунӧн, крепыдлунӧн да кыпыд ловруӧн. Ті тӧданныд асланыд карыдлысь история да зілянныд водзӧ, сӧвманныд. Воркуталӧн эм «Уджӧн нималысь кар» статус. Ӧні тані лоис нӧшта ӧти тӧдчана ин», - шуис стела восьтігӧн Коми Республикаса Юрал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Россия Федерацияса Президент Владимир Путинлӧн Индӧд серти «Уджӧн нималысь кар» почёт ним сетӧма Россияса 53 карлы. Президентлӧн Администрация шуис сувтӧдны уджӧн нималысь каръясӧ ӧткодь стела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Воркутаын «Уджӧн нималысь кар» стеласӧ сувтӧдісны Коми Республикаса Веськӧдлан котырлӧн да Россияса военно-историческӧй ӧтувлӧн ӧтувъя удж отсӧгӧн. Монументсӧ сувтӧдісны Воркуталы 79 во тыран лунӧ. Вит тонна сьӧкта да ӧкмыс метр кузьта стеласӧ вӧчӧма уджӧн нималысь мукӧд карса памятникъяс ногӧн, но сійӧс лӧсьӧдӧма Ылі Войвыв климат серт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Стела восьтігкежлӧ Воркутаын олысьяслы чолӧмалӧм ыстіс Россия Федерацияса Президентлӧн отсасьысь Владимир Мединский:</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Всё для фронта! Всё для Победы!" девиз улын «Воркутауголь» комбинатын да Воркутаса ТЭЦ-ын уджалысьяс, Войвыв Печораса кӧрт туй вылын уджалысьяс да унаӧн на нуӧдісны ассьыныс тыш – пуктӧм могъяс збыльмӧдтӧм вылӧ инӧдтӧг. Тыллӧн да фронтлӧн ӧтувтчӧм лоис Ыджыд Вермӧмлы подулӧн. Талун миян мог – видзны сійӧ воясся лоӧмторъяс йылысь паметьсӧ да дорйыны пӧль-пӧчьяслӧн подвиг йылысь историческӧй збыльлунсӧ – Россиялӧн аскиа лун вӧсна», - пасйӧма чолӧмалӧмын, кутшӧмӧс лыддис Россия Федерацияса Президентлӧн Администрацияын историческӧй да гуманитарнӧй юкӧнъясын канму политика юалӧмъяс ладмӧдӧм серти департаментса начальник Владислав Кононов.</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Подув пыдди босьтӧма скульптор-монументалист да архитектор Денис Стретовичлысь проект. Удж нуӧдӧм бӧрся видзӧдіс Россияса военно-историческӧй ӧтув. Стела да пилонъяс вылын барельефъясын Айму вӧсна Ыджыд тыш кадся карса геройяслӧн фотографияяс. Сідзжӧ монумент вылӧ гижӧма Воркуталы «Уджӧн нималысь кар» почёт ним сетӧм йылысь Россия Федерацияса Президентлӧн Индӧдлысь текстс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Казьтылан стелаыс сулалӧ кар шӧрын. Сэтчӧ кокньыд воӧдчыны транспортӧн да подӧн. Орччӧн нуӧдӧны гажъяс да казьтылан мероприятиеяс, тшӧтш и ода-кора тӧлысь 1 да 9 лунъяслы, Карлӧн лунлы сиӧм митингъяс да парадъяс.</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b w:val="false"/>
          <w:bCs w:val="false"/>
          <w:sz w:val="28"/>
          <w:szCs w:val="28"/>
          <w:lang w:val="kpv-RU" w:eastAsia="zh-CN" w:bidi="hi-IN"/>
        </w:rPr>
        <w:t>«Висьтала сӧмын ӧти пример, кыдзи шедӧдӧма у</w:t>
      </w:r>
      <w:r>
        <w:rPr>
          <w:rFonts w:eastAsia="Times New Roman" w:cs="Times New Roman" w:ascii="Times New Roman" w:hAnsi="Times New Roman"/>
          <w:b w:val="false"/>
          <w:bCs w:val="false"/>
          <w:color w:val="00000A"/>
          <w:kern w:val="2"/>
          <w:sz w:val="28"/>
          <w:szCs w:val="28"/>
          <w:lang w:val="kpv-RU" w:eastAsia="zh-CN" w:bidi="ar-SA"/>
        </w:rPr>
        <w:t>джӧн нималанлунсӧ: 11 часа уджалан лун, обушок да зыр. Да блокадаа Ленинградлы планысь унджык из шом. Вермӧмӧ пайыс Воркуталӧн татшӧм. А та бӧрын уджавліс-ӧ коркӧ Воркутаыс мӧд ногӧн? Абу сӧмын из шом перйысьяс, но и врачьяс, и педагогъяс, и мукӧд, Воркутаса йӧзыд татшӧмӧсь», - пасйис Коми Республикаса нимӧдана уджалысь, Коми Республикаса почёта ветеран, Воркута карса почёта гражданин, Айму вӧсна Ыджыд тышса ветеран Михаил Тверской.</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Воркутаын олысьяслӧн уджын подвиг да героизм йылысь висьталӧны и архивса документъяс. Буретш Комиысь из шом перъян том промышленносьтын уджалысьяс Донбасс вынӧн босьтӧм бӧрын могмӧдісны из шомӧн страналысь рытыв-войвыв районъяс. 1941 воӧ «Воркута» станция вылӧ локтіс медводдза кӧрт туй состав, а рытнас нин из шом тыра медводдза вагонъяссӧ мӧдӧдісны «ыджыд му» выл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eastAsia="zh-CN" w:bidi="hi-IN"/>
        </w:rPr>
        <w:t xml:space="preserve">Воркутаса шахтёръяс война кадӧ кыпӧдісны из шом перйӧмсӧ матӧ 10 пӧв: 1941 воӧ 309 сюрс тоннасянь 1945 воӧ 2 миллион 907 сюрс тоннаӧдз. </w:t>
      </w:r>
      <w:r>
        <w:rPr>
          <w:rFonts w:eastAsia="Droid Sans Fallback" w:cs="Times New Roman" w:ascii="Times New Roman" w:hAnsi="Times New Roman"/>
          <w:color w:val="auto"/>
          <w:kern w:val="2"/>
          <w:sz w:val="28"/>
          <w:szCs w:val="28"/>
          <w:lang w:val="kpv-RU" w:eastAsia="zh-CN" w:bidi="hi-IN"/>
        </w:rPr>
        <w:t>Йӧз вӧсна тӧждысьӧмысь</w:t>
      </w:r>
      <w:r>
        <w:rPr>
          <w:rFonts w:cs="Times New Roman" w:ascii="Times New Roman" w:hAnsi="Times New Roman"/>
          <w:sz w:val="28"/>
          <w:szCs w:val="28"/>
          <w:lang w:val="kpv-RU" w:eastAsia="zh-CN" w:bidi="hi-IN"/>
        </w:rPr>
        <w:t xml:space="preserve"> да героизмысь «Воркутстрой» комбинатса 377 уджалысь</w:t>
      </w:r>
      <w:r>
        <w:rPr>
          <w:rFonts w:eastAsia="Droid Sans Fallback" w:cs="Times New Roman" w:ascii="Times New Roman" w:hAnsi="Times New Roman"/>
          <w:color w:val="auto"/>
          <w:kern w:val="2"/>
          <w:sz w:val="28"/>
          <w:szCs w:val="28"/>
          <w:lang w:val="kpv-RU" w:eastAsia="zh-CN" w:bidi="hi-IN"/>
        </w:rPr>
        <w:t>лы</w:t>
      </w:r>
      <w:r>
        <w:rPr>
          <w:rFonts w:cs="Times New Roman" w:ascii="Times New Roman" w:hAnsi="Times New Roman"/>
          <w:sz w:val="28"/>
          <w:szCs w:val="28"/>
          <w:lang w:val="kpv-RU" w:eastAsia="zh-CN" w:bidi="hi-IN"/>
        </w:rPr>
        <w:t xml:space="preserve"> 1943 да 1945 воясӧ СССР-ын Медвылыс Сӧветса Президиумлӧн </w:t>
      </w:r>
      <w:r>
        <w:rPr>
          <w:rFonts w:eastAsia="Droid Sans Fallback" w:cs="Times New Roman" w:ascii="Times New Roman" w:hAnsi="Times New Roman"/>
          <w:color w:val="auto"/>
          <w:kern w:val="2"/>
          <w:sz w:val="28"/>
          <w:szCs w:val="28"/>
          <w:lang w:val="kpv-RU" w:eastAsia="zh-CN" w:bidi="hi-IN"/>
        </w:rPr>
        <w:t>И</w:t>
      </w:r>
      <w:r>
        <w:rPr>
          <w:rFonts w:cs="Times New Roman" w:ascii="Times New Roman" w:hAnsi="Times New Roman"/>
          <w:sz w:val="28"/>
          <w:szCs w:val="28"/>
          <w:lang w:val="kpv-RU" w:eastAsia="zh-CN" w:bidi="hi-IN"/>
        </w:rPr>
        <w:t xml:space="preserve">ндӧдъяс серти </w:t>
      </w:r>
      <w:r>
        <w:rPr>
          <w:rFonts w:eastAsia="Droid Sans Fallback" w:cs="Times New Roman" w:ascii="Times New Roman" w:hAnsi="Times New Roman"/>
          <w:color w:val="auto"/>
          <w:kern w:val="2"/>
          <w:sz w:val="28"/>
          <w:szCs w:val="28"/>
          <w:lang w:val="kpv-RU" w:eastAsia="zh-CN" w:bidi="hi-IN"/>
        </w:rPr>
        <w:t>се</w:t>
      </w:r>
      <w:r>
        <w:rPr>
          <w:rFonts w:cs="Times New Roman" w:ascii="Times New Roman" w:hAnsi="Times New Roman"/>
          <w:sz w:val="28"/>
          <w:szCs w:val="28"/>
          <w:lang w:val="kpv-RU" w:eastAsia="zh-CN" w:bidi="hi-IN"/>
        </w:rPr>
        <w:t>тӧма орденъяс да медальяс. Война кадӧ карысь нёль предприятиелы сетӧма Канмуса Оборона комитетлысь переходящӧй Гӧрд Знамяяс: «Воркутстрой» комбинатлы, Воркутаса ТЭЦ-лы, 4 №-а шахталы да 40 №-а шахталы.</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9"/>
        <w:jc w:val="both"/>
        <w:rPr/>
      </w:pPr>
      <w:r>
        <w:rPr>
          <w:rFonts w:cs="Times New Roman" w:ascii="Times New Roman" w:hAnsi="Times New Roman"/>
          <w:sz w:val="28"/>
          <w:szCs w:val="28"/>
          <w:lang w:val="kpv-RU" w:eastAsia="zh-CN"/>
        </w:rPr>
        <w:t xml:space="preserve">«1941–1945 воясся Айму вӧсна Ыджыд тышын Вермӧм шедӧдӧмӧ, промышленнӧй предприятиеяс вылын военнӧй да гражданскӧй прӧдукция дугдытӧг вӧчӧмсӧ могмӧдӧмӧ карса олысьяслӧн тӧдчана пай пуктӧмысь, та дырйи уджын героизмысь да </w:t>
      </w:r>
      <w:r>
        <w:rPr>
          <w:rFonts w:eastAsia="Droid Sans Fallback" w:cs="Times New Roman" w:ascii="Times New Roman" w:hAnsi="Times New Roman"/>
          <w:color w:val="auto"/>
          <w:kern w:val="2"/>
          <w:sz w:val="28"/>
          <w:szCs w:val="28"/>
          <w:lang w:val="kpv-RU" w:eastAsia="zh-CN" w:bidi="hi-IN"/>
        </w:rPr>
        <w:t>йӧз вӧсна тӧждысьӧмысь</w:t>
      </w:r>
      <w:r>
        <w:rPr>
          <w:rFonts w:cs="Times New Roman" w:ascii="Times New Roman" w:hAnsi="Times New Roman"/>
          <w:sz w:val="28"/>
          <w:szCs w:val="28"/>
          <w:lang w:val="kpv-RU" w:eastAsia="zh-CN"/>
        </w:rPr>
        <w:t>» «У</w:t>
      </w:r>
      <w:r>
        <w:rPr>
          <w:rFonts w:eastAsia="Times New Roman" w:cs="Times New Roman" w:ascii="Times New Roman" w:hAnsi="Times New Roman"/>
          <w:b w:val="false"/>
          <w:bCs w:val="false"/>
          <w:color w:val="00000A"/>
          <w:kern w:val="2"/>
          <w:sz w:val="28"/>
          <w:szCs w:val="28"/>
          <w:lang w:val="kpv-RU" w:eastAsia="zh-CN" w:bidi="ar-SA"/>
        </w:rPr>
        <w:t>джӧн нималысь кар</w:t>
      </w:r>
      <w:r>
        <w:rPr>
          <w:rFonts w:cs="Times New Roman" w:ascii="Times New Roman" w:hAnsi="Times New Roman"/>
          <w:sz w:val="28"/>
          <w:szCs w:val="28"/>
          <w:lang w:val="kpv-RU" w:eastAsia="zh-CN"/>
        </w:rPr>
        <w:t>» почёт ним сетӧм йылысь Россия Федерацияса Президентлысь Индӧдсӧ кырымалӧма 2021 вося кӧч тӧлысь 10 лунӧ.</w:t>
      </w:r>
      <w:r>
        <w:br w:type="page"/>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2.11.26</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color w:val="00000A"/>
          <w:kern w:val="2"/>
          <w:sz w:val="28"/>
          <w:szCs w:val="28"/>
          <w:lang w:val="kpv-RU" w:eastAsia="zh-CN" w:bidi="ar-SA"/>
        </w:rPr>
      </w:pPr>
      <w:r>
        <w:rPr>
          <w:rFonts w:eastAsia="Times New Roman" w:cs="Times New Roman" w:ascii="Times New Roman" w:hAnsi="Times New Roman"/>
          <w:b/>
          <w:bCs/>
          <w:color w:val="00000A"/>
          <w:kern w:val="2"/>
          <w:sz w:val="28"/>
          <w:szCs w:val="28"/>
          <w:lang w:val="kpv-RU" w:eastAsia="zh-CN" w:bidi="ar-SA"/>
        </w:rPr>
        <w:t>В Воркуте увековечили подвиг тружеников тыла Великой Отечественной войн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егодня, 26 ноября, состоялось торжественное открытие памятной стелы «Город трудовой доблести». В мероприятии принял участие Глава Республики Коми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мы торжественно открываем памятную стелу "Город трудовой доблести". Это признание большого труда, любви к Родине, самоотверженности всех поколений воркутинцев. В следующем году город Воркута будет отмечать свой 80-й день рождения. Воркутинцы всегда славились своим трудолюбием, стойкостью и оптимизмом. Вы - особые закалённые севером люди. Люди, которые помнят о прошлом своего города и стремятся вперёд, движутся по пути развития, прилагая для этого все свои силы и знания. Воркута по праву носит статус "Города трудовой доблести". Теперь здесь появилось ещё одно знаковое место», - сказал на открытии стелы Глава Республики Ком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очётное звание "Город трудовой доблести" присвоено 53 городам России по Указу Президента Российской Федерации Владимира Путина. Руководство Администрации Президента приняло решение об установке однотипных стел в городах трудовой доблест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Стела "Город трудовой доблести" в Воркуте установлена благодаря сотрудничеству Правительства Республики Коми и Российского военно-исторического общества. Монумент установили в день 79-летия Воркуты. Стела весом пять тонн и высотой девять метров выполнена в едином стиле с памятниками всех городов, имеющих звание «Город трудовой доблести», но адаптирована под климатические условия Заполярья.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честь открытия стелы свое приветствие воркутинцам направил помощник Президента Российской Федерации Владимир Мединский: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од девизом "Всё для фронта! Всё для Победы! труженики комбината "Воркутауголь" и Воркутинской ТЭЦ, железнодорожники Северо-Печорской железной дороги и многие другие вели свой бой - без права на невыполнение поставленных задач. Это единство тыла и фронта стало залогом Великой Победы. Сегодня наш долг - не только хранить память о событиях тех лет, но и защищать историческую правду о подвиге предков - ради будущего нашей Великой Родины - России», - отмечено в приветствии, которое зачитал начальник Департамента по координации вопросов государственной политики в исторической и гуманитарной сферах Администрации Президента Российской Федерации Владислав Кононов.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За основу взят проект скульптора-монументалиста и архитектора Дениса Стретовича. Работы проводились под контролем Российского военно-исторического общества. Для барельефов на стеле и пилонах использованы исторические фотографии реальных героев города времён Великой Отечественной войны. Также на монументе размещён текст Указа Президента Российской Федерации о присвоении Воркуте почётного звания «Город трудовой доблест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ная стела расположена в самом центре города, имеет хорошую транспортную и пешеходную доступность. Рядом проводятся праздничные и памятные мероприятия, в том числе митинги и парады, приуроченные к 1 и 9 мая, а также Дню город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у только один пример, как достигалась трудовая доблесть: 11-часовой рабочий день, обушок и лопата. И сверхплановый уголь блокадному Ленинграду. Это вклад Воркуты в Победу. Но а разве после этого когда-нибудь Воркута работала иначе? Не только угольщики, но и все остальные - и врачи, и педагоги, и другие, поскольку в Воркуте живут особые люди», - отметил заслуженный работник Республики Коми, Почётный ветеран Республики Коми, Почётный гражданин города Воркуты, ветеран Великой Отечественной войны Михаил Тверской.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О трудовом подвиге и героизме воркутинцев свидетельствуют архивные документы. Именно работники молодой угольной промышленности Коми снабжали углём северо-западные районы страны после оккупации Донбасса. В 1941 году на станцию «Воркута» пришёл первый железнодорожный состав, и уже вечером первые вагоны с углём были отправлены на «большую землю».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даря выдающимся трудовым достижениям воркутинских шахтёров за годы войны объём добычи угля на шахтах Воркуты увеличился почти в 10 раз: с 309 тысяч тонн в 1941 году до 2 миллионов 907 тысяч тонн в 1945 году. За самоотверженность и героизм 377 работников комбината «Воркутстрой» были награждены в 1943 и 1945 годах орденами и медалями в соответствии с Указами Президиума Верховного Совета СССР. Четыре предприятия города в годы войны награждались переходящими Красными Знаменами Государственного Комитета обороны: комбинат «Воркутстрой», Воркутинская ТЭЦ, шахта №4 и шахта №40.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 присвоении Воркуте почётного звания «Город трудовой доблести» был подписан 10 сентября 2021 года «за значительный вклад жителей города в достижение Победы в Великой Отечественной войне 1941–1945 годов,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b/>
          <w:bCs/>
          <w:color w:val="00000A"/>
          <w:kern w:val="2"/>
          <w:sz w:val="28"/>
          <w:szCs w:val="28"/>
          <w:lang w:val="kpv-RU" w:eastAsia="zh-CN" w:bidi="ar-SA"/>
        </w:rPr>
      </w:pPr>
      <w:r>
        <w:rPr>
          <w:rFonts w:eastAsia="Times New Roman" w:cs="Times New Roman" w:ascii="Times New Roman" w:hAnsi="Times New Roman"/>
          <w:b/>
          <w:bCs/>
          <w:color w:val="00000A"/>
          <w:kern w:val="2"/>
          <w:sz w:val="28"/>
          <w:szCs w:val="28"/>
          <w:lang w:val="kpv-RU" w:eastAsia="zh-CN" w:bidi="ar-SA"/>
        </w:rPr>
        <w:t>Габова 4176</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44:53Z</dcterms:created>
  <dc:creator/>
  <dc:description/>
  <dc:language>en-US</dc:language>
  <cp:lastModifiedBy/>
  <cp:lastPrinted>1995-11-21T17:41:00Z</cp:lastPrinted>
  <dcterms:modified xsi:type="dcterms:W3CDTF">2022-11-30T14:06:23Z</dcterms:modified>
  <cp:revision>115</cp:revision>
  <dc:subject/>
  <dc:title>Коми</dc:title>
</cp:coreProperties>
</file>