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6</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bCs/>
          <w:sz w:val="28"/>
          <w:szCs w:val="28"/>
          <w:lang w:val="kpv-RU"/>
        </w:rPr>
        <w:t xml:space="preserve">Владимир Уйба удж серти аддзысьліс </w:t>
      </w:r>
      <w:r>
        <w:rPr>
          <w:rFonts w:eastAsia="Droid Sans Fallback" w:cs="Times New Roman" w:ascii="Times New Roman" w:hAnsi="Times New Roman"/>
          <w:b/>
          <w:bCs/>
          <w:color w:val="auto"/>
          <w:kern w:val="2"/>
          <w:sz w:val="28"/>
          <w:szCs w:val="28"/>
          <w:lang w:val="kpv-RU" w:eastAsia="zh-CN" w:bidi="hi-IN"/>
        </w:rPr>
        <w:t>С</w:t>
      </w:r>
      <w:r>
        <w:rPr>
          <w:rFonts w:cs="Times New Roman" w:ascii="Times New Roman" w:hAnsi="Times New Roman"/>
          <w:b/>
          <w:bCs/>
          <w:sz w:val="28"/>
          <w:szCs w:val="28"/>
          <w:lang w:val="kpv-RU"/>
        </w:rPr>
        <w:t xml:space="preserve">амбо серти </w:t>
      </w:r>
      <w:r>
        <w:rPr>
          <w:rFonts w:eastAsia="Droid Sans Fallback" w:cs="Times New Roman" w:ascii="Times New Roman" w:hAnsi="Times New Roman"/>
          <w:b/>
          <w:bCs/>
          <w:color w:val="auto"/>
          <w:kern w:val="2"/>
          <w:sz w:val="28"/>
          <w:szCs w:val="28"/>
          <w:lang w:val="kpv-RU" w:eastAsia="zh-CN" w:bidi="hi-IN"/>
        </w:rPr>
        <w:t>с</w:t>
      </w:r>
      <w:r>
        <w:rPr>
          <w:rFonts w:cs="Times New Roman" w:ascii="Times New Roman" w:hAnsi="Times New Roman"/>
          <w:b/>
          <w:bCs/>
          <w:sz w:val="28"/>
          <w:szCs w:val="28"/>
          <w:lang w:val="kpv-RU"/>
        </w:rPr>
        <w:t>тавроссияса федерациялӧн президент Сергей Елисеевкӧд</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Сёрнитісны Коми Республикаын «Za Самбо» федеральнӧй партийнӧй проект збыльмӧдӧм серти самбо сӧвмӧдӧм-паськӧдӧм йылысь.</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Комиын самбоыс сӧвмӧ матӧ 60 во чӧж нин. Тайӧ спорт сикасӧ пырӧдчӧ кык сюрс гӧгӧр морт. Регионын нуӧдӧны ордйысьӧмъяс. Миян спортсменъяс ветлӧны окружнӧй да ставроссияса стартъяс вылӧ. Самбосӧ кутам сӧвмӧдны и Луганскӧй Народнӧй Республикаса подшефнӧй Ровеньки карын. Ми сетім карлы самбоӧн занимайтчӧм вылӧ выль ковёр. Ковёрыс сэн эз вӧв комын во </w:t>
      </w:r>
      <w:r>
        <w:rPr>
          <w:rFonts w:eastAsia="Droid Sans Fallback" w:cs="Times New Roman" w:ascii="Times New Roman" w:hAnsi="Times New Roman"/>
          <w:color w:val="auto"/>
          <w:kern w:val="2"/>
          <w:sz w:val="28"/>
          <w:szCs w:val="28"/>
          <w:lang w:val="kpv-RU" w:eastAsia="zh-CN" w:bidi="hi-IN"/>
        </w:rPr>
        <w:t>нин</w:t>
      </w:r>
      <w:r>
        <w:rPr>
          <w:rFonts w:cs="Times New Roman" w:ascii="Times New Roman" w:hAnsi="Times New Roman"/>
          <w:sz w:val="28"/>
          <w:szCs w:val="28"/>
          <w:lang w:val="kpv-RU"/>
        </w:rPr>
        <w:t xml:space="preserve"> – Украина петіс СССР-ысь да тайӧ спортсӧ быттьӧ вунӧдісны. Ӧні Ухтаын кыпӧдам единоборство комплекс, кытчӧ кутасны волывлыны спортсменъяс да кӧні позяс нуӧдны федеральнӧй тшупӧда ордйысьӧмъяс. Таысь артмӧ, мый Коми Республика – самбо вӧсна, тайӧ нырвизьын миянлы эм кытчӧ сӧвмыны», - шуис Коми Республикаын «Za Самбо» федеральнӧй партийнӧй проектлӧн ӧтйӧза сӧветӧн веськӧдлысь, регионса Юралысь Владимир Уйб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Миян «Zа Самбо» партийнӧй проект чужис некымын тӧлысь сайын ДНР-ын. Ми ветлім сэтчӧ, медым оборудуйтны Мариуполь дорын сулалысь Мангуш карын куим шӧр школа. Войнаыс сэтчӧ эз инмы, но сэні вӧліны националистъяс, та вӧсна йӧзыс, да и челядь, лёка видзӧдісны Россия вылӧ. Но ми пырим школаӧ, вольсалім спортивнӧй ковёр, петкӧдлім челядьлы бур мастер-класс, висьталім, кутшӧм туйяс ӧні вос</w:t>
      </w:r>
      <w:r>
        <w:rPr>
          <w:rFonts w:eastAsia="Droid Sans Fallback" w:cs="Times New Roman" w:ascii="Times New Roman" w:hAnsi="Times New Roman"/>
          <w:color w:val="auto"/>
          <w:kern w:val="2"/>
          <w:sz w:val="28"/>
          <w:szCs w:val="28"/>
          <w:lang w:val="kpv-RU" w:eastAsia="zh-CN" w:bidi="hi-IN"/>
        </w:rPr>
        <w:t>сьӧны</w:t>
      </w:r>
      <w:r>
        <w:rPr>
          <w:rFonts w:cs="Times New Roman" w:ascii="Times New Roman" w:hAnsi="Times New Roman"/>
          <w:sz w:val="28"/>
          <w:szCs w:val="28"/>
          <w:lang w:val="kpv-RU"/>
        </w:rPr>
        <w:t xml:space="preserve"> налы, мый найӧс ӧні пыртӧма Россияӧ да найӧ вермӧны волыны ордйысьӧмъяс вылӧ, весиг веськавны страналӧн сборнӧйӧ. Миян мунӧм б</w:t>
      </w:r>
      <w:r>
        <w:rPr>
          <w:rFonts w:eastAsia="Droid Sans Fallback" w:cs="Times New Roman" w:ascii="Times New Roman" w:hAnsi="Times New Roman"/>
          <w:color w:val="auto"/>
          <w:kern w:val="2"/>
          <w:sz w:val="28"/>
          <w:szCs w:val="28"/>
          <w:lang w:val="kpv-RU" w:eastAsia="zh-CN" w:bidi="hi-IN"/>
        </w:rPr>
        <w:t>ӧ</w:t>
      </w:r>
      <w:r>
        <w:rPr>
          <w:rFonts w:cs="Times New Roman" w:ascii="Times New Roman" w:hAnsi="Times New Roman"/>
          <w:sz w:val="28"/>
          <w:szCs w:val="28"/>
          <w:lang w:val="kpv-RU"/>
        </w:rPr>
        <w:t xml:space="preserve">рын кык вежон мысти ми тӧдмалім, мый 150 ныв-зон гижӧдчӧма нин секцияӧ. Челядьлы колӧ спорт, спорт пыр ми вермам вежны налысь мӧвпаланногсӧ», - пасйис </w:t>
      </w:r>
      <w:r>
        <w:rPr>
          <w:rFonts w:eastAsia="Droid Sans Fallback" w:cs="Times New Roman" w:ascii="Times New Roman" w:hAnsi="Times New Roman"/>
          <w:b w:val="false"/>
          <w:bCs w:val="false"/>
          <w:color w:val="auto"/>
          <w:kern w:val="2"/>
          <w:sz w:val="28"/>
          <w:szCs w:val="28"/>
          <w:lang w:val="kpv-RU" w:eastAsia="zh-CN" w:bidi="hi-IN"/>
        </w:rPr>
        <w:t>С</w:t>
      </w:r>
      <w:r>
        <w:rPr>
          <w:rFonts w:cs="Times New Roman" w:ascii="Times New Roman" w:hAnsi="Times New Roman"/>
          <w:b w:val="false"/>
          <w:bCs w:val="false"/>
          <w:sz w:val="28"/>
          <w:szCs w:val="28"/>
          <w:lang w:val="kpv-RU"/>
        </w:rPr>
        <w:t xml:space="preserve">амбо серти </w:t>
      </w:r>
      <w:r>
        <w:rPr>
          <w:rFonts w:eastAsia="Droid Sans Fallback" w:cs="Times New Roman" w:ascii="Times New Roman" w:hAnsi="Times New Roman"/>
          <w:b w:val="false"/>
          <w:bCs w:val="false"/>
          <w:color w:val="auto"/>
          <w:kern w:val="2"/>
          <w:sz w:val="28"/>
          <w:szCs w:val="28"/>
          <w:lang w:val="kpv-RU" w:eastAsia="zh-CN" w:bidi="hi-IN"/>
        </w:rPr>
        <w:t>с</w:t>
      </w:r>
      <w:r>
        <w:rPr>
          <w:rFonts w:cs="Times New Roman" w:ascii="Times New Roman" w:hAnsi="Times New Roman"/>
          <w:b w:val="false"/>
          <w:bCs w:val="false"/>
          <w:sz w:val="28"/>
          <w:szCs w:val="28"/>
          <w:lang w:val="kpv-RU"/>
        </w:rPr>
        <w:t>тавроссияса федерациялӧн президент Сергей Елисее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Сійӧ пасйис, мый «Zа Самбо» проект уджалӧ страна пасьта, тшӧтш и нёль выль регионын, а Комиын уджсӧ лӧсьӧдӧма бура, эмӧсь чемпионъяс да нималана тренеръяс. Федерация кӧсйӧ лӧсьӧдны ставлы ӧт</w:t>
      </w:r>
      <w:r>
        <w:rPr>
          <w:rFonts w:eastAsia="Droid Sans Fallback" w:cs="Times New Roman" w:ascii="Times New Roman" w:hAnsi="Times New Roman"/>
          <w:b w:val="false"/>
          <w:bCs w:val="false"/>
          <w:color w:val="auto"/>
          <w:kern w:val="2"/>
          <w:sz w:val="28"/>
          <w:szCs w:val="28"/>
          <w:lang w:val="kpv-RU" w:eastAsia="zh-CN" w:bidi="hi-IN"/>
        </w:rPr>
        <w:t>увъя</w:t>
      </w:r>
      <w:r>
        <w:rPr>
          <w:rFonts w:cs="Times New Roman" w:ascii="Times New Roman" w:hAnsi="Times New Roman"/>
          <w:b w:val="false"/>
          <w:bCs w:val="false"/>
          <w:sz w:val="28"/>
          <w:szCs w:val="28"/>
          <w:lang w:val="kpv-RU"/>
        </w:rPr>
        <w:t xml:space="preserve"> стандарт. Колӧ, медым быд регионын вӧлі челядьлы да томуловлы самбоысь спорт школа да тренеръяслы ставк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rPr>
        <w:t xml:space="preserve">Республикалӧн планын – нуӧдны Усинскын Рытыв-Войвыв федеральнӧй кытшса чемпионатъяс. Уджалӧны Сыктывкарса гуманитарно-педагогическӧй колледжын физкультура велӧдысьясӧс дасьтӧм да налысь </w:t>
      </w:r>
      <w:r>
        <w:rPr>
          <w:rFonts w:eastAsia="Droid Sans Fallback" w:cs="Times New Roman" w:ascii="Times New Roman" w:hAnsi="Times New Roman"/>
          <w:b w:val="false"/>
          <w:bCs w:val="false"/>
          <w:color w:val="auto"/>
          <w:kern w:val="2"/>
          <w:sz w:val="28"/>
          <w:szCs w:val="28"/>
          <w:lang w:val="kpv-RU" w:eastAsia="zh-CN" w:bidi="hi-IN"/>
        </w:rPr>
        <w:t>тӧдӧмлунъяс</w:t>
      </w:r>
      <w:r>
        <w:rPr>
          <w:rFonts w:cs="Times New Roman" w:ascii="Times New Roman" w:hAnsi="Times New Roman"/>
          <w:b w:val="false"/>
          <w:bCs w:val="false"/>
          <w:sz w:val="28"/>
          <w:szCs w:val="28"/>
          <w:lang w:val="kpv-RU"/>
        </w:rPr>
        <w:t xml:space="preserve"> кыпӧдӧм серти. Студентъяс оз сӧмын кутны велӧдчыны, но и тренируйтчыны, босьтны самбо йылысь тӧдӧмлунъ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ын самбо вылӧ ветлӧ 1800 сайӧ морт. Регионса сизим спорт школаын восьтӧма самбоӧ велӧдан юкӧнъяс, найӧ меститчӧны Воркутаын, Интаын, Печораын, Усинскын, Ухтаын, Емдін да Княжпогост районъяс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 xml:space="preserve">Регионын уджалӧ «Коми Республикаса спорт да боевӧй самбо серти федерация» дінмуса спортивнӧй ӧтйӧза организация, </w:t>
      </w:r>
      <w:r>
        <w:rPr>
          <w:rFonts w:eastAsia="Droid Sans Fallback" w:cs="Times New Roman" w:ascii="Times New Roman" w:hAnsi="Times New Roman"/>
          <w:color w:val="auto"/>
          <w:kern w:val="2"/>
          <w:sz w:val="28"/>
          <w:szCs w:val="28"/>
          <w:lang w:val="kpv-RU" w:eastAsia="zh-CN" w:bidi="hi-IN"/>
        </w:rPr>
        <w:t>веськӧдлысьыс</w:t>
      </w:r>
      <w:r>
        <w:rPr>
          <w:rFonts w:cs="Times New Roman" w:ascii="Times New Roman" w:hAnsi="Times New Roman"/>
          <w:sz w:val="28"/>
          <w:szCs w:val="28"/>
          <w:lang w:val="kpv-RU" w:eastAsia="zh-CN" w:bidi="hi-IN"/>
        </w:rPr>
        <w:t xml:space="preserve"> – самбоысь Россияса спорт мастер Рустам Нурисламов.</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Za самбо» да «Челядьлы спорт» партийнӧй проектъяс серти Сыктывкарын, Ухтаын, Печораын, Усинскын, Воркутаын, Кулӧмдін да Абъячой сиктъясын нуӧдӧны восьса тренировкаяс, мастер-классъяс, ордйысьӧмъяс да челядьлы занятие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eastAsia="zh-CN" w:bidi="hi-IN"/>
        </w:rPr>
        <w:t>Коми Республикаса спорт да боевӧй самбо серти федерация збыльмӧдӧ регионын «Сиктын самбо» да «Паркын самбо» проектъяс. Найӧс веськӧдӧма сы вылӧ, медым самбо отсӧгӧн, ӧд тайӧ кыдзи Россияса национальнӧй спорт сикас, сӧвмӧдны челядьлысь вынйӧр, быдтыны найӧс гражданинъясӧн, велӧдны радейтны чужанін да сӧвмӧдны найӧс нравственнӧя. Бура збыльмӧдсьӧ «Школаын самбо» проект. Сы серти физкультураысь ӧти урок сиӧны самболы. Проектӧ пырӧ республикаса 30</w:t>
        <w:noBreakHyphen/>
        <w:t>ысь унджык школа. Тайӧ лыдыс содас н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b w:val="false"/>
          <w:bCs w:val="false"/>
          <w:sz w:val="28"/>
          <w:szCs w:val="28"/>
          <w:lang w:val="kpv-RU" w:eastAsia="zh-CN" w:bidi="hi-IN"/>
        </w:rPr>
        <w:t xml:space="preserve">***Сергей Владимирович Елисеев – 2022 восянь </w:t>
      </w:r>
      <w:r>
        <w:rPr>
          <w:rFonts w:eastAsia="Droid Sans Fallback" w:cs="Times New Roman" w:ascii="Times New Roman" w:hAnsi="Times New Roman"/>
          <w:b w:val="false"/>
          <w:bCs w:val="false"/>
          <w:color w:val="auto"/>
          <w:kern w:val="2"/>
          <w:sz w:val="28"/>
          <w:szCs w:val="28"/>
          <w:lang w:val="kpv-RU" w:eastAsia="zh-CN" w:bidi="hi-IN"/>
        </w:rPr>
        <w:t>С</w:t>
      </w:r>
      <w:r>
        <w:rPr>
          <w:rFonts w:cs="Times New Roman" w:ascii="Times New Roman" w:hAnsi="Times New Roman"/>
          <w:b w:val="false"/>
          <w:bCs w:val="false"/>
          <w:sz w:val="28"/>
          <w:szCs w:val="28"/>
          <w:lang w:val="kpv-RU" w:eastAsia="zh-CN" w:bidi="hi-IN"/>
        </w:rPr>
        <w:t xml:space="preserve">амбо серти Ставроссияса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eastAsia="zh-CN" w:bidi="hi-IN"/>
        </w:rPr>
        <w:t>едерация</w:t>
      </w:r>
      <w:r>
        <w:rPr>
          <w:rFonts w:eastAsia="Droid Sans Fallback" w:cs="Times New Roman" w:ascii="Times New Roman" w:hAnsi="Times New Roman"/>
          <w:b w:val="false"/>
          <w:bCs w:val="false"/>
          <w:color w:val="auto"/>
          <w:kern w:val="2"/>
          <w:sz w:val="28"/>
          <w:szCs w:val="28"/>
          <w:lang w:val="kpv-RU" w:eastAsia="zh-CN" w:bidi="hi-IN"/>
        </w:rPr>
        <w:t>лӧ</w:t>
      </w:r>
      <w:r>
        <w:rPr>
          <w:rFonts w:cs="Times New Roman" w:ascii="Times New Roman" w:hAnsi="Times New Roman"/>
          <w:b w:val="false"/>
          <w:bCs w:val="false"/>
          <w:sz w:val="28"/>
          <w:szCs w:val="28"/>
          <w:lang w:val="kpv-RU" w:eastAsia="zh-CN" w:bidi="hi-IN"/>
        </w:rPr>
        <w:t xml:space="preserve">н президент, 2004 восянь </w:t>
      </w:r>
      <w:r>
        <w:rPr>
          <w:rFonts w:eastAsia="Droid Sans Fallback" w:cs="Times New Roman" w:ascii="Times New Roman" w:hAnsi="Times New Roman"/>
          <w:b w:val="false"/>
          <w:bCs w:val="false"/>
          <w:color w:val="auto"/>
          <w:kern w:val="2"/>
          <w:sz w:val="28"/>
          <w:szCs w:val="28"/>
          <w:lang w:val="kpv-RU" w:eastAsia="zh-CN" w:bidi="hi-IN"/>
        </w:rPr>
        <w:t>С</w:t>
      </w:r>
      <w:r>
        <w:rPr>
          <w:rFonts w:cs="Times New Roman" w:ascii="Times New Roman" w:hAnsi="Times New Roman"/>
          <w:b w:val="false"/>
          <w:bCs w:val="false"/>
          <w:sz w:val="28"/>
          <w:szCs w:val="28"/>
          <w:lang w:val="kpv-RU" w:eastAsia="zh-CN" w:bidi="hi-IN"/>
        </w:rPr>
        <w:t xml:space="preserve">амбо серти Европаса </w:t>
      </w:r>
      <w:r>
        <w:rPr>
          <w:rFonts w:eastAsia="Droid Sans Fallback" w:cs="Times New Roman" w:ascii="Times New Roman" w:hAnsi="Times New Roman"/>
          <w:b w:val="false"/>
          <w:bCs w:val="false"/>
          <w:color w:val="auto"/>
          <w:kern w:val="2"/>
          <w:sz w:val="28"/>
          <w:szCs w:val="28"/>
          <w:lang w:val="kpv-RU" w:eastAsia="zh-CN" w:bidi="hi-IN"/>
        </w:rPr>
        <w:t>Ф</w:t>
      </w:r>
      <w:r>
        <w:rPr>
          <w:rFonts w:cs="Times New Roman" w:ascii="Times New Roman" w:hAnsi="Times New Roman"/>
          <w:b w:val="false"/>
          <w:bCs w:val="false"/>
          <w:sz w:val="28"/>
          <w:szCs w:val="28"/>
          <w:lang w:val="kpv-RU" w:eastAsia="zh-CN" w:bidi="hi-IN"/>
        </w:rPr>
        <w:t>едерация</w:t>
      </w:r>
      <w:r>
        <w:rPr>
          <w:rFonts w:eastAsia="Droid Sans Fallback" w:cs="Times New Roman" w:ascii="Times New Roman" w:hAnsi="Times New Roman"/>
          <w:b w:val="false"/>
          <w:bCs w:val="false"/>
          <w:color w:val="auto"/>
          <w:kern w:val="2"/>
          <w:sz w:val="28"/>
          <w:szCs w:val="28"/>
          <w:lang w:val="kpv-RU" w:eastAsia="zh-CN" w:bidi="hi-IN"/>
        </w:rPr>
        <w:t>лӧ</w:t>
      </w:r>
      <w:r>
        <w:rPr>
          <w:rFonts w:cs="Times New Roman" w:ascii="Times New Roman" w:hAnsi="Times New Roman"/>
          <w:b w:val="false"/>
          <w:bCs w:val="false"/>
          <w:sz w:val="28"/>
          <w:szCs w:val="28"/>
          <w:lang w:val="kpv-RU" w:eastAsia="zh-CN" w:bidi="hi-IN"/>
        </w:rPr>
        <w:t>н президент, Россияса нимӧдана тренер, педагогика наукаса кандидат, Россия Федерацияса физическӧй культураын нимӧдана уджалысь. Сійӧ дасьтіс самбоысь СССР-са да Россияса 30 сайӧ спорт мастерӧс, войтыркостса тшупӧда 9 спорт мастерӧс, 4 нимӧдана спорт мастерӧс. Вӧлі СССР-са сборнӧй командалӧн тренерӧн, та бӧрын вӧлі Россияса сборнӧй командалӧн медшӧр тренерӧн, сідзжӧ сійӧ самбоысь Россияса сборнӧй командалӧн канму тренер.</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6</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овёл рабочую встречу с президентом Всероссийской федерации самбо Сергеем Елисеевы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ы вопросы развития и популяризации самбо в рамках реализации федерального партийного проекта «Za Самбо» в Республике Коми.</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и самбо развивается почти 60 лет. Этим видом спорта занимается около двух тысяч человек. Регулярно проводятся соревнования внутри региона. Наши спортсмены выезжают на окружные и всероссийские старты. Будем развивать самбо и в подшефном городе Ровеньки Луганской Народной Республики. Мы передали городу новый ковёр для занятий самбо. Ковра там не было лет тридцать – после выхода Украины из состава СССР, этому виду спорта там перестали уделять внимание. Сейчас в Ухте строим современный комплекс единоборств, который станет местом притяжения для спортсменов и достойной площадкой для проведения соревнований федерального уровня. Поэтому Республика Коми совершенно точно – за самбо, и в этом направлении нам есть куда развиваться», - сказал председатель общественного совета федерального партийного проекта «Zа Самбо» в Республике Коми, Глава региона Владимир Уйб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ш партийный проект «Zа Самбо» родился всего несколько месяцев назад в ДНР. Мы приехали туда, чтобы оборудовать три общеобразовательные школы в небольшом городке Мангуш, что недалеко от Мариуполя. Его война не коснулась, но там как раз базировались националисты, поэтому население, начиная с детей, очень плохо относилось к России. Но мы вошли в школу, постелили спортивный ковёр, показали детям хороший мастер-класс, рассказали о перспективах, которые перед ними открываются, что они теперь – часть России и могут приезжать на соревнования и даже попасть в сборную страны. Через две недели после нашего отъезда мы узнали, что уже 150 детей записались в секцию. У детей есть потребность в спорте, и через спорт мы можем переформатировать их мышление», - отметил президент Всероссийской федерации самбо Сергей Елисее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 отметил, что проект «Zа Самбо» продвигается по всей стране, в том числе в четырёх новых регионах, а в Коми сложились хорошие традиции, есть чемпионы и выдающиеся тренеры. В планах федерации – создать для всех единый стандарт. В каждом регионе должна появится детско-юношеская спортивная школа по самбо со ставками для тренеро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ах республики – провести чемпионаты Северо-Западного федерального округа в Усинске. Прорабатывается вопрос по организации обучения и повышения квалификации учителей физкультуры на базе Сыктывкарского гуманитарно-педагогического колледжа №1. Студенты не только будут получать образование, но и тренироваться, получать знания о самбо как виде единоборст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самбо занимается более 1800 человек. В семи спортивных школах региона открыты отделения по самбо, они располагаются в Воркуте, Инте, Печоре, Усинске, Ухте, Усть-Вымском и Княжпогостском районах.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гионе действует региональная спортивная общественная организация «Федерация спортивного и боевого самбо Республики Коми», её председатель – мастер спорта России по борьбе самбо Рустам Нурисламов.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артийных проектов «Za самбо» и «Детский спорт» в Сыктывкаре, Ухте, Печоре, Усинске, Воркуте, в сёлах Усть-Кулом и Объячево проводятся открытые тренировки, мастер-классы, соревнования и занятия для детей.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спортивного и боевого самбо Республики Коми проводит в регионе работу по реализации проектов «Самбо в селе» и «Самбо в парке». Они нацелены на создание условий для физического, гражданского, патриотического и нравственного воспитания подрастающего поколения через занятия самбо как национального вида спорта России. Успешно реализуется проект «Самбо в школе», в рамках которого один обязательный урок физкультуры посвящён занятиям самбо, в проект вовлечено более 30 школ республики. В дальнейшем их будет ещё больше.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гей Владимирович Елисеев - президент Всероссийской Федерации Самбо с 2022 года, Европейской Федерации Самбо – с 2004 года, заслуженный тренер России, кандидат педагогических наук, заслуженный работник физической культуры Российской Федерации. Подготовил более 30 мастеров спорта СССР и России, 9 мастеров спорта международного класса, 4 заслуженных мастеров спорта по самбо. Являлся тренером сборной команды СССР, впоследствии был главным тренером сборной команды России, а также Гостренер сборной команды России по самбо.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абова 370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1-29T14:38:38Z</dcterms:modified>
  <cp:revision>63</cp:revision>
  <dc:subject/>
  <dc:title>Коми</dc:title>
</cp:coreProperties>
</file>