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2022.11.27</w:t>
      </w:r>
    </w:p>
    <w:p>
      <w:pPr>
        <w:pStyle w:val="Heading1"/>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pPr>
      <w:r>
        <w:rPr>
          <w:rFonts w:cs="Times New Roman" w:ascii="Times New Roman" w:hAnsi="Times New Roman"/>
          <w:sz w:val="28"/>
          <w:szCs w:val="28"/>
          <w:lang w:val="kpv-RU"/>
        </w:rPr>
        <w:t>Владимир Уйба чолӧмаліс Воркута</w:t>
      </w:r>
      <w:r>
        <w:rPr>
          <w:rFonts w:eastAsia="Tahoma" w:cs="Times New Roman" w:ascii="Times New Roman" w:hAnsi="Times New Roman"/>
          <w:b/>
          <w:bCs/>
          <w:color w:val="auto"/>
          <w:kern w:val="2"/>
          <w:sz w:val="28"/>
          <w:szCs w:val="28"/>
          <w:lang w:val="kpv-RU" w:eastAsia="zh-CN" w:bidi="hi-IN"/>
        </w:rPr>
        <w:t>ын</w:t>
      </w:r>
      <w:r>
        <w:rPr>
          <w:rFonts w:cs="Times New Roman" w:ascii="Times New Roman" w:hAnsi="Times New Roman"/>
          <w:sz w:val="28"/>
          <w:szCs w:val="28"/>
          <w:lang w:val="kpv-RU"/>
        </w:rPr>
        <w:t xml:space="preserve"> олысьясӧс карлӧн Чужан лунӧн да сетіс канму наградаяс</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pPr>
      <w:r>
        <w:rPr>
          <w:rFonts w:cs="Times New Roman" w:ascii="Times New Roman" w:hAnsi="Times New Roman"/>
          <w:sz w:val="28"/>
          <w:szCs w:val="28"/>
          <w:lang w:val="kpv-RU"/>
        </w:rPr>
        <w:t>Коми Республикаса Юралысь пырӧдчис Воркута артмӧдӧмсянь 7</w:t>
      </w:r>
      <w:r>
        <w:rPr>
          <w:rFonts w:eastAsia="Droid Sans Fallback" w:cs="Times New Roman" w:ascii="Times New Roman" w:hAnsi="Times New Roman"/>
          <w:color w:val="auto"/>
          <w:kern w:val="2"/>
          <w:sz w:val="28"/>
          <w:szCs w:val="28"/>
          <w:lang w:val="kpv-RU" w:eastAsia="zh-CN" w:bidi="hi-IN"/>
        </w:rPr>
        <w:t>9</w:t>
      </w:r>
      <w:r>
        <w:rPr>
          <w:rFonts w:cs="Times New Roman" w:ascii="Times New Roman" w:hAnsi="Times New Roman"/>
          <w:sz w:val="28"/>
          <w:szCs w:val="28"/>
          <w:lang w:val="kpv-RU"/>
        </w:rPr>
        <w:t xml:space="preserve"> во тырӧмлы сиӧм кыпыд собраниеӧ.</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pPr>
      <w:r>
        <w:rPr>
          <w:rFonts w:cs="Times New Roman" w:ascii="Times New Roman" w:hAnsi="Times New Roman"/>
          <w:sz w:val="28"/>
          <w:szCs w:val="28"/>
          <w:lang w:val="kpv-RU"/>
        </w:rPr>
        <w:t xml:space="preserve">«Меным зэв нимкодь лоны талун тані, Ылі Войвылын, да тіянкӧд ӧтвылысь пасйыны миян республикаса медся войвыв карлысь, Воркуталысь, чужан лунсӧ, - шыӧдчис Воркутаын олысьяс дорӧ Коми Республикаса Юралысь Владимир Уйба. - Быд карлӧн аслас ру. Ылі Войвывса Воркута серти тайӧ бура тыдалӧ. Тайӧ аслыспӧлӧс кар, кӧні олӧны пӧсь сьӧлӧма аслыспӧлӧс йӧз, кодъяс радейтӧны чужан карнысӧ да Войвыв. Тані быдӧн тӧдӧ, кутшӧм сьӧкыд уджыс шахтёръяслӧн, ёна пыдди пуктӧны горнякъясӧс. Воркута да сэні олысьяс уджын подвигӧн шедӧдісны </w:t>
      </w:r>
      <w:r>
        <w:rPr>
          <w:rFonts w:eastAsia="Times New Roman" w:cs="Times New Roman" w:ascii="Times New Roman" w:hAnsi="Times New Roman"/>
          <w:b w:val="false"/>
          <w:bCs w:val="false"/>
          <w:color w:val="00000A"/>
          <w:kern w:val="2"/>
          <w:sz w:val="28"/>
          <w:szCs w:val="28"/>
          <w:lang w:val="kpv-RU" w:eastAsia="zh-CN" w:bidi="ar-SA"/>
        </w:rPr>
        <w:t>«Уджӧн нималысь кар» ним. Талун ми кутам ыджыд лача Воркута вылӧ. Коми Республикалы сійӧ – Арктика зона сӧвмӧдан подув. Мед збыльмасны тіян мӧвпъясныд да лачаясныд, Воркутаын олысьяс. Мед и водзӧ шонтас тіянӧс чужан кар дорӧ муслун. Войвывса крепыд дзоньвидзалун тіянлы да шуд».</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color w:val="00000A"/>
          <w:kern w:val="2"/>
          <w:sz w:val="28"/>
          <w:szCs w:val="28"/>
          <w:lang w:val="kpv-RU" w:eastAsia="zh-CN" w:bidi="ar-SA"/>
        </w:rPr>
      </w:pPr>
      <w:r>
        <w:rPr>
          <w:rFonts w:eastAsia="Times New Roman" w:cs="Times New Roman" w:ascii="Times New Roman" w:hAnsi="Times New Roman"/>
          <w:b w:val="false"/>
          <w:bCs w:val="false"/>
          <w:color w:val="00000A"/>
          <w:kern w:val="2"/>
          <w:sz w:val="28"/>
          <w:szCs w:val="28"/>
          <w:lang w:val="kpv-RU" w:eastAsia="zh-CN" w:bidi="ar-SA"/>
        </w:rPr>
        <w:t>Владимир Уйба пасйис, мый Коми Республикаса Веськӧдлан котыр пыдди пуктӧ сійӧс, мый «Воркутауголь» кар артмӧдысь предприятиесӧ киын кутысь «Русская энергия» компанияяслӧн группа оз сӧмын водзӧ нуӧд социальнӧя уджъёртасьӧм, но и вынсьӧдӧ кар, выль из шом бассейнъяс сӧвмӧдӧм серти водзӧ вылӧ планъяс, отсалӧ тӧдчана инфраструктура проектъяслы.</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Юралысь сетіс Воркутаын олысьяслы Россия Федерацияса да Коми Республикаса канму наградаяс.</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Дона ёртъяс, сиа тіянлы дзоньвидзалун, мойвиӧм, а мукӧдторсӧ ті верманныд шедӧдны асьныд, - шыӧдчис Воркутаын олысьяс дорӧ Россияса почёта шахтёр, «Шахтёрскӧй слава» отличие паса тыр кавалер, Воркута карса почёта гражданин, «Военнӧй Сталинградса челядь» волгоградса ассоциацияӧ пырысь Леонид Коффе. - Тайӧ тӧдчана наградаыс абу сӧмын менам. Татшӧм тшупӧда наградаяссӧ шедӧдӧны став котырӧн. Воркутаын, буракӧ, из шом перйысьяс пиысь ме медся арлыда, нӧшта на и локлі коркӧ комсомольскӧй сибырса десантӧн. Миян водзын вӧлі мог – кыпӧдны мирын медбур кар, миян тайӧ артмис. Ыджыд аттьӧ тайӧ наградаысь месянь да Воркутаын быд олыссянь. Мед лоас тадзи: наградаыс ме дорын, но сійӧ миян ӧтувъя. Татшӧм подвигъяссӧ вӧчны позьӧ сӧмын сэк, кор йӧзыс ӧтсӧгласӧн уджалӧны коллективын».</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pPr>
      <w:r>
        <w:rPr>
          <w:rFonts w:cs="Times New Roman" w:ascii="Times New Roman" w:hAnsi="Times New Roman"/>
          <w:sz w:val="28"/>
          <w:szCs w:val="28"/>
          <w:lang w:val="kpv-RU"/>
        </w:rPr>
        <w:t xml:space="preserve">Леонид Коффе аттьӧаліс землякъясӧс сыысь, мый сьӧкыдлунъяс вылӧ видзӧдтӧг найӧ пыр кольӧны шань йӧзӧн. Сійӧ сідзжӧ сиис, медым Воркутаын олысьяс колисны ас бӧрсяыс паметь сы йылысь, мый Воркута вӧчис Айму вӧсна Ыджыд тыш воясӧ. Сэки неыджыд кар, кӧні оліс 20 сюрс морт, могмӧдіс из шомӧн страналысь рытыв-войвывсӧ, кытшалӧм Ленинград. Йӧзыс уджалісны кык-куим сменаӧн. Сэк, кор эз тырмывлыны мужичӧйяс, аньяс босьтісны отбойнӧй мӧлӧтъяс да пырисны шахтаӧ. Горняклӧн кывъяс серти, странаса </w:t>
      </w:r>
      <w:r>
        <w:rPr>
          <w:rFonts w:eastAsia="Times New Roman" w:cs="Times New Roman" w:ascii="Times New Roman" w:hAnsi="Times New Roman"/>
          <w:b w:val="false"/>
          <w:bCs w:val="false"/>
          <w:color w:val="000000"/>
          <w:spacing w:val="0"/>
          <w:sz w:val="28"/>
          <w:szCs w:val="28"/>
          <w:lang w:val="kpv-RU" w:eastAsia="zh-CN" w:bidi="ar-SA"/>
        </w:rPr>
        <w:t>медыджыд главнокомандующӧй кыкысь аттьӧавліс Воркутаын олысьясӧс сыысь, мый найӧ вӧчисны страналы да вермӧмлы.</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color w:val="000000"/>
          <w:spacing w:val="0"/>
          <w:sz w:val="28"/>
          <w:szCs w:val="28"/>
          <w:lang w:val="kpv-RU" w:eastAsia="zh-CN" w:bidi="ar-SA"/>
        </w:rPr>
        <w:t xml:space="preserve">Сідзжӧ карлӧн Чужан лунӧ Воркутаын кыпыда восьтісны </w:t>
      </w:r>
      <w:r>
        <w:rPr>
          <w:rFonts w:eastAsia="Times New Roman" w:cs="Times New Roman" w:ascii="Times New Roman" w:hAnsi="Times New Roman"/>
          <w:b w:val="false"/>
          <w:bCs w:val="false"/>
          <w:color w:val="00000A"/>
          <w:spacing w:val="0"/>
          <w:kern w:val="2"/>
          <w:sz w:val="28"/>
          <w:szCs w:val="28"/>
          <w:lang w:val="kpv-RU" w:eastAsia="zh-CN" w:bidi="ar-SA"/>
        </w:rPr>
        <w:t>«Уджӧн нималысь кар» стела. Стела вылын тыдалӧны карлӧн канпас да карлы татшӧм ним сетӧм йылысь Россия Федерацияса Президентлӧн индӧд. Проектсӧ збыльмӧдӧма Россияса военно-историческӧй ӧтув отсӧгӧн.</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color w:val="00000A"/>
          <w:spacing w:val="0"/>
          <w:kern w:val="2"/>
          <w:sz w:val="28"/>
          <w:szCs w:val="28"/>
          <w:lang w:val="kpv-RU" w:eastAsia="zh-CN" w:bidi="ar-SA"/>
        </w:rPr>
        <w:t xml:space="preserve">«Уджӧн нималысь кар» нимсӧ Воркуталы сетӧма 2021 воӧ. Россия Федерацияса почёт нимсӧ урчитӧма 2020 во рака тӧлысь 1 лунся федеральнӧй оланпасӧн 1941 – 1945 воясся Айму вӧсна Ыджыд тыш кадӧ тылын уджалысьяслысь подвиг нэммӧдӧм могысь. Сійӧс сетӧны Россия Федерацияса каръяслы, кӧні олысьяс пуктісны ыджыд пай Айму вӧсна Ыджыд тышын Вермӧм шедӧдӧмӧ, карса промышленнӧй предприятиеяс вылын военнӧй да гражданскӧй прӧдукция дугдывтӧг вӧчӧмсӧ могмӧдӧмӧ, та дырйи петкӧдлісны уджын героизм да </w:t>
      </w:r>
      <w:r>
        <w:rPr>
          <w:rFonts w:eastAsia="Droid Sans Fallback" w:cs="Times New Roman" w:ascii="Times New Roman" w:hAnsi="Times New Roman"/>
          <w:b w:val="false"/>
          <w:bCs w:val="false"/>
          <w:color w:val="auto"/>
          <w:spacing w:val="0"/>
          <w:kern w:val="2"/>
          <w:sz w:val="28"/>
          <w:szCs w:val="28"/>
          <w:lang w:val="kpv-RU" w:eastAsia="zh-CN" w:bidi="hi-IN"/>
        </w:rPr>
        <w:t>йӧз вӧсна тӧждысьӧм</w:t>
      </w:r>
      <w:r>
        <w:rPr>
          <w:rFonts w:eastAsia="Times New Roman" w:cs="Times New Roman" w:ascii="Times New Roman" w:hAnsi="Times New Roman"/>
          <w:b w:val="false"/>
          <w:bCs w:val="false"/>
          <w:color w:val="00000A"/>
          <w:spacing w:val="0"/>
          <w:kern w:val="2"/>
          <w:sz w:val="28"/>
          <w:szCs w:val="28"/>
          <w:lang w:val="kpv-RU" w:eastAsia="zh-CN" w:bidi="ar-SA"/>
        </w:rPr>
        <w:t>. Тайӧ пӧль-пӧчьяслысь уджсӧ, тылса уджалысьяслысь да предприятиеяслысь, кодъяс уджалісны Вермӧм вӧсна, заслугаяссӧ пыдди пуктӧм.</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pPr>
      <w:r>
        <w:rPr>
          <w:rFonts w:eastAsia="Times New Roman" w:cs="Times New Roman" w:ascii="Times New Roman" w:hAnsi="Times New Roman"/>
          <w:b w:val="false"/>
          <w:bCs w:val="false"/>
          <w:color w:val="00000A"/>
          <w:spacing w:val="0"/>
          <w:kern w:val="2"/>
          <w:sz w:val="28"/>
          <w:szCs w:val="28"/>
          <w:lang w:val="kpv-RU" w:eastAsia="zh-CN" w:bidi="ar-SA"/>
        </w:rPr>
        <w:t>***</w:t>
      </w:r>
      <w:r>
        <w:rPr>
          <w:rFonts w:eastAsia="WenQuanYi Micro Hei" w:cs="Times New Roman" w:ascii="Times New Roman" w:hAnsi="Times New Roman"/>
          <w:b/>
          <w:bCs/>
          <w:color w:val="auto"/>
          <w:spacing w:val="0"/>
          <w:kern w:val="2"/>
          <w:sz w:val="28"/>
          <w:szCs w:val="28"/>
          <w:lang w:val="kpv-RU" w:eastAsia="zh-CN" w:bidi="hi-IN"/>
        </w:rPr>
        <w:t>У</w:t>
      </w:r>
      <w:r>
        <w:rPr>
          <w:rFonts w:eastAsia="Times New Roman" w:cs="Times New Roman" w:ascii="Times New Roman" w:hAnsi="Times New Roman"/>
          <w:b/>
          <w:bCs/>
          <w:color w:val="00000A"/>
          <w:spacing w:val="0"/>
          <w:kern w:val="2"/>
          <w:sz w:val="28"/>
          <w:szCs w:val="28"/>
          <w:lang w:val="kpv-RU" w:eastAsia="zh-CN" w:bidi="ar-SA"/>
        </w:rPr>
        <w:t>джын вермӧмъясысь да уна вося бур уджысь «Коми Республика водзын заслугаясысь» отличие пас сетӧма:</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color w:val="00000A"/>
          <w:spacing w:val="0"/>
          <w:kern w:val="2"/>
          <w:sz w:val="28"/>
          <w:szCs w:val="28"/>
          <w:lang w:val="kpv-RU" w:eastAsia="zh-CN" w:bidi="ar-SA"/>
        </w:rPr>
      </w:pPr>
      <w:r>
        <w:rPr>
          <w:rFonts w:eastAsia="Times New Roman" w:cs="Times New Roman" w:ascii="Times New Roman" w:hAnsi="Times New Roman"/>
          <w:b w:val="false"/>
          <w:bCs w:val="false"/>
          <w:color w:val="00000A"/>
          <w:spacing w:val="0"/>
          <w:kern w:val="2"/>
          <w:sz w:val="28"/>
          <w:szCs w:val="28"/>
          <w:lang w:val="kpv-RU" w:eastAsia="zh-CN" w:bidi="ar-SA"/>
        </w:rPr>
        <w:t>Леонид Яковлевич Коффелы – Россияса почёта шахтёрлы, «Шахтёрскӧй слава» отличие паса тыр кавалерлы, Воркута карса почёта гражданинлы, «Военнӧй Сталинградса челядь» волгоградса ассоциацияӧ пырысьлы;</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Times New Roman" w:cs="Times New Roman"/>
          <w:b w:val="false"/>
          <w:b w:val="false"/>
          <w:bCs w:val="false"/>
          <w:color w:val="00000A"/>
          <w:spacing w:val="0"/>
          <w:kern w:val="2"/>
          <w:sz w:val="28"/>
          <w:szCs w:val="28"/>
          <w:lang w:val="kpv-RU" w:eastAsia="zh-CN" w:bidi="ar-SA"/>
        </w:rPr>
      </w:pPr>
      <w:r>
        <w:rPr>
          <w:rFonts w:eastAsia="Times New Roman" w:cs="Times New Roman" w:ascii="Times New Roman" w:hAnsi="Times New Roman"/>
          <w:b w:val="false"/>
          <w:bCs w:val="false"/>
          <w:color w:val="00000A"/>
          <w:spacing w:val="0"/>
          <w:kern w:val="2"/>
          <w:sz w:val="28"/>
          <w:szCs w:val="28"/>
          <w:lang w:val="kpv-RU" w:eastAsia="zh-CN" w:bidi="ar-SA"/>
        </w:rPr>
        <w:t>Михаил Леонидович Тверскойлы – Айму вӧсна Ыджыд тышса ветеранлы, Коми Республикаса нимӧдана уджалысьлы, Коми Республикаса почёта ветеранлы, Воркута карса почёта гражданинлы.</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pPr>
      <w:r>
        <w:rPr>
          <w:rStyle w:val="StrongEmphasis"/>
          <w:rFonts w:eastAsia="Times New Roman" w:cs="Times New Roman" w:ascii="Times New Roman" w:hAnsi="Times New Roman"/>
          <w:color w:val="00000A"/>
          <w:spacing w:val="0"/>
          <w:kern w:val="2"/>
          <w:sz w:val="28"/>
          <w:szCs w:val="28"/>
          <w:lang w:val="kpv-RU" w:eastAsia="zh-CN" w:bidi="ar-SA"/>
        </w:rPr>
        <w:t>Чина кывкутана могъяс бура олӧмӧ пӧртӧмысь «Коми Республикалы зэв бура служитӧмысь» отличие пас сетӧма</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color w:val="00000A"/>
          <w:spacing w:val="0"/>
          <w:kern w:val="2"/>
          <w:sz w:val="28"/>
          <w:szCs w:val="28"/>
          <w:lang w:val="kpv-RU" w:eastAsia="zh-CN" w:bidi="ar-SA"/>
        </w:rPr>
      </w:pPr>
      <w:r>
        <w:rPr>
          <w:rFonts w:eastAsia="Times New Roman" w:cs="Times New Roman" w:ascii="Times New Roman" w:hAnsi="Times New Roman"/>
          <w:b w:val="false"/>
          <w:bCs w:val="false"/>
          <w:color w:val="00000A"/>
          <w:spacing w:val="0"/>
          <w:kern w:val="2"/>
          <w:sz w:val="28"/>
          <w:szCs w:val="28"/>
          <w:lang w:val="kpv-RU" w:eastAsia="zh-CN" w:bidi="ar-SA"/>
        </w:rPr>
        <w:t>Татьяна Викторовна Кожиналы – «Воркута» кар кытшлӧн администрацияын сьӧм овмӧсӧн веськӧдланінса начальниклы.</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b/>
          <w:b/>
          <w:bCs/>
          <w:sz w:val="28"/>
          <w:szCs w:val="28"/>
          <w:lang w:val="kpv-RU" w:eastAsia="zh-CN" w:bidi="hi-IN"/>
        </w:rPr>
      </w:pPr>
      <w:r>
        <w:rPr>
          <w:rFonts w:cs="Times New Roman" w:ascii="Times New Roman" w:hAnsi="Times New Roman"/>
          <w:b/>
          <w:bCs/>
          <w:sz w:val="28"/>
          <w:szCs w:val="28"/>
          <w:lang w:val="kpv-RU" w:eastAsia="zh-CN" w:bidi="hi-IN"/>
        </w:rPr>
        <w:t>Велӧдан юкӧнын заслугаясысь да бура уджалӧмысь Россия Федерацияса велӧдан министерствосянь Почёт грамота сетӧма:</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Наталья Юрьевна Елисеевалы – «1 №-а гимназия» муниципальнӧй велӧдан учреждениеын директорӧс вежысьлы;</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lang w:val="kpv-RU" w:eastAsia="zh-CN" w:bidi="hi-IN"/>
        </w:rPr>
      </w:pPr>
      <w:r>
        <w:rPr>
          <w:rFonts w:cs="Times New Roman" w:ascii="Times New Roman" w:hAnsi="Times New Roman"/>
          <w:sz w:val="28"/>
          <w:szCs w:val="28"/>
          <w:lang w:val="kpv-RU" w:eastAsia="zh-CN" w:bidi="hi-IN"/>
        </w:rPr>
        <w:t>Елена Владимировна Вершининалы – «Алёнка» челядьӧс 42 №-а видзанін» школаӧдз велӧдан муниципальнӧй сьӧмкуд учреждениеӧн заведуйтысьлы.</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Style w:val="Emphasis"/>
          <w:rFonts w:eastAsia="Times New Roman" w:cs="Times New Roman" w:ascii="Times New Roman" w:hAnsi="Times New Roman"/>
          <w:b/>
          <w:bCs/>
          <w:i w:val="false"/>
          <w:iCs w:val="false"/>
          <w:caps w:val="false"/>
          <w:smallCaps w:val="false"/>
          <w:color w:val="00000A"/>
          <w:spacing w:val="0"/>
          <w:kern w:val="2"/>
          <w:sz w:val="28"/>
          <w:szCs w:val="28"/>
          <w:u w:val="none"/>
          <w:lang w:val="kpv-RU" w:eastAsia="zh-CN" w:bidi="ar-SA"/>
        </w:rPr>
        <w:t>Семья институт вынсьӧдӧмысь да семьяын оласног кыпӧдӧмысь «Мам-героиня» ӧтйӧза награда сетӧма:</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Style w:val="Emphasis"/>
          <w:rFonts w:eastAsia="Times New Roman" w:cs="Times New Roman" w:ascii="Times New Roman" w:hAnsi="Times New Roman"/>
          <w:b w:val="false"/>
          <w:bCs w:val="false"/>
          <w:i w:val="false"/>
          <w:iCs w:val="false"/>
          <w:caps w:val="false"/>
          <w:smallCaps w:val="false"/>
          <w:color w:val="00000A"/>
          <w:spacing w:val="0"/>
          <w:kern w:val="2"/>
          <w:sz w:val="28"/>
          <w:szCs w:val="28"/>
          <w:u w:val="none"/>
          <w:lang w:val="kpv-RU" w:eastAsia="zh-CN" w:bidi="ar-SA"/>
        </w:rPr>
        <w:t xml:space="preserve">Людмила Александровна Куклиналы – </w:t>
      </w:r>
      <w:r>
        <w:rPr>
          <w:rStyle w:val="Emphasis"/>
          <w:rFonts w:eastAsia="Times New Roman"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Соловушка» челядьӧс 34 №-а видзанін» школаӧдз велӧдан муниципальнӧй сьӧмкуд учреждениеса ичӧт воспитательлы;</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Style w:val="Emphasis"/>
          <w:rFonts w:eastAsia="Times New Roman"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Юлия Владимировна Славиковскаялы – стрелочнӧй постса дежурнӧйлы, сигналистлы, «Россияса кӧрт туйяс» восьса акционер котыр, ДЦС-5.</w:t>
      </w:r>
      <w:r>
        <w:br w:type="page"/>
      </w:r>
    </w:p>
    <w:p>
      <w:pPr>
        <w:pStyle w:val="Heading1"/>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022.11.27</w:t>
      </w:r>
    </w:p>
    <w:p>
      <w:pPr>
        <w:pStyle w:val="Heading1"/>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Владимир Уйба поздравил воркутинцев с Днём города и вручил заслуженные государственные награды</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Глава Республики Коми принял участие в торжественном собрании, посвящённом 79-летию Воркуты.</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Мне очень приятно быть сегодня здесь, в Заполярье, и вместе с вами отметить день рождения самого северного города нашей республики Воркуты, - обратился к воркутинцам Глава Республики Коми Владимир Уйба. – У каждого города есть свой неповторимый, ни на кого не похожий дух, свой характер. Заполярная Воркута – яркое тому подтверждение. Это особенный город, где живут особые люди с горячими сердцами, наполненными любовью к родному городу и Северу. Здесь каждый знает, как тяжёл шахтёрский труд, горняки пользуются особым уважением. Вся история заполярной Воркуты – это история трудового подвига и служит лучшим доказательством того, что город и его жители достойны высокого звания "Город трудовой доблести". Сегодня мы связываем с Воркутой особые надежды. Она для Республики Коми – форпост развития Арктической зоны. Пусть сбудутся все ваши мечты и надежды, дорогие воркутинцы. Пусть вас по-прежнему согревает любовь к вашему городу. Крепкого заполярного здоровья вам и счастья».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Владимир Уйба отметил, что Правительство Республики Коми высоко ценит то, что новый собственник градообразующего предприятия «Воркутаугля» - группа компаний «Русская энергия» не просто продолжает практику социального сотрудничества, но и утверждает дальнейшие планы по развитию города, новых угольных бассейнов, поддерживает важные инфраструктурные проекты.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Республики Коми вручил отличившимся воркутинцам государственные награды Российской Федерации и Республики Коми.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Дорогие друзья, желаю вам здоровья, удачи, а остальное вы умеете делать сами, - обратился к воркутинцам Почётный шахтёр России, Полный кавалер знака отличия «Шахтёрская слава», Почётный гражданин города Воркуты, член Волгоградской ассоциации «Дети военного Сталинграда» Леонид Коффе. – Что касается моей высокой награды, это не только лично моя награда. Награда такого уровня делается коллективом. В Воркуте я, наверное, самый старый угольщик, да ещё и приехавший когда-то в составе комсомольского сибирского десанта с задачей строить настоящий, лучший в мире город, и это у нас получилось. Большое спасибо за награду не только от меня, но и от всех воркутинцев. Пусть будет так: я её храню, но она всё равно наша общая. Эти подвиги можно сделать только тогда, когда люди в коллективе работают надёжно и сплочённо».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Леонид Коффе поблагодарил земляков за то, что они, несмотря на трудности, остаются всегда приветливыми. Он также пожелал, чтобы воркутинцы передали потомкам память о том, что сделала Воркута в годы Великой Отечественной войны. Тогда маленький город с населением в 20 тысяч человек снабжал углём всю северо-западную часть страны, блокадный Ленинград. Люди работали в две-три смены. Когда не хватало мужских рук, женщины брали отбойные молотки и шли в шахту. По словам горняка, Верховный главнокомандующий страны дважды обращался с благодарностью к воркутинцам за то, что они сделали для страны и для победы.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Также в День города в Воркуте состоялось торжественное открытие стелы «Город трудовой доблести» с изображением герба города и текстом указа Президента Российской Федерации о присвоении городу этого звания. Проект был реализован при поддержке Российского военно-исторического общества.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Звание «Город Трудовой доблести» было присвоено Воркуте в 2021 году. Это почётное звание Российской Федерации, установленное федеральным законом от 1 марта 2020 года «в целях увековечения подвига тружеников тыла во время Великой Отечественной войны 1941—1945 годов». Оно присваивается городам Российской Федерации, жители которых «внесли значительный вклад в достижение Победы в Великой Отечественной войне, обеспечив бесперебойное производство военной и гражданской продукции на промышленных предприятиях, располагавшихся на территории города, и проявив при этом массовый трудовой героизм и самоотверженность». Это дань уважения к трудовому подвигу старшего поколения, признание заслуг всех тружеников тыла и многочисленных предприятий, которые работали во имя Победы.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 достигнутые трудовые успехи и многолетнюю плодотворную работу знаком отличия «За заслуги перед Республикой Коми» награждены: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Коффе Леонид Яковлевич – Почётный шахтёр России, Полный кавалер знака отличия «Шахтерская слава», Почётный гражданин города Воркуты, член Волгоградской ассоциации «Дети военного Сталинграда»;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Тверской Михаил Леонидович – ветеран Великой Отечественной войны, Заслуженный работник Республики Коми, Почётный ветеран Республики Коми, Почётный гражданин города Воркуты.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 добросовестное исполнение должностных обязанностей знаком отличия «За безупречную службу Республике Коми» награждена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Кожина Татьяна Викторовна – начальник финансового управления администрации городского округа «Воркута».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 заслуги в сфере образования и добросовестный труд Почётной грамотой Министерства просвещения Российской Федерации награждены: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Елисеева Наталья Юрьевна – заместитель директора муниципального образовательного учреждения «Гимназия № 1»;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Вершинина Елена Владимировна – заведующий муниципальным бюджетным дошкольным образовательным учреждением «Детский сад № 42 «Аленка».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 укрепление института семьи и продвижение идеологии семейных ценностей Общественной наградой «Мать-героиня» награждены: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Куклина Людмила Александровна – младший воспитатель, муниципального бюджетного дошкольного образовательного учреждения «Детский сад № 34 «Соловушка»; </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Славиковская Юлия Владимировна – дежурный стрелочного поста, сигналист, ОАО «Российские железные дороги», ДЦС-5.</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Габова 4865</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Tahoma"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1:44:53Z</dcterms:created>
  <dc:creator/>
  <dc:description/>
  <dc:language>en-US</dc:language>
  <cp:lastModifiedBy/>
  <cp:lastPrinted>1995-11-21T17:41:00Z</cp:lastPrinted>
  <dcterms:modified xsi:type="dcterms:W3CDTF">2022-12-06T13:46:18Z</dcterms:modified>
  <cp:revision>66</cp:revision>
  <dc:subject/>
  <dc:title>Коми</dc:title>
</cp:coreProperties>
</file>