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1.28</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b/>
          <w:bCs/>
          <w:sz w:val="28"/>
          <w:szCs w:val="28"/>
          <w:lang w:val="kpv-RU"/>
        </w:rPr>
        <w:t>Коми Республикаын помасисны Т</w:t>
      </w:r>
      <w:r>
        <w:rPr>
          <w:rFonts w:eastAsia="Times New Roman" w:cs="Times New Roman" w:ascii="Times New Roman" w:hAnsi="Times New Roman"/>
          <w:b/>
          <w:bCs/>
          <w:color w:val="00000A"/>
          <w:kern w:val="2"/>
          <w:sz w:val="28"/>
          <w:szCs w:val="28"/>
          <w:lang w:val="kpv-RU" w:eastAsia="zh-CN" w:bidi="ar-SA"/>
        </w:rPr>
        <w:t>ом войтырлӧн медводдза Арктикаса Дельфийскӧй ворсӧмъ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A"/>
          <w:kern w:val="2"/>
          <w:sz w:val="28"/>
          <w:szCs w:val="28"/>
          <w:lang w:val="kpv-RU" w:eastAsia="zh-CN" w:bidi="ar-SA"/>
        </w:rPr>
        <w:t>Сэтчӧ пырӧдчис Россияса регионъясысь да весиг Китайысь 600 сайӧ том енбиа морт. Вӧльгым тӧлысь 27 лунӧ Сыктывкарын кыпыда тупкан церемония дырйи юӧртісны Ворсӧмъяслысь кывкӧртӧдъяссӧ. Пырӧдчысьясӧс да котыртысьясӧс аттьӧаліс Коми Республикаса Юралысь Владимир Уйб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A"/>
          <w:kern w:val="2"/>
          <w:sz w:val="28"/>
          <w:szCs w:val="28"/>
          <w:lang w:val="kpv-RU" w:eastAsia="zh-CN" w:bidi="ar-SA"/>
        </w:rPr>
        <w:t>«Талунъя луныс шуда да неуна гажтӧм сора меным, ӧд тайӧ здукыс коли бӧрӧ. Ми зэв дыр дасьтысим сы дорӧ да виччысьӧмӧн виччысим сійӧс, - пасйис Владимир Уйба. - Меным Том войтырлӧн медводдза Арктикаса Дельфийскӧй ворсӧмъясыс – тайӧ весиг абу ордйысьӧм, а творческӧй йӧзлӧн ӧтувтчӧм. Аддзылӧмторйыс пыр кежлӧ коляс миян республикалӧн историяын да миян сьӧлӧмъясын. Ме сьӧлӧмсянь аттьӧала котыртысьясӧс, жюриӧс да, дерт жӧ, тайӧ лунъясса медшӧр геройясӧс – став Россияысь енбиа том войтырӧс. Ордйысигӧн бур тӧдӧмлунъяс кындзи ті петкӧдлінныд, кыдзи ті радейтанныд искусство да ассьыныд уджнытӧ. Тайӧ зэв тӧдчана. Чолӧмала вермысьясӧс! Ті мудз тӧдтӧг зілинныд сӧвмыны, эскинныд асланыд вынъясӧ да наставникъясныдлы – тайӧ и вайис тіянлы вермӧм. Кӧсъя шыӧдчыны став пырӧдчысь дорӧ – медтӧдчанаыс меным, мый быдӧн сӧвмис да петкӧдліс ассьыс кужӧм-сямсӧ. Лоасны выль Ворсӧмъяс, выль ордйысьӧмъяс. Быдӧнӧс тіян пиысь виччысьӧ вермӧм. Сиа дугдывтӧг уджавны ас выланыд, сӧвмыны. Сэк ті быть лоанныд медбуръяс пиысь медбуръясӧ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A"/>
          <w:kern w:val="2"/>
          <w:sz w:val="28"/>
          <w:szCs w:val="28"/>
          <w:lang w:val="kpv-RU" w:eastAsia="zh-CN" w:bidi="ar-SA"/>
        </w:rPr>
        <w:t>Владимир Уйба тӧдчӧдіс, мый Коми Республикалы зэв нимкодь нуӧдны Том войтырлысь медводдза Арктикаса Дельфийскӧй ворсӧмъясс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Мед Сыктывкарын коллялӧм лунъясыс лоасны медся бур да яръюгыд казьтылӧмъясӧн. Ми зілим вӧчны Ворсӧмъяслысь уджтассӧ озырӧн, медым ті верминныд тӧдмасьны республикалӧн историяӧн да аслыспӧлӧслунъясӧн. Тайӧ тшӧтш вӧлі миян могъясысь ӧтиӧн. Ме эска, мый миян лоасны на паныдасьӧмъяс. Ӧд ми огӧ вунӧдӧй ассьыным ёртъяснымӧс, да ёртъяс пыр локтӧны миян дорӧ. Став бурсӧ! Виччысям бӧр», - шыӧдчис пырӧдчысьяс дорӧ Коми Республикаса Юралыс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Том войтырлӧн медводдза Арктикаса Дельфийскӧй ворсӧмъяс вылын петкӧдлісны Войвыв тема. Том мастеръясӧс донъялісны «Фортепиано», «Скрипка», «Серпасасян искусство», «Йӧзкостса сьылӧм», «Йӧзкостса йӧктӧм», «Фотография», «Эстраднӧй сьылӧм», «Йӧзкостса инструментъяс», «Художествоа ремеслӧ» да «Пусян-пӧжасян искусство» номинацияясы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ar-SA"/>
        </w:rPr>
        <w:t>Пырӧдчысьяслы вӧлі дасьтӧма республикаса искусствоӧн да историяӧн тӧдмӧдан озыр культурнӧй уджтас. Енбиа том войтыр ветлісны республикаса театръяслӧн премьераяс вылӧ да экскурсияяс вылӧ, кӧні найӧ тӧдмасисны миян вӧр-ваӧн, коми войтырлӧн обрядъясӧн да кывйӧн. Национальнӧй культураӧн тӧдмӧдіс и «</w:t>
      </w:r>
      <w:r>
        <w:rPr>
          <w:rFonts w:eastAsia="Droid Sans Fallback" w:cs="Times New Roman" w:ascii="Times New Roman" w:hAnsi="Times New Roman"/>
          <w:b w:val="false"/>
          <w:bCs w:val="false"/>
          <w:color w:val="auto"/>
          <w:kern w:val="2"/>
          <w:sz w:val="28"/>
          <w:szCs w:val="28"/>
          <w:lang w:val="kpv-RU" w:eastAsia="zh-CN" w:bidi="ar-SA"/>
        </w:rPr>
        <w:t>Лямпа-</w:t>
      </w:r>
      <w:r>
        <w:rPr>
          <w:rFonts w:eastAsia="Times New Roman" w:cs="Times New Roman" w:ascii="Times New Roman" w:hAnsi="Times New Roman"/>
          <w:b w:val="false"/>
          <w:bCs w:val="false"/>
          <w:color w:val="00000A"/>
          <w:kern w:val="2"/>
          <w:sz w:val="28"/>
          <w:szCs w:val="28"/>
          <w:lang w:val="kpv-RU" w:eastAsia="zh-CN" w:bidi="ar-SA"/>
        </w:rPr>
        <w:t>лызьӧн ордйысьӧм» торъя проект. Ворсӧмъясӧ сійӧс пыртісны Коми Республикаса Юралысь Владимир Уйбалӧн корӧм серти.</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color w:val="00000A"/>
          <w:kern w:val="2"/>
          <w:sz w:val="28"/>
          <w:szCs w:val="28"/>
          <w:lang w:val="kpv-RU" w:eastAsia="zh-CN" w:bidi="ar-SA"/>
        </w:rPr>
        <w:t xml:space="preserve">Ворсӧмъяссӧ кыпыда тупкисны театрализуйтӧм шоуӧн. Видзӧдысьяслы петкӧдлісны гала-концерт, кытчӧ пырисны Дельфийскӧй ворсӧмъясын вермысьяслӧн да пырӧдчысьяслӧн медбур номеръяс. Церемониясӧ нуӧдісны </w:t>
      </w:r>
      <w:r>
        <w:rPr>
          <w:rFonts w:eastAsia="Times New Roman" w:cs="Times New Roman" w:ascii="Times New Roman" w:hAnsi="Times New Roman"/>
          <w:b w:val="false"/>
          <w:bCs w:val="false"/>
          <w:color w:val="00000A"/>
          <w:kern w:val="2"/>
          <w:sz w:val="28"/>
          <w:szCs w:val="28"/>
          <w:lang w:val="kpv-RU" w:eastAsia="zh-CN" w:bidi="hi-IN"/>
        </w:rPr>
        <w:t>театрын да киноын ворсысь Анастасия Макеева да сьылысь, композитор Марк Тишман.</w:t>
      </w:r>
      <w:r>
        <w:br w:type="page"/>
      </w:r>
    </w:p>
    <w:p>
      <w:pPr>
        <w:pStyle w:val="Heading1"/>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2.11.28</w:t>
      </w:r>
    </w:p>
    <w:p>
      <w:pPr>
        <w:pStyle w:val="Heading1"/>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 Республике Коми завершились Первые молодёжные Арктические Дельфийские игры</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них приняли участие более 600 молодых талантливых людей из различных регионов России, а также Китая. Итоги Игр были озвучены 27 ноября в Сыктывкаре на торжественной церемонии закрытия. Участников и организаторов творческого праздника поблагодарил Глава Республики Коми Владимир Уйба.</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радостный день и немножко грустный для меня, потому что этот миг пролетел. А мы к нему так долго готовились и с таким нетерпением ждали, - отметил Владимир Уйба. – Для меня Первые молодёжные Арктические Дельфийские игры – это даже не состязание, а скорее единство творческих душ. То, что мы видели, это был такой сгусток творческой энергии, талантов и задора, что, конечно, останется очень добрым и ярким следом в нашей республике и наших сердцах. Я искренне благодарю, организаторов, членов жюри и, конечно, главных героев этого масштабного события – юных талантов со всей России. Во время состязания все вы продемонстрировали не только высокие компетенции, но и любовь к искусству, к тому делу, которым занимаетесь. Это очень важно. Поздравляю победителей! Ваши трудолюбие, стремление к совершенству, вера в свои силы, вера в своих наставников принесли наивысшие оценки. И хочу обратиться ко всем участникам – для меня самое главное, что все творили, все совершенствовались, показывали лучшее, на что способны. Будут новые Игры, новые состязания. И абсолютно каждый из вас всё равно найдёт свой успех. Я желаю вам никогда не останавливаться на достигнутом, нужно постоянно работать над собой, совершенствоваться, и тогда вы точно будете лучшими из лучших». </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имир Уйба подчеркнул, что для Республики Коми было очень почётно принимать у себя Первые молодёжные Арктические Дельфийские игры. </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Пусть дни пребывания в Сыктывкаре запомнятся вам самыми добрыми, самыми светлыми и самыми лучшими моментами. Мы постарались сделать программу Игр интересной и насыщенной, чтобы вы смогли окунуться в историю и самобытность республики. Это тоже была одна из наших задач. Я уверен, что наша встреча – это лишь небольшая прелюдия к нашим следующим встречам. Потому что мы друзей не забываем, и друзья всегда возвращаются к нам. Став бурсö! Приезжайте к нам снова», - обратился к участникам Глава Республики Коми. </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ых молодёжных Арктических Дельфийских играх была представлена тема Севера. Молодых мастеров оценивали в номинациях «Фортепиано», «Скрипка», «Изобразительное искусство», «Народное пение», «Народный танец», «Фотография», «Эстрадное пение», «Народные инструменты», «Художественные ремесла» и «Кулинарное искусство». </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Для всех участников была организована насыщенная культурная программа, которая познакомила их с искусством и историей республики. Ребята посетили премьерные постановки республиканских театров и экскурсии, на которых узнали о природе, обрядах и языке коми народа. С национальной культурой познакомил и специальный проект - «Гонки на охотничьих лыжах», который был включён в Игры по просьбе Главы Республики Коми Владимира Уйба. </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Торжественная церемония закрытия состоялась в формате театрализованного шоу. Зрителям показали гала-концерт из лучших номеров победителей̆ и участников Дельфийских игр. Церемонию вели актриса театра и кино Анастасия Макеева и певец, композитор Марк Тишман. </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t>Габова 2818</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44:53Z</dcterms:created>
  <dc:creator/>
  <dc:description/>
  <dc:language>en-US</dc:language>
  <cp:lastModifiedBy/>
  <cp:lastPrinted>1995-11-21T17:41:00Z</cp:lastPrinted>
  <dcterms:modified xsi:type="dcterms:W3CDTF">2022-12-01T13:54:15Z</dcterms:modified>
  <cp:revision>32</cp:revision>
  <dc:subject/>
  <dc:title>Коми</dc:title>
</cp:coreProperties>
</file>