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22.11.28</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Владимир Уйба висьталіс Коми Республикаын школаяс капитальнӧя дзоньталӧм йылысь</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Россияса Президент Владимир Путинлӧн тшӧктӧм серти 2022 восянь странаын збыльмӧдӧны школаын велӧдан системаяс выльмӧдан уджтас. Коми Республика сэтчӧ зіля пырӧдчӧ.</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Fonts w:cs="Times New Roman" w:ascii="Times New Roman" w:hAnsi="Times New Roman"/>
          <w:sz w:val="28"/>
          <w:szCs w:val="28"/>
          <w:lang w:val="kpv-RU"/>
        </w:rPr>
        <w:t xml:space="preserve">2022 восянь 2025 воӧдз Комиын уджтассӧ збыльмӧдӧм вылӧ сӧмын федеральнӧй сьӧмкудйысь босьтӧма 1,44 млрд шайт. Выльмӧдӧм вылӧ сьӧмыс вичмас регионса 27 школалы. Сьӧмсӧ веськӧдасны велӧдан организацияяс капитальнӧя дзоньталӧм, корӧмъяс да нормаяс серти найӧс лӧсьӧдӧм, ӧнія оборудованиеӧн, мебельӧн, техникаӧн могмӧдӧм, велӧдчан да лыддьысян небӧгъяс ньӧбӧм, педагогъяслысь </w:t>
      </w:r>
      <w:r>
        <w:rPr>
          <w:rFonts w:eastAsia="Droid Sans Fallback" w:cs="Times New Roman" w:ascii="Times New Roman" w:hAnsi="Times New Roman"/>
          <w:color w:val="auto"/>
          <w:kern w:val="2"/>
          <w:sz w:val="28"/>
          <w:szCs w:val="28"/>
          <w:lang w:val="kpv-RU" w:eastAsia="zh-CN" w:bidi="hi-IN"/>
        </w:rPr>
        <w:t>тӧдӧмлунъяс</w:t>
      </w:r>
      <w:r>
        <w:rPr>
          <w:rFonts w:cs="Times New Roman" w:ascii="Times New Roman" w:hAnsi="Times New Roman"/>
          <w:sz w:val="28"/>
          <w:szCs w:val="28"/>
          <w:lang w:val="kpv-RU"/>
        </w:rPr>
        <w:t xml:space="preserve"> кыпӧдӧм, а сідзжӧ быд школаын челядьлӧн водзмӧстчӧмъяслы сиӧм шӧринъяс лӧсьӧдӧм вылӧ.</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Сы йылысь, кутшӧм школаяс веськалісны уджтасӧ, - Коми Республикаса Юралысьлӧн видео пыр шыӧдчӧмын.</w:t>
      </w:r>
      <w:r>
        <w:br w:type="page"/>
      </w:r>
    </w:p>
    <w:p>
      <w:pPr>
        <w:pStyle w:val="Heading1"/>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022.11.28</w:t>
      </w:r>
    </w:p>
    <w:p>
      <w:pPr>
        <w:pStyle w:val="Heading1"/>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b/>
          <w:bCs/>
          <w:i w:val="false"/>
          <w:i w:val="false"/>
          <w:iCs w:val="false"/>
          <w:caps w:val="false"/>
          <w:smallCaps w:val="false"/>
          <w:color w:val="00000A"/>
          <w:spacing w:val="0"/>
          <w:kern w:val="2"/>
          <w:sz w:val="28"/>
          <w:szCs w:val="28"/>
          <w:u w:val="none"/>
          <w:lang w:val="kpv-RU" w:eastAsia="zh-CN" w:bidi="ar-SA"/>
        </w:rPr>
      </w:pPr>
      <w:r>
        <w:rPr>
          <w:rFonts w:eastAsia="Times New Roman" w:cs="Times New Roman" w:ascii="Times New Roman" w:hAnsi="Times New Roman"/>
          <w:b/>
          <w:bCs/>
          <w:i w:val="false"/>
          <w:iCs w:val="false"/>
          <w:caps w:val="false"/>
          <w:smallCaps w:val="false"/>
          <w:color w:val="00000A"/>
          <w:spacing w:val="0"/>
          <w:kern w:val="2"/>
          <w:sz w:val="28"/>
          <w:szCs w:val="28"/>
          <w:u w:val="none"/>
          <w:lang w:val="kpv-RU" w:eastAsia="zh-CN" w:bidi="ar-SA"/>
        </w:rPr>
        <w:t>Владимир Уйба рассказал о капитальном ремонте школ в Республике Коми</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С 2022 года по поручению Президента России Владимира Путина в стране реализуется программа модернизации школьных систем образования. Республика Коми стала её активной участницей.</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На реализацию программы в Коми с 2022 по 2025 годы только из федерального бюджета привлечено 1,44 млрд рублей. Деньги на модернизацию получат 27 школ региона. Средства будут направлены на капитальный ремонт образовательных организаций, приведение их в соответствие требованиям и нормам, оснащение современным оборудованием, мебелью, техникой, приобретение учебников и книг, повышение квалификации педагогов, а также на создание в каждой школе центров детских инициатив.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О том, какие школы попали в программу, – в видеообращении Главы Республики Коми.</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bCs/>
          <w:i w:val="false"/>
          <w:iCs w:val="false"/>
          <w:caps w:val="false"/>
          <w:smallCaps w:val="false"/>
          <w:color w:val="00000A"/>
          <w:spacing w:val="0"/>
          <w:kern w:val="2"/>
          <w:sz w:val="28"/>
          <w:szCs w:val="28"/>
          <w:u w:val="none"/>
          <w:lang w:val="kpv-RU" w:eastAsia="zh-CN" w:bidi="ar-SA"/>
        </w:rPr>
        <w:t>Габова 691</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1:44:53Z</dcterms:created>
  <dc:creator/>
  <dc:description/>
  <dc:language>en-US</dc:language>
  <cp:lastModifiedBy/>
  <cp:lastPrinted>1995-11-21T17:41:00Z</cp:lastPrinted>
  <dcterms:modified xsi:type="dcterms:W3CDTF">2022-12-01T13:37:49Z</dcterms:modified>
  <cp:revision>63</cp:revision>
  <dc:subject/>
  <dc:title>Коми</dc:title>
</cp:coreProperties>
</file>