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2022.1</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2.01</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bCs/>
          <w:i w:val="false"/>
          <w:iCs w:val="false"/>
          <w:caps w:val="false"/>
          <w:smallCaps w:val="false"/>
          <w:color w:val="00000A"/>
          <w:spacing w:val="0"/>
          <w:kern w:val="2"/>
          <w:sz w:val="28"/>
          <w:szCs w:val="28"/>
          <w:u w:val="none"/>
          <w:lang w:val="kpv-RU" w:eastAsia="zh-CN" w:bidi="ar-SA"/>
        </w:rPr>
        <w:t>Владимир Уйба корис Комиысь том йӧзӧс зіля пырӧдчыны том йӧз политика сӧвмӧдӧм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 xml:space="preserve">Коми Республикаса Юралысь нуӧдіс Челядьлӧн да том йӧзлӧн россияса ӧтмунӧмкӧд </w:t>
      </w:r>
      <w:r>
        <w:rPr>
          <w:rFonts w:eastAsia="Tahoma"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ӧтув уджалӧм</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 xml:space="preserve"> серти координационнӧй сӧветлысь медводдза заседание. Мероприятие водзын чӧв олыштӧмӧн казьтыштісны Чужанін дорйысьясӧс, кодъяс усисны торъя военнӧй операция нуӧдіг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Медводз ме кӧсйи уськӧдны тӧд вылӧ, мый ӧні, тайӧ здукӧ Луганскӧй да Донецкӧй Народнӧй Республикаясын, Херсонскӧй да Запорожскӧй обласьтъясын тіян батьясныд, ыджыд вокъясныд тышкасьӧны неонацистъяскӧд. Куим миян земляклы кувсьӧм бӧрын сетӧма Россияса Герой ним, дас квайтӧс кувсьӧм бӧрын наградитӧма Повтӧмлун орденъясӧн, - шыӧдчис мероприятиеӧ том пырӧдчысьяс дорӧ Коми Республикаса Юралысь. - Талун зэв ёна колӧ, медым ті аддзинныд зонъяслысь, кодъяс тышкасьӧны миян асшӧрлун вӧсна, семьяяссӧ, рӧдвужсӧ, матыссаяссӧ да отсалінныд налы – ас кадӧ вайинныд висьысьяслы лекарство, ньӧбинныд сёян-юан, отсалінныд горт гӧгӧрын. Миянлысь военнослужащӧйясӧс колӧ могмӧдны зумыд тылӧн. Ми, Веськӧдлан котыр, тшӧтш отсалам военнослужащӧйяслӧн семьяяслы да уджалам быд шыӧдчӧм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Владимир Уйба казьтыштіс, мый 2023 восянь, кутшӧмӧс республикаын сиӧма том йӧзлы, Комиын кутас уджавны Том йӧз политика серти комитет. Та вӧсна челядьлӧн да том йӧзлӧн ӧтмунӧмлысь дінму юкӧн вӧчӧмыс торйӧн нин тӧдчан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Канмулӧн, страналӧн да республикалӧн медводдза мог – лӧсьӧдны бур условиеяс, медым миян том йӧз вермисны петкӧдлыны асьнысӧ. Талун ме шыӧдча тіян дорӧ, пыдди пуктана том йӧз. Ті онӧ сӧмын пырӧдчӧй тайӧ ӧтмунӧмӧ, а асьныд кутанныд збыльмӧдны-сӧвмӧдны том йӧз политика. Татшӧм ӧтмунӧмсӧ лӧсьӧдӧма школьникъяслӧн, велӧдчысьяслӧн да студентъяслӧн, кодъяс кӧсйӧны пуктыны пай страна сӧвмӧдӧмӧ, корӧм серти. Ӧтмунӧмыс кутас йитны странаын челядьлы да том йӧзлы став организациясӧ да ӧтувсӧ», - шуис Коми Республикаса Юра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Координационнӧй сӧветлӧн заседание дырйи вӧчисны челядьлысь да том йӧзлысь ӧтмунӧм учредитысьяс лыдӧ пырысь организацияяслӧн (ЮНАРМИЯ, Россияса школьникъяслӧн ӧтмунӧм, а сідзжӧ Ч</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елядьлӧн ӧтйӧза ӧтувъясса ассоциация)</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 xml:space="preserve"> удж серти кывкӧртӧдъяс. Таысь кындзи, том йӧзлӧн организацияясӧн веськӧдлысьяс сетісны вӧзйӧмъяс регионын челядьӧс быдтан-сӧвмӧдан да налы уджсикас аддзыны отсалан мероприятиеяс збыльмӧдӧм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 xml:space="preserve">Челядьлӧн да том йӧзлӧн россияса ӧтмунӧмкӧд </w:t>
      </w:r>
      <w:r>
        <w:rPr>
          <w:rFonts w:eastAsia="Tahoma"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ӧтув уджалӧм</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 xml:space="preserve"> серти координационнӧй сӧветсӧ нуӧдісны челядьлӧн да том йӧзлӧн ӧтйӧза ӧтувъяслӧн слёт дырйи. Ӧтувъяс петкӧдлісны ассьыныс уджъяс, вермӧмъяс, проектъяс. Коми Республикаын – 400 сайӧ уна сикас нырвизя ӧтув: найӧс сиӧма творчестволы, спортлы, айму радейтӧмлы, добровольчество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ЮНАРМИЯ» ӧтмунӧм зільӧ Коми Республикаын квайт во нин, тайӧ кадӧн сійӧ чукӧртіс 7 сюрс мортӧс. Меставывса юкӧнъяс уджалӧны республикаса став 20 муниципалитетын. Юнармеечьяс пырӧдчӧны Вермӧм лунлы сиӧм мероприятиеясӧ да воинскӧй ритуалъясӧ, военно-патриотическӧй нырвизя мероприятиеясӧ. Торъя военнӧй операция заводитчӧмсянь «ЮНАРМИЯ» ӧтмунӧм сувтӧ Россия Федерацияса Вооружённӧй Вынъяс дор. Комиысь ныв-зон гижисны да ыстісны военнослужащӧйяслы 2 сюрс сайӧ письмӧ, лӧсьӧдісны 20 сайӧ видеооткрытк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ar-SA"/>
        </w:rPr>
        <w:t>Коми Республикаса ч</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елядьлӧн ӧтйӧза ӧтувъясса ассоциацияӧ пырӧ 10 муниципалитетысь 7 сюрс сайӧ морт. 2021 восянь Ассоциацияыс збыльмӧдӧ «Команда 11» челядьлӧн ӧтмунӧмлы отсалӧм серти проект. 2022 воӧ проектлӧн медшӧр мероприятиеӧн лоис «Мы вместе» челядьлы организацияяслӧн слёт. 2022 вося вӧльгым тӧлысь заводитчигӧн Коми Республикаса Юралысьлӧн грант отсӧгӧн восьтісны «Добрый диалог» проект. Сійӧс котыртісны томулов пӧвстын увтыртӧм бырӧдӧм могысь. Сідзжӧ Коми Республикаса Юралысьлӧн грант отсӧгӧн збыльмӧдӧны «Добрые семейные прописи» проект. 2022 воӧ проект серти нуӧдӧма семьяын оласноглысь тӧдчанлунсӧ кыпӧдан да дзоньвидза оласног нуӧдны ышӧдан мероприятиеяс. Сідзжӧ Ассоциация пырӧдчӧ военно-патриотическӧй проектъяс збыльмӧдӧм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оссияса школьникъяслӧн ӧтмунӧмын пасйӧма 11 сюрс сайӧ пырӧдчысьӧс. 2022 воӧ организация вӧзйис нуӧдны Пионериялы 100 во тырӧм пасъян мероприятиеяс, нуӧдіс челядьлы Россияса Геройяскӧд аддзысьлӧмъяс, а сідзжӧ челядьлы лагеръясын профильнӧй смена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зьтыштам, 2022 вося сора тӧлысь 14 лунӧ Россияса Президент Владимир Путин кырымаліс «Челядьлӧн да том йӧзлӧн россияса ӧтмунӧм йылысь» оланпас. Выль ӧтмунӧм вӧчӧмлӧн медшӧр могыс – кыскыны том йӧзӧс да челядьӧс йӧзлы колана мероприятиеяс да водзмӧстчӧмъяс збыльмӧдӧмӧ. Сідзжӧ Россияса Президент юрнуӧдӧ ставроссияса ӧтмунӧмлӧн наблюдательнӧй сӧвет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тав регионын лӧсьӧдӧны субъектъясӧн юрнуӧдысьяс бердын Координационнӧй сӧвещательнӧй органъяс, кодъяслӧн могъяс пиӧ пырӧ ӧтмунӧм сӧвмӧдӧмын ӧтувъя стратегия лӧсьӧдӧм.</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2022.1</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2.01</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bCs/>
          <w:i w:val="false"/>
          <w:iCs w:val="false"/>
          <w:caps w:val="false"/>
          <w:smallCaps w:val="false"/>
          <w:color w:val="00000A"/>
          <w:spacing w:val="0"/>
          <w:kern w:val="2"/>
          <w:sz w:val="28"/>
          <w:szCs w:val="28"/>
          <w:u w:val="none"/>
          <w:lang w:val="kpv-RU" w:eastAsia="zh-CN" w:bidi="ar-SA"/>
        </w:rPr>
        <w:t>Владимир Уйба призвал молодёжь Коми активно участвовать в формировании позитивной повестки молодёжной политик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еспублики Коми провёл первое заседание Координационного совета по взаимодействию с российским движением детей и молодёжи. Мероприятие началось с минуты молчания в память о защитниках Родины, павших смертью храбрых при проведении специальной военной операци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всего я бы хотел напомнить, что сейчас, в это время на территории Луганской и Донецкой Народных Республик, Херсонской и Запорожской областей ваши отцы, старшие братья ведут бой с неонацистами. Трём нашим землякам посмертно присвоено звание Героя России, шестнадцать воинов посмертно награждены Орденами Мужества, - обратился к молодым участникам мероприятия Глава Республики Коми. – Сегодня очень важно, чтобы у каждого из вас был внутренний порыв – найти и сопровождать семью, родных, близких наших ребят, которые сейчас сражаются за нашу свободу и независимость. Вы можете оказать посильную помощь – вовремя принести лекарства больным, купить еду, помочь в быту. Нашим военнослужащим нужно обеспечить надёжный тыл. Мы, со стороны Правительства, также оказываем всестороннюю поддержку семьям военнослужащих и реагируем на каждое поступившее обращение».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имир Уйба напомнил, что с 2023 года, объявленного в республике Годом молодёжи, в Коми начнёт работу Комитет по молодёжной политике. Поэтому создание регионального отделения движения детей и молодёжи приобретает особую значимость.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очередной задачей государства, страны и республики является создание максимальных условий для того, чтобы наша молодёжь могла проявить свои таланты и самореализоваться. Сегодня я обращаюсь к вам, уважаемые ребята. Вы становитесь не просто участниками движения, а сами будете формировать позитивную повестку реализации молодёжной политики. Решение о создании такого движения — это своевременный ответ на запрос школьников, учащихся и студентов, которые хотят вносить свой вклад в развитие страны. Движение сплотит все детские и молодёжные организации и объединения в стране», - сказал Глава Республики Ком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и Координационного совета подвели итоги работы организаций, которые входят в число учредителей движения детей и молодёжи – «ЮНАРМИИ», Российского движения школьников, а также Ассоциации детских общественных объединений. Кроме того, лидеры молодёжных организаций внесли предложения по реализации в регионе мероприятий, направленных на воспитание, развитие и профориентацию подрастающего поколени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й совет по взаимодействию с российским движением детей и молодёжи прошёл в рамках слёта детских и молодёжных общественных объединений, которые продемонстрировали свои направления работы, достижения, проекты. В Республике Коми – более 400 объединений различной направленности: творческие, спортивные, патриотические, добровольческие.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е «ЮНАРМИЯ» действует в Республике Коми шесть лет и за это время набрало более 7 тысяч участников. Местные отделения работают во всех 20 муниципальных образованиях республики. Юнармейцы активно участвуют в мероприятиях и воинских ритуалах, посвящённых Дню Победы, в мероприятиях военно-патриотической направленности. С начала специальной военной операции движение «ЮНАРМИЯ» активно поддерживает Вооружённые Силы Российской Федерации. Ребята из Коми написали и передали в места дислокации военнослужащих и госпитали более 2 тысяч писем, отсняли более 20 видеооткрыток.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ссоциация детских общественных объединений Республики Коми» охватывает более 7 тысяч человек из 10 муниципальных образований. С 2021 года Ассоциация реализует проект по поддержке детского движения «Команда 11». В 2022 году ключевым мероприятием проекта стал слёт детских организаций «Мы вместе». В начале ноября 2022 года при поддержке гранта Главы Республики Коми стартовал проект «Добрый диалог», который призван решить проблему травли в подростковой среде. Также при поддержке гранта Главы Республики Коми реализуется проект «Добрые семейные прописи». В 2022 году в рамках проекта проведены мероприятия, пропагандирующие семейные ценности и здоровый образ жизни. Также Ассоциация участвует в реализации военно-патриотических проекто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йском движении школьников» зарегистрировано более 11 тысяч участников. В 2022 году организация инициировала мероприятия по празднованию 100-летия Пионерии, провела встречи детей с Героями России, а также профильные смены в детских лагерях.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ним, 14 июля 2022 года Президент России Владимир Путин подписал Закон «О российском движении детей и молодёжи». Ключевая идея создания нового движения – это максимальное вовлечение детей и молодёжи в реализацию социально значимых мероприятий и инициатив. Также Президент России возглавил наблюдательный совет общероссийского движени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создаются Координационные совещательные органы при руководителях субъектах, в задачи которых входит выработка общей стратегии в развитии движени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Габова 4276</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2-06T14:16:06Z</dcterms:modified>
  <cp:revision>114</cp:revision>
  <dc:subject/>
  <dc:title>Коми</dc:title>
</cp:coreProperties>
</file>