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22.1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01</w:t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 тшӧтш пырӧдчис «Ёлки России» федеральнӧй акцияӧ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Проектыс збыльмӧдсьӧ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0"/>
          <w:sz w:val="28"/>
          <w:szCs w:val="28"/>
          <w:lang w:val="kpv-RU" w:eastAsia="zh-CN" w:bidi="ar-SA"/>
        </w:rPr>
        <w:t>Россияса войтырлӧн культура озырлунлы сиӧм во серти. Коми Республикаса Юралысь Владимир Уйба аддзысьліс ремесленникъяскӧд да мастеръяскӧд, кодъяс вӧчаласны пижмаса серъясӧн мичмӧдӧм ёлка чачаяс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«Ёлки России» проект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с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збыльмӧдсьӧ ремесл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енникъяслӧн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творчество отсӧгӧн. Ми аддзам выль позянлунъяс йӧзкостса творчество вылӧ. Важысянь ёлка чачасӧ вӧчлісны ки помысь. Сэсся сійӧс кутісны вӧчны орӧдчывтӧг. А ӧні ми бӧр воим сэтчӧдз, мый бара кутісны корны ки пом уджӧн вӧчӧмторъяс. Аслыспӧлӧслуныс миян чачаяслӧн сыын, мый найӧс мичмӧдасны пижма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а серъясӧн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– Россияын татшӧмыс сэсся некӧн абу. Тайӧ миян озырлун. Тайӧс колӧ лыдмӧдны, петкӧдлыны унджык йӧзлы. Ки помысь мичмӧдӧм чачаяса коз, – тайӧ зэв аслыспӧлӧс коз», - пасйис Коми Республикаса Юралысь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Федера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ьнӧй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акция серти Коми Республикаса ремесленникъяс вӧзйисны вӧчны пижма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а серъясӧн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мичмӧдӧм ёлка чачаяс, кодъяс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мичмӧдасны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йӧзаинъясын выль вося козъяс. Мӧвпыс воис художеств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еннӧя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кысьӧм да пу художеств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еннӧя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сер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дӧм-мичмӧдӧм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серти мастер, Коми Республикаса Веськӧдлан котырлӧн премияа лауреат Евгения Сурниналы. Сылы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0"/>
          <w:sz w:val="28"/>
          <w:szCs w:val="28"/>
          <w:lang w:val="kpv-RU" w:eastAsia="zh-CN" w:bidi="ar-SA"/>
        </w:rPr>
        <w:t>пижмаса серӧн мичмӧдӧм ёлка чачаяссӧ эз ӧтчыдысь петкӧдлыны регионса, ставроссияса да войтыркостса тшупӧдъясын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Пижма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а роспись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– Роч Войвывлӧн важ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росписьяс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ысь ӧти. Сійӧ чужис 18 нэм помын - 19 нэм заводитчигӧн Чилимдін районын. Пижма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а серӧн вӧлі мичмӧдӧны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сӧмын Коми Республикаын, и сэтшӧмыс сэсся некӧн абу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«Ёлки России» проектлы ёлка чачаяссӧ вӧчны корасны Чилимдін, Кулӧмдін, Кӧрткерӧс, Сыктывдін, Сыктыв, Луздор, Удора районъясысь, Сыктывкарысь, Ухтаысь да Печораысь ремесленникъясӧс – найӧ ставныс кужӧны художественнӧя сер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дны-мичмӧдны пу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Проектлӧн могыс – вежны ремесл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енникъяслысь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да мастеръяслысь удж дор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матыстчӧмсӧ, отсыштны налы, а сідзжӧ петкӧдлыны регионлы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0"/>
          <w:sz w:val="28"/>
          <w:szCs w:val="28"/>
          <w:lang w:val="kpv-RU" w:eastAsia="zh-CN" w:bidi="ar-SA"/>
        </w:rPr>
        <w:t>культура озырлунсӧ.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Проектыс нуӧдсьӧ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kpv-RU" w:eastAsia="zh-CN" w:bidi="ar-SA"/>
        </w:rPr>
        <w:t>Роскультцентр да регионса Юралысь отсӧгӧн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«Коми Республикаса мастеръяслӧн котыр ыджыд окотапырысь дась участвуйтны «Ёлки России» акция серти пижма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а серӧн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мичмӧдӧм ёлка чачаяс вӧчӧмын. Миян творческӧй котыр комын во чӧж видзӧ да сӧвмӧдӧ республикалысь важся культурасӧ. Миян котырын 50-ысь унджык мастер, кодъяс кужӧны вӧдитчыны уна сикас техникаӧн, сы лыдын и пу  серпаса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ӧм-серӧдӧм серти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мастеръяс. Миян мастеръяслысь уджсӧ ошкӧны оз сӧмын республикаса, но и ставроссияса да весиг войтыркостса тшупӧдын. Ми чайтам, мый «Ёлки России» акцияыс отсалас мастеръяслы петкӧдлыны ассьыныс став енбисӧ да вӧчӧмторъясыскӧд ӧтув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юксьыны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асланыс пӧсь сьӧлӧмъяс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н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», - пасйис художеств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еннӧя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се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рӧдӧм-мичмӧдӧм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серти мастер, «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ипомысь йӧзкостса мичаторъяс вӧч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мастеръяслӧн котыр» Коми дінму ӧтйӧза организацияӧн веськӧдлысь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Наталия Мелешева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Регионса ёлкасӧ петкӧдл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сны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Выль 2023 во водзвылын «Июнь» вузасян-гажӧдчан шӧринын. Сідзжӧ лоӧ котыртӧма «ЁЛКИ» ки помысь вӧчӧмторъяслӧн быд вося республика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скӧй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выставка-ярманга. Выставка-ярманг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дырйи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сідзжӧ петкӧдласны пижмаса серӧн мичмӧдӧм ёлка чачаяс, кутшӧмъясӧс вермас ньӧбны быдӧн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Ремесл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енникъяскӧд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аддзысьлігӧн Владимир Уйба вочавидзис найӧс интересуйтысь юалӧмъяс вылӧ. Сы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тыв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районса история да культура музей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директор Анна Овчинникова аттьӧаліс Коми Республикаса Юралысьӧс грантъясысь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тсалан сьӧм вылӧ Сы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тыв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районса мастеръяс вермисны тырвыйӧ велӧдны шӧрасьӧмлысь д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ы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тывса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комияслысь традиционнӧй костюмъяс вӧчӧмлысь аслыспӧлӧслунсӧ. Музейса специалистъяс выльмӧдісны костюмъяс да лэдзисны XІX нэм пом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ын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— XX нэм заводитчигӧ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ыктывса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комиясл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н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традиционнӧй костюм серти сборник. Владимир Уйба пасйис, м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йӧзкостса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ичаторъя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да ремеслӧяс юкӧнын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Юралысьлысь грантъяс шедӧдӧм вылӧ конкурссӧ кутасны нуӧдны водзӧ. Тайӧ могъяс вылӧ 2023 воын сетасны 230 сюрс шайт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Художеств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еннӧя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сер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д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ӧм-мичмӧдӧм серти мастер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kpv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kpv-RU" w:eastAsia="zh-CN"/>
        </w:rPr>
        <w:t>Челядь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с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kpv-RU" w:eastAsia="zh-CN"/>
        </w:rPr>
        <w:t xml:space="preserve"> серпасасян кипод уджӧ велӧдан школа» Выльгорт сиктын В.Л. Торопов нима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одтӧд тӧдӧмлун сет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kpv-RU" w:eastAsia="zh-CN"/>
        </w:rPr>
        <w:t xml:space="preserve">ан муниципальнӧй сьӧмкуд организацияын велӧдысь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Анна Шпарвассер пасйис, мый ремеслӧ видзӧм могысь сыӧ колӧ велӧдны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ом йӧзӧс да челядьӧс. И занятиеяссӧ колӧ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уӧдны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истемнӧя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, 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з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ӧтчыд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ъя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мастер-классъясӧн. Та могысь колӧ могмӧдны учреждениеяссӧ техникаӧн. Бур пример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ыдди сійӧ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вайӧдіс таво Изьва да Сыктывдін районъясын челядьлы искусство школаяс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ремесл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еннӧй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классъяс восьтӧм, кӧні челядь велӧдчӧны художеств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еннӧя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кысьӧмӧ да художеств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еннӧя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сер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д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ӧм-мичмӧдӧмӧ. Владимир Уйб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пасйис, мый регионын кыдз позьӧ унджык челядьлӧн должен лоны позянлун велӧдчыны ремеслӧӧ, да тшӧктіс профильнӧй министерстволы босьтны контроль улӧ Коми Республикаын ремесленнӧй классъяс восьтӧм серти проект водзӧ збыльмӧдӧмсӧ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Сюмӧд художественнӧя обработайтӧм серти мастер, Россияс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ерпасасьысьяслӧн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котырӧ пырысь, Кипомысь йӧзкостса мичаторъяс вӧчысь мастеръяслӧн котырӧ пырысь Артём Чичкарёв аттьӧаліс Коми Республикаса Юралысьӧс кипомысь йӧзкостса мичаторъяс вӧч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юкӧнын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Коми Республикаса Веськӧдлан котырлӧн Семен Ильич Оверин ни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премия содтӧмын отсалӧмысь. Сылӧн кывъяс серти, премия 10 пӧв содтӧмыс висьталӧ сы йылысь, мый мастеръяслӧн уджыс бура донъявсьӧ канму тшупӧдын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. Сідзжӧ Артём Чичкарёв аттьӧаліс «Коми Республикаса йӧзкостса мастер» Коми Республика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а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Почёта ним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чредитӧм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серти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астеръяслӧн котырл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сь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да регионс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ультура министерствол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сь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водзмӧстчӧмсӧ о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кӧм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ысь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Коми Республика медводдза регионъяс лыды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чредитіс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татшӧм премиясӧ. Мастеръяслӧн лоис позянлун кутны ассьыныс статуссӧ вылі тшупӧдын. 2023 воын лоӧ тӧдса Коми Республикаса медводдза йӧзкостса мастерлӧн нимыс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5119</w:t>
      </w:r>
      <w:r>
        <w:br w:type="page"/>
      </w:r>
    </w:p>
    <w:p>
      <w:pPr>
        <w:pStyle w:val="Heading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22.1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01</w:t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еспублика Коми присоединилась к федеральной акции «Ёлки России»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роект реализуется в рамках Года культурного наследия народов России. Глава Республики Коми Владимир Уйба провёл встречу с ремесленниками и мастерами, которые создадут уникальные ёлочные украшения с пижемской росписью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Проект "Ёлки России" - символичный. Он реализуется через творчество ремесленников. Мы увидим новые возможности для народного творчества. Издавна ёлочная игрушка делалась вручную. Затем её производство встало на поток. А сейчас мы вернулись к тому, что ручной труд вновь становится востребованным. Уникальность наших изделий в том, что они будут расписаны пижемской росписью – больше никто в России ею не владеет. Это наше достояние. Этот опыт необходимо тиражировать, показывать более широкой аудитории. Ёлка, украшенная расписанными вручную игрушками, – это особенная ёлка», - отметил Глава Республики Коми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 рамках федеральной акции ремесленники Республики Коми предложили создать ёлочные украшения, декорированные пижемской росписью, которые украсят новогодние ёлки в общественных пространствах. Автором идеи выступила мастер по художественному ткачеству и художественной росписи по дереву, лауреат премии Правительства Республики Коми Евгения Сурнина. Её авторские наборы ёлочных украшений с пижемской росписью неоднократно были представлены на региональном, всероссийском и международном уровнях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ижемская роспись – одна из древнейших росписей Русского Севера. Она зародилась на территории Усть-Цилемского района в конце 18 – начале 19 веков. Примечательно, что пижемская роспись бытовала только на территории Республики Коми, и её аналогов не существует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 работе над созданием ёлочных украшений для проекта «Ёлки России» будут привлечены ремесленники из Усть-Цилемского, Усть-Куломского, Корткеросского, Сыктывдинского, Сысольского, Прилузского, Удорского районов, Сыктывкара, Ухты и Печоры – все они владеют навыками художественной росписи по дереву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Цель проекта – изменить подход к работе ремесленников и мастеров, поддержать их деятельность, а также наглядно отобразить культурное наследие региона. Проект проводится при поддержке Роскультцентра и Главы регион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Союз мастеров Республики Коми с большим удовольствием готов принять участие в изготовлении игрушек с пижемской росписью в рамках акции "Ёлки России". Наш творческий союз на протяжении тридцати лет сохраняет и развивает традиционную культуру республики. В нашем союзе более 50 мастеров, которые владеют различными техниками, в том числе мастера росписи по дереву. Работа наших мастеров всегда получает одобрение не только на республиканском, но и на всероссийском и даже на международном уровне. Мы считаем, что акция "Ёлки России" поможет мастерам показать весь свой талант и вместе с изделиями передать частичку добра своих сердец», - отметила мастер по художественной росписи, председатель КРОО «Союз мастеров декоративно-прикладного искусства и народных художественных промыслов» Наталия Мелешев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редставление региональной ёлки состоится в преддверии Нового 2023 года в общественном пространстве торгово-развлекательного центра «Июнь». Параллельно будет организована ежегодная республиканская выставка-ярмарка изделий ручной работы «ЁЛКИ». В рамках выставки-ярмарки также будут представлены ёлочные украшения с пижемской росписью, которые сможет приобрести любой желающий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На встрече с ремесленниками Владимир Уйба ответил на интересующие их вопросы. Директор МУК «Музей истории и культуры Сысольского района» Анна Овчинникова поблагодарила Главу Республики Коми за гранты. На средства поддержки мастера Сысольского района смогли детально изучить особенности кроя и изготовления традиционного костюма сысольских коми. Специалисты музея выполнили реконструкцию костюмов и издали сборник по традиционному костюму сысольских коми конца XІX – начала XX веков. Владимир Уйба отметил, что практика проведения конкурса на соискание грантов Главы Республики Коми в области народных художественных промыслов и ремёсел будет продолжена. На эти цели в 2023 году предусмотрено 230 тысяч рублей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Мастер по художественной росписи, преподаватель МБОДО «Детская школа художественного ремесла» села Выльгорт им. В.Л. Торопова Анна Шпарвассер отметила, что для сохранения ремесла его необходимо передавать молодёжи и детям. Причём занятия должны проходить системно, а не разовыми мастер-классами. Для этого необходима материально-техническая оснащённость учреждений. В качестве положительного примера она привела открытие в этом году на территориях Ижемского и Сыктывдинского районов ремесленных классов на базе детских школ искусств, где дети обучаются художественному ткачеству и художественной росписи. Владимир Уйба отметил, что в регионе как можно большее количество детей должны иметь возможность обучаться ремеслу, и поручил профильному министерству взять на контроль дальнейшую реализацию проекта по открытию ремесленных классов на территории Республики Коми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Мастер по художественной обработке бересты, член КРО ВТОО «Союз художников России», член правления КРОО «Союз мастеров декоративно-прикладного искусства и народных художественных промыслов» Артём Чичкарёв поблагодарил Главу Республики Коми за содействие в увеличении премии Правительства Республики Коми в области декоративно-прикладного искусства и народных художественных промыслов имени Семена Ильича Оверина. По его словам, увеличение премии в 10 раз свидетельствует о том, что труд мастеров высоко ценится на государственном уровне. Также Артём Чичкарёв выразил признательность за поддержку инициативы Союза мастеров и регионального Министерства культуры по учреждению Почётного звания Республики Коми «Народный мастер Республики Коми»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еспублика Коми в числе первых регионов учредила такую премию. У мастеров появилась возможность закрепить свой статус на высоком уровне. В 2023 году будет известно имя первого Народного мастера Республики Коми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511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26:09Z</dcterms:created>
  <dc:creator/>
  <dc:description/>
  <dc:language>en-US</dc:language>
  <cp:lastModifiedBy/>
  <cp:lastPrinted>1995-11-21T17:41:00Z</cp:lastPrinted>
  <dcterms:modified xsi:type="dcterms:W3CDTF">2022-12-06T13:59:05Z</dcterms:modified>
  <cp:revision>81</cp:revision>
  <dc:subject/>
  <dc:title>Коми</dc:title>
</cp:coreProperties>
</file>