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2022.12.02</w:t>
      </w:r>
    </w:p>
    <w:p>
      <w:pPr>
        <w:pStyle w:val="Heading1"/>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Владимир Уйба аттьӧаліс Комиысь волонтёръясӧс торъя военнӧй операцияын участвуйтысьяслы да налӧн семьяяслы отсӧгыс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 Республикаса Юралысь нуӧдіс </w:t>
      </w:r>
      <w:r>
        <w:rPr>
          <w:rFonts w:eastAsia="Droid Sans Fallback" w:cs="Times New Roman" w:ascii="Times New Roman" w:hAnsi="Times New Roman"/>
          <w:color w:val="auto"/>
          <w:kern w:val="2"/>
          <w:sz w:val="28"/>
          <w:szCs w:val="28"/>
          <w:lang w:val="kpv-RU" w:eastAsia="zh-CN" w:bidi="hi-IN"/>
        </w:rPr>
        <w:t>Д</w:t>
      </w:r>
      <w:r>
        <w:rPr>
          <w:rFonts w:cs="Times New Roman" w:ascii="Times New Roman" w:hAnsi="Times New Roman"/>
          <w:sz w:val="28"/>
          <w:szCs w:val="28"/>
          <w:lang w:val="kpv-RU" w:eastAsia="zh-CN"/>
        </w:rPr>
        <w:t>обровольчестволы (волонтёр</w:t>
      </w:r>
      <w:r>
        <w:rPr>
          <w:rFonts w:eastAsia="Droid Sans Fallback" w:cs="Times New Roman" w:ascii="Times New Roman" w:hAnsi="Times New Roman"/>
          <w:color w:val="auto"/>
          <w:kern w:val="2"/>
          <w:sz w:val="28"/>
          <w:szCs w:val="28"/>
          <w:lang w:val="kpv-RU" w:eastAsia="zh-CN" w:bidi="hi-IN"/>
        </w:rPr>
        <w:t>стволы</w:t>
      </w:r>
      <w:r>
        <w:rPr>
          <w:rFonts w:cs="Times New Roman" w:ascii="Times New Roman" w:hAnsi="Times New Roman"/>
          <w:sz w:val="28"/>
          <w:szCs w:val="28"/>
          <w:lang w:val="kpv-RU" w:eastAsia="zh-CN"/>
        </w:rPr>
        <w:t xml:space="preserve">) да социальнӧй нырвизя абу коммерческӧй организацияяслы отсалӧм серти </w:t>
      </w:r>
      <w:r>
        <w:rPr>
          <w:rFonts w:eastAsia="Droid Sans Fallback" w:cs="Times New Roman" w:ascii="Times New Roman" w:hAnsi="Times New Roman"/>
          <w:color w:val="auto"/>
          <w:kern w:val="2"/>
          <w:sz w:val="28"/>
          <w:szCs w:val="28"/>
          <w:lang w:val="kpv-RU" w:eastAsia="zh-CN" w:bidi="hi-IN"/>
        </w:rPr>
        <w:t>к</w:t>
      </w:r>
      <w:r>
        <w:rPr>
          <w:rFonts w:cs="Times New Roman" w:ascii="Times New Roman" w:hAnsi="Times New Roman"/>
          <w:sz w:val="28"/>
          <w:szCs w:val="28"/>
          <w:lang w:val="kpv-RU" w:eastAsia="zh-CN"/>
        </w:rPr>
        <w:t xml:space="preserve">оординационнӧй </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eastAsia="zh-CN"/>
        </w:rPr>
        <w:t>ӧветлысь заседание. Видлалӧмаӧсь 2022 во</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eastAsia="zh-CN"/>
        </w:rPr>
        <w:t xml:space="preserve"> «Велӧдӧм» национальнӧй проектл</w:t>
      </w:r>
      <w:r>
        <w:rPr>
          <w:rFonts w:eastAsia="Droid Sans Fallback"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eastAsia="zh-CN"/>
        </w:rPr>
        <w:t xml:space="preserve"> «Социальнӧй водзмӧстчӧм» регионса проект збыльмӧдӧм серти кывкӧртӧдъя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Талун волонтёръяслӧн удж паськалӧ да босьтӧ торъя тӧдчанлун, - юӧртіс Коми Республикаса Юралысь. – Уна сикас арлыда да уджсикаса йӧз асьнысӧ да каднысӧ жалиттӧг отсалӧны судзсьытӧма олысьяслы. Миян волонтёръяс оз сулавны бокын и </w:t>
      </w:r>
      <w:r>
        <w:rPr>
          <w:rFonts w:eastAsia="Droid Sans Fallback" w:cs="Times New Roman" w:ascii="Times New Roman" w:hAnsi="Times New Roman"/>
          <w:color w:val="auto"/>
          <w:kern w:val="2"/>
          <w:sz w:val="28"/>
          <w:szCs w:val="28"/>
          <w:lang w:val="kpv-RU" w:eastAsia="zh-CN" w:bidi="hi-IN"/>
        </w:rPr>
        <w:t>страна</w:t>
      </w:r>
      <w:r>
        <w:rPr>
          <w:rFonts w:cs="Times New Roman" w:ascii="Times New Roman" w:hAnsi="Times New Roman"/>
          <w:sz w:val="28"/>
          <w:szCs w:val="28"/>
          <w:lang w:val="kpv-RU" w:eastAsia="zh-CN"/>
        </w:rPr>
        <w:t>лӧн сьӧкыд кадӧ. Торъя военнӧй операция нуӧдӧм заводитчӧмсянь найӧ зіля босьтчисны чукӧртны Донбассын да мездӧм мутасъясын олысь йӧзлы, торъя военнӧй операцияын участвуйтысьяслы кӧлуй, сёян-юан да</w:t>
      </w:r>
      <w:r>
        <w:rPr>
          <w:rFonts w:cs="Times New Roman" w:ascii="Times New Roman" w:hAnsi="Times New Roman"/>
          <w:sz w:val="28"/>
          <w:szCs w:val="28"/>
          <w:highlight w:val="white"/>
          <w:lang w:val="kpv-RU" w:eastAsia="zh-CN"/>
        </w:rPr>
        <w:t xml:space="preserve"> медколана тӧваръяс. </w:t>
      </w:r>
      <w:r>
        <w:rPr>
          <w:rFonts w:cs="Times New Roman" w:ascii="Times New Roman" w:hAnsi="Times New Roman"/>
          <w:sz w:val="28"/>
          <w:szCs w:val="28"/>
          <w:lang w:val="kpv-RU" w:eastAsia="zh-CN"/>
        </w:rPr>
        <w:t xml:space="preserve">Волонтёръяс сетісны ыджыд отсӧг мобилизациякӧд йитчӧм юалӧмъяс серти «веськыд линиялӧн» уджын – </w:t>
      </w:r>
      <w:r>
        <w:rPr>
          <w:rFonts w:eastAsia="Droid Sans Fallback" w:cs="Times New Roman" w:ascii="Times New Roman" w:hAnsi="Times New Roman"/>
          <w:color w:val="auto"/>
          <w:kern w:val="2"/>
          <w:sz w:val="28"/>
          <w:szCs w:val="28"/>
          <w:lang w:val="kpv-RU" w:eastAsia="zh-CN" w:bidi="hi-IN"/>
        </w:rPr>
        <w:t>видлалісны</w:t>
      </w:r>
      <w:r>
        <w:rPr>
          <w:rFonts w:cs="Times New Roman" w:ascii="Times New Roman" w:hAnsi="Times New Roman"/>
          <w:sz w:val="28"/>
          <w:szCs w:val="28"/>
          <w:lang w:val="kpv-RU" w:eastAsia="zh-CN"/>
        </w:rPr>
        <w:t xml:space="preserve"> сюрсысь унджык шыӧдчӧм. Талун доброволечьяс отсасьӧны военнослужащӧйяслӧн семьяяслы, налӧн отсӧгыс зэв колана. Аттьӧала ставныдтӧ уджысь да небыд сьӧлӧмысь».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Ӧшым тӧлысь 5 лунӧ Россияын пасйӧны Доброволеч</w:t>
      </w:r>
      <w:r>
        <w:rPr>
          <w:rFonts w:eastAsia="Droid Sans Fallback" w:cs="Times New Roman" w:ascii="Times New Roman" w:hAnsi="Times New Roman"/>
          <w:color w:val="auto"/>
          <w:kern w:val="2"/>
          <w:sz w:val="28"/>
          <w:szCs w:val="28"/>
          <w:lang w:val="kpv-RU" w:eastAsia="zh-CN" w:bidi="hi-IN"/>
        </w:rPr>
        <w:t>лы сиӧм</w:t>
      </w:r>
      <w:r>
        <w:rPr>
          <w:rFonts w:cs="Times New Roman" w:ascii="Times New Roman" w:hAnsi="Times New Roman"/>
          <w:sz w:val="28"/>
          <w:szCs w:val="28"/>
          <w:lang w:val="kpv-RU" w:eastAsia="zh-CN"/>
        </w:rPr>
        <w:t xml:space="preserve"> лун, мый урчитӧма Россия Федерацияса Президентлӧн Индӧдӧн. Владимир Уйба чолӧмаліс локтан праздникӧн ставнысӧ, коді быд лун вӧчӧ бурторъяс.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Доброволечыс Комиын лои тӧдчымӧн унджык: 2019 воын кӧ вӧлі 22 сюрс морт, то 2022 воын 33 сюрсысь унджык нин.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Республикаын котыртӧмаӧсь да уджалӧ «Коми Республикаса доброштаб» добровол</w:t>
      </w:r>
      <w:r>
        <w:rPr>
          <w:rFonts w:eastAsia="Droid Sans Fallback" w:cs="Times New Roman" w:ascii="Times New Roman" w:hAnsi="Times New Roman"/>
          <w:color w:val="auto"/>
          <w:kern w:val="2"/>
          <w:sz w:val="28"/>
          <w:szCs w:val="28"/>
          <w:lang w:val="kpv-RU" w:eastAsia="zh-CN" w:bidi="hi-IN"/>
        </w:rPr>
        <w:t>ьчество</w:t>
      </w:r>
      <w:r>
        <w:rPr>
          <w:rFonts w:cs="Times New Roman" w:ascii="Times New Roman" w:hAnsi="Times New Roman"/>
          <w:sz w:val="28"/>
          <w:szCs w:val="28"/>
          <w:lang w:val="kpv-RU" w:eastAsia="zh-CN"/>
        </w:rPr>
        <w:t xml:space="preserve">лы отсалан регионса ресурснӧй шӧрин. 2021 вося тӧвшӧр тӧлысьӧ сійӧ прӧйдитіс </w:t>
      </w:r>
      <w:r>
        <w:rPr>
          <w:rFonts w:eastAsia="Droid Sans Fallback"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eastAsia="zh-CN"/>
        </w:rPr>
        <w:t>олонтёръяс шӧринъясл</w:t>
      </w:r>
      <w:r>
        <w:rPr>
          <w:rFonts w:eastAsia="Droid Sans Fallback"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eastAsia="zh-CN"/>
        </w:rPr>
        <w:t xml:space="preserve"> </w:t>
      </w:r>
      <w:r>
        <w:rPr>
          <w:rFonts w:eastAsia="Droid Sans Fallback"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eastAsia="zh-CN"/>
        </w:rPr>
        <w:t>ссоциациялысь сертифицируйтӧм. Сідзжӧ системнӧя уджалӧ 18 муниципальнӧй ресурснӧй шӧрин, кӧні лӧсьӧдӧма волонтёръяслысь командая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 Республика зіля участвуйтӧ да лоӧ вермысьӧн «Бур </w:t>
      </w:r>
      <w:r>
        <w:rPr>
          <w:rFonts w:eastAsia="Droid Sans Fallback" w:cs="Times New Roman" w:ascii="Times New Roman" w:hAnsi="Times New Roman"/>
          <w:color w:val="auto"/>
          <w:kern w:val="2"/>
          <w:sz w:val="28"/>
          <w:szCs w:val="28"/>
          <w:lang w:val="kpv-RU" w:eastAsia="zh-CN" w:bidi="hi-IN"/>
        </w:rPr>
        <w:t>вӧчӧмторъяслӧн</w:t>
      </w:r>
      <w:r>
        <w:rPr>
          <w:rFonts w:cs="Times New Roman" w:ascii="Times New Roman" w:hAnsi="Times New Roman"/>
          <w:sz w:val="28"/>
          <w:szCs w:val="28"/>
          <w:lang w:val="kpv-RU" w:eastAsia="zh-CN"/>
        </w:rPr>
        <w:t xml:space="preserve"> регион» волонтёръяслы отсалан медбур региональнӧй практикаяслӧн ставроссияса конкурсын. 2021 воын </w:t>
      </w:r>
      <w:r>
        <w:rPr>
          <w:rFonts w:eastAsia="Droid Sans Fallback"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eastAsia="zh-CN"/>
        </w:rPr>
        <w:t xml:space="preserve">ермӧмысь субсидиялӧн </w:t>
      </w:r>
      <w:r>
        <w:rPr>
          <w:rFonts w:eastAsia="Droid Sans Fallback" w:cs="Times New Roman" w:ascii="Times New Roman" w:hAnsi="Times New Roman"/>
          <w:color w:val="auto"/>
          <w:kern w:val="2"/>
          <w:sz w:val="28"/>
          <w:szCs w:val="28"/>
          <w:lang w:val="kpv-RU" w:eastAsia="zh-CN" w:bidi="hi-IN"/>
        </w:rPr>
        <w:t>мын</w:t>
      </w:r>
      <w:r>
        <w:rPr>
          <w:rFonts w:cs="Times New Roman" w:ascii="Times New Roman" w:hAnsi="Times New Roman"/>
          <w:sz w:val="28"/>
          <w:szCs w:val="28"/>
          <w:lang w:val="kpv-RU" w:eastAsia="zh-CN"/>
        </w:rPr>
        <w:t xml:space="preserve">даыс вӧлі 7,9 миллион шайт, 2022 воын вермӧмысь – 9,1 миллион шайт.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Медводдзаысь вӧлі нуӧдӧма #МыВместе Войтыркостса Премиялысь Регионса тшупӧд, кӧні участвуйтісны волонтёръяс 14 арӧссянь, абу коммерческӧй организацияяс, канму да муниципальнӧй учреждениеяс, ичӧт да шӧр бизнес, гырысь компанияяс. Вӧлі петкӧдлӧма 56 проект, регионса тшупӧдын вермысьясӧн да призёръясӧн лоис 18 проект.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ын волонтёръястӧг оз мун ни ӧти ыджыд мероприятие. 2022 воын найӧ отсалісны збыльмӧдны «Карын бур гӧгӧртас лӧсьӧдӧм», «Поезд Победы» проектъяс, пасйыны Победа лун, Коми Республикалы 100 во тырӧм, нуӧдны «Молодёжь Коми»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eastAsia="zh-CN"/>
        </w:rPr>
        <w:t xml:space="preserve">ом йӧзлысь республикаса велӧдан форум, </w:t>
      </w:r>
      <w:r>
        <w:rPr>
          <w:rFonts w:eastAsia="Times New Roman" w:cs="Times New Roman" w:ascii="Times New Roman" w:hAnsi="Times New Roman"/>
          <w:b w:val="false"/>
          <w:bCs w:val="false"/>
          <w:color w:val="00000A"/>
          <w:kern w:val="0"/>
          <w:sz w:val="28"/>
          <w:szCs w:val="28"/>
          <w:lang w:val="kpv-RU" w:eastAsia="zh-CN" w:bidi="ar-SA"/>
        </w:rPr>
        <w:t>Том войтырлысь медводдза Арктикаса Дельфийскӧй ворсӧмъяс</w:t>
      </w:r>
      <w:r>
        <w:rPr>
          <w:rFonts w:cs="Times New Roman" w:ascii="Times New Roman" w:hAnsi="Times New Roman"/>
          <w:b w:val="false"/>
          <w:bCs w:val="false"/>
          <w:sz w:val="28"/>
          <w:szCs w:val="28"/>
          <w:lang w:val="kpv-RU" w:eastAsia="zh-CN"/>
        </w:rPr>
        <w:t xml:space="preserve">.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Но торйӧн колӧ пасйыны налысь пайсӧ торъя военнӧй операция дырйи йӧзлы отсӧг сетӧмын. Волонтёръяс </w:t>
      </w:r>
      <w:r>
        <w:rPr>
          <w:rFonts w:eastAsia="Droid Sans Fallback" w:cs="Times New Roman" w:ascii="Times New Roman" w:hAnsi="Times New Roman"/>
          <w:color w:val="auto"/>
          <w:kern w:val="2"/>
          <w:sz w:val="28"/>
          <w:szCs w:val="28"/>
          <w:lang w:val="kpv-RU" w:eastAsia="zh-CN" w:bidi="hi-IN"/>
        </w:rPr>
        <w:t>могмӧдӧны</w:t>
      </w:r>
      <w:r>
        <w:rPr>
          <w:rFonts w:cs="Times New Roman" w:ascii="Times New Roman" w:hAnsi="Times New Roman"/>
          <w:sz w:val="28"/>
          <w:szCs w:val="28"/>
          <w:lang w:val="kpv-RU" w:eastAsia="zh-CN"/>
        </w:rPr>
        <w:t xml:space="preserve"> граждана</w:t>
      </w:r>
      <w:r>
        <w:rPr>
          <w:rFonts w:eastAsia="Droid Sans Fallback"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eastAsia="zh-CN"/>
        </w:rPr>
        <w:t xml:space="preserve"> частичнӧя мобилизуйт</w:t>
      </w:r>
      <w:r>
        <w:rPr>
          <w:rFonts w:eastAsia="Droid Sans Fallback"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eastAsia="zh-CN"/>
        </w:rPr>
        <w:t xml:space="preserve"> юалӧмъяс серти веськыд линиялӧн колл-шӧринлысь уджсӧ, отсалӧны горт-гӧгӧр, занимайтчӧны челядькӧд, ыстӧны приветъяс да чолӧмалӧмъяс военнослужащӧйяссянь. Сідз, Коми Республикаын #МыВместе штаб</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eastAsia="zh-CN"/>
        </w:rPr>
        <w:t xml:space="preserve"> волонтёръяс отсалӧны юклыны да оформитны мобилиз</w:t>
      </w:r>
      <w:r>
        <w:rPr>
          <w:rFonts w:eastAsia="Droid Sans Fallback" w:cs="Times New Roman" w:ascii="Times New Roman" w:hAnsi="Times New Roman"/>
          <w:color w:val="auto"/>
          <w:kern w:val="2"/>
          <w:sz w:val="28"/>
          <w:szCs w:val="28"/>
          <w:lang w:val="kpv-RU" w:eastAsia="zh-CN" w:bidi="hi-IN"/>
        </w:rPr>
        <w:t>уйтӧмаяслы</w:t>
      </w:r>
      <w:r>
        <w:rPr>
          <w:rFonts w:cs="Times New Roman" w:ascii="Times New Roman" w:hAnsi="Times New Roman"/>
          <w:sz w:val="28"/>
          <w:szCs w:val="28"/>
          <w:lang w:val="kpv-RU" w:eastAsia="zh-CN"/>
        </w:rPr>
        <w:t xml:space="preserve"> гуманитарнӧй отсӧг, участвуйтӧны «Салдатлы письмӧ» да «Фронтвывса открытка» акцияясын, </w:t>
      </w:r>
      <w:r>
        <w:rPr>
          <w:rFonts w:cs="Times New Roman" w:ascii="Times New Roman" w:hAnsi="Times New Roman"/>
          <w:sz w:val="28"/>
          <w:szCs w:val="28"/>
          <w:lang w:val="kpv-RU" w:eastAsia="zh-CN" w:bidi="ar-SA"/>
        </w:rPr>
        <w:t>«эзысь» волонтёръяс кыӧны мобилиз</w:t>
      </w:r>
      <w:r>
        <w:rPr>
          <w:rFonts w:eastAsia="Droid Sans Fallback" w:cs="Times New Roman" w:ascii="Times New Roman" w:hAnsi="Times New Roman"/>
          <w:color w:val="auto"/>
          <w:kern w:val="2"/>
          <w:sz w:val="28"/>
          <w:szCs w:val="28"/>
          <w:lang w:val="kpv-RU" w:eastAsia="zh-CN" w:bidi="ar-SA"/>
        </w:rPr>
        <w:t>уйтӧмаяслы</w:t>
      </w:r>
      <w:r>
        <w:rPr>
          <w:rFonts w:cs="Times New Roman" w:ascii="Times New Roman" w:hAnsi="Times New Roman"/>
          <w:sz w:val="28"/>
          <w:szCs w:val="28"/>
          <w:lang w:val="kpv-RU" w:eastAsia="zh-CN" w:bidi="ar-SA"/>
        </w:rPr>
        <w:t xml:space="preserve"> носки</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Сыктывкарса вӧр промышленносьт техникумысь студент-сварщикъяс тэчисны военнослужащӧйяслы кӧрт пач</w:t>
      </w:r>
      <w:r>
        <w:rPr>
          <w:rFonts w:cs="Times New Roman" w:ascii="Times New Roman" w:hAnsi="Times New Roman"/>
          <w:sz w:val="28"/>
          <w:szCs w:val="28"/>
          <w:lang w:val="kpv-RU" w:eastAsia="zh-CN"/>
        </w:rPr>
        <w:t>. Кӧрткерӧс район</w:t>
      </w:r>
      <w:r>
        <w:rPr>
          <w:rFonts w:eastAsia="Droid Sans Fallback" w:cs="Times New Roman" w:ascii="Times New Roman" w:hAnsi="Times New Roman"/>
          <w:color w:val="auto"/>
          <w:kern w:val="2"/>
          <w:sz w:val="28"/>
          <w:szCs w:val="28"/>
          <w:lang w:val="kpv-RU" w:eastAsia="zh-CN" w:bidi="hi-IN"/>
        </w:rPr>
        <w:t>лӧн</w:t>
      </w:r>
      <w:r>
        <w:rPr>
          <w:rFonts w:cs="Times New Roman" w:ascii="Times New Roman" w:hAnsi="Times New Roman"/>
          <w:sz w:val="28"/>
          <w:szCs w:val="28"/>
          <w:lang w:val="kpv-RU" w:eastAsia="zh-CN"/>
        </w:rPr>
        <w:t xml:space="preserve"> Адзорӧм посёлок</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eastAsia="zh-CN"/>
        </w:rPr>
        <w:t xml:space="preserve"> 10 №-а торъя школа-интернат</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eastAsia="zh-CN"/>
        </w:rPr>
        <w:t xml:space="preserve"> 7 да 8 класс</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eastAsia="zh-CN"/>
        </w:rPr>
        <w:t xml:space="preserve"> велӧдчысь нывкаяс вурисны Комиысь мобилиз</w:t>
      </w:r>
      <w:r>
        <w:rPr>
          <w:rFonts w:eastAsia="Droid Sans Fallback" w:cs="Times New Roman" w:ascii="Times New Roman" w:hAnsi="Times New Roman"/>
          <w:color w:val="auto"/>
          <w:kern w:val="2"/>
          <w:sz w:val="28"/>
          <w:szCs w:val="28"/>
          <w:lang w:val="kpv-RU" w:eastAsia="zh-CN" w:bidi="hi-IN"/>
        </w:rPr>
        <w:t>уйтӧмаяслы</w:t>
      </w:r>
      <w:r>
        <w:rPr>
          <w:rFonts w:cs="Times New Roman" w:ascii="Times New Roman" w:hAnsi="Times New Roman"/>
          <w:sz w:val="28"/>
          <w:szCs w:val="28"/>
          <w:lang w:val="kpv-RU" w:eastAsia="zh-CN"/>
        </w:rPr>
        <w:t xml:space="preserve"> гачьяс. Сыктывкарса политехническӧй техникумысь студентъяс отсалісны мобилиз</w:t>
      </w:r>
      <w:r>
        <w:rPr>
          <w:rFonts w:eastAsia="Droid Sans Fallback" w:cs="Times New Roman" w:ascii="Times New Roman" w:hAnsi="Times New Roman"/>
          <w:color w:val="auto"/>
          <w:kern w:val="2"/>
          <w:sz w:val="28"/>
          <w:szCs w:val="28"/>
          <w:lang w:val="kpv-RU" w:eastAsia="zh-CN" w:bidi="hi-IN"/>
        </w:rPr>
        <w:t>уйтӧмалӧн</w:t>
      </w:r>
      <w:r>
        <w:rPr>
          <w:rFonts w:cs="Times New Roman" w:ascii="Times New Roman" w:hAnsi="Times New Roman"/>
          <w:sz w:val="28"/>
          <w:szCs w:val="28"/>
          <w:lang w:val="kpv-RU" w:eastAsia="zh-CN"/>
        </w:rPr>
        <w:t xml:space="preserve"> гӧтырлы вӧчны ремонт, да водзӧ вурӧны военнослужащӧйяслы шоныд ковтаяс.</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Водзмӧстчысь да зіль волонтёръясӧс </w:t>
      </w:r>
      <w:r>
        <w:rPr>
          <w:rFonts w:eastAsia="Droid Sans Fallback" w:cs="Times New Roman" w:ascii="Times New Roman" w:hAnsi="Times New Roman"/>
          <w:color w:val="auto"/>
          <w:kern w:val="2"/>
          <w:sz w:val="28"/>
          <w:szCs w:val="28"/>
          <w:lang w:val="kpv-RU" w:eastAsia="zh-CN" w:bidi="hi-IN"/>
        </w:rPr>
        <w:t>ошкӧм</w:t>
      </w:r>
      <w:r>
        <w:rPr>
          <w:rFonts w:cs="Times New Roman" w:ascii="Times New Roman" w:hAnsi="Times New Roman"/>
          <w:sz w:val="28"/>
          <w:szCs w:val="28"/>
          <w:lang w:val="kpv-RU" w:eastAsia="zh-CN"/>
        </w:rPr>
        <w:t xml:space="preserve"> могысь лӧсьӧдӧма «Добровольчество дорӧ воськов» ышӧдана уджтас. Таысь кындзи, 2022 воын регионса 10 доброволеч босьтісны Коми Республикаса Юралысь киысь канму награда</w:t>
      </w:r>
      <w:r>
        <w:rPr>
          <w:rFonts w:cs="Times New Roman" w:ascii="Times New Roman" w:hAnsi="Times New Roman"/>
          <w:sz w:val="28"/>
          <w:szCs w:val="28"/>
          <w:lang w:val="kpv-RU" w:eastAsia="zh-CN" w:bidi="hi-IN"/>
        </w:rPr>
        <w:t xml:space="preserve"> – «Добровольчество сӧвмӧдӧмӧ пай пуктӧмысь» морӧсвыв пас. </w:t>
      </w:r>
      <w:r>
        <w:rPr>
          <w:rFonts w:cs="Times New Roman" w:ascii="Times New Roman" w:hAnsi="Times New Roman"/>
          <w:sz w:val="28"/>
          <w:szCs w:val="28"/>
          <w:lang w:val="kpv-RU" w:eastAsia="zh-CN"/>
        </w:rPr>
        <w:t xml:space="preserve">А 100 абитуриент, кодъяс тшӧтш волонтёралісны, Комиын </w:t>
      </w:r>
      <w:r>
        <w:rPr>
          <w:rFonts w:eastAsia="Droid Sans Fallback" w:cs="Times New Roman" w:ascii="Times New Roman" w:hAnsi="Times New Roman"/>
          <w:color w:val="auto"/>
          <w:kern w:val="2"/>
          <w:sz w:val="28"/>
          <w:szCs w:val="28"/>
          <w:lang w:val="kpv-RU" w:eastAsia="zh-CN" w:bidi="hi-IN"/>
        </w:rPr>
        <w:t>вузӧ велӧдчыны</w:t>
      </w:r>
      <w:r>
        <w:rPr>
          <w:rFonts w:cs="Times New Roman" w:ascii="Times New Roman" w:hAnsi="Times New Roman"/>
          <w:sz w:val="28"/>
          <w:szCs w:val="28"/>
          <w:lang w:val="kpv-RU" w:eastAsia="zh-CN"/>
        </w:rPr>
        <w:t xml:space="preserve"> пыригӧн босьтісны содтӧд баллъяс. Зіль студентъяс-волонтёръяслӧн эм позянлун мынтысьтӧг ветлыны тренажёрнӧй залӧ, бассейнӧ да культура мероприятиеяс вылӧ. Сідзжӧ доброволечьясӧс ышӧдӧны муниципальнӧй тшупӧды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Волонтёрӧн вермас лоны быд кӧсйысь. Та могысь колӧ сетны </w:t>
      </w:r>
      <w:r>
        <w:rPr>
          <w:rFonts w:eastAsia="Droid Sans Fallback" w:cs="Times New Roman" w:ascii="Times New Roman" w:hAnsi="Times New Roman"/>
          <w:color w:val="auto"/>
          <w:kern w:val="2"/>
          <w:sz w:val="28"/>
          <w:szCs w:val="28"/>
          <w:lang w:val="kpv-RU" w:eastAsia="zh-CN" w:bidi="hi-IN"/>
        </w:rPr>
        <w:t>заявка</w:t>
      </w:r>
      <w:r>
        <w:rPr>
          <w:rFonts w:cs="Times New Roman" w:ascii="Times New Roman" w:hAnsi="Times New Roman"/>
          <w:sz w:val="28"/>
          <w:szCs w:val="28"/>
          <w:lang w:val="kpv-RU" w:eastAsia="zh-CN"/>
        </w:rPr>
        <w:t xml:space="preserve"> добро.рф портал пыр. Талунъя лун кежлӧ сэні регистрируйтчӧма «мобилиз</w:t>
      </w:r>
      <w:r>
        <w:rPr>
          <w:rFonts w:eastAsia="Droid Sans Fallback" w:cs="Times New Roman" w:ascii="Times New Roman" w:hAnsi="Times New Roman"/>
          <w:color w:val="auto"/>
          <w:kern w:val="2"/>
          <w:sz w:val="28"/>
          <w:szCs w:val="28"/>
          <w:lang w:val="kpv-RU" w:eastAsia="zh-CN" w:bidi="hi-IN"/>
        </w:rPr>
        <w:t>уйтӧмаяслӧн</w:t>
      </w:r>
      <w:r>
        <w:rPr>
          <w:rFonts w:cs="Times New Roman" w:ascii="Times New Roman" w:hAnsi="Times New Roman"/>
          <w:sz w:val="28"/>
          <w:szCs w:val="28"/>
          <w:lang w:val="kpv-RU" w:eastAsia="zh-CN"/>
        </w:rPr>
        <w:t xml:space="preserve"> семьяяслы отсӧг» вакансия вылӧ Коми Республикасянь 157 доброволеч.</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41</w:t>
      </w:r>
      <w:r>
        <w:br w:type="page"/>
      </w:r>
    </w:p>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2.02</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благодарил волонтёров Коми за поддержку участников СВО и их семей</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Республики Коми провёл заседание Координационного Совета по поддержке добровольчества (волонтёрства) и социально ориентированных некоммерческих организаций. Рассмотрены итоги реализации в 2022 году регионального проекта «Социальная активность» национального проекта «Образование».</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олонтёрская деятельность повсеместно приобретает новые масштабы и особую значимость, - заявил Глава Республики Коми. – Люди разных возрастов, разных профессий помогают нуждающимся и делают это бескорыстно, не считаясь со своим временем. Наши волонтёры не остаются в стороне и в сложные периоды жизни страны. С начала проведения специальной военной операции они живо откликнулись на акции по сбору вещей, продуктов и товаров первой необходимости для жителей Донбасса и освобождённых территорий, для участников специальной военной операции. Волонтёры оказали большую помощь в работе «горячей линии» по вопросам мобилизации – отработали более тысячи обращений. Сегодня добровольцы помогают семьям военнослужащих, их поддержка крайне важна. Благодарю всех за работу и неравнодушие».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декабря в России отмечается День добровольца, установленный Указом Президента Российской Федерации. Владимир Уйба поздравил с наступающим праздником всех, кто каждый день делает добрые дел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ителей Коми, вовлечённых в добровольческую деятельность, стало значительно больше: если в 2019 году это было 22 тысячи человек, то в 2022 году уже более 33 тысяч.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создан и функционирует Региональный ресурсный центр поддержки добровольчества «Доброштаб Республики Коми». В январе 2021 года он прошёл сертификацию Ассоциации волонтёрских центров. Также налажена системная работа 18 муниципальных ресурсных центров, в которых сформированы волонтёрские команды.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Коми активно участвует и побеждает во Всероссийском конкурсе лучших региональных практик поддержки волонтёрства «Регион добрых дел». За победу в 2021 году размер субсидии составил 7,9 млн рублей, за победу в 2022 году – 9,1 млн рублей.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был проведён Региональный этап Международной Премии #МыВместе, участниками которой были волонтёры от 14 лет, некоммерческие организации, государственные и муниципальные учреждения, малый и средний бизнес, крупные компании. Было заявлено 56 проектов, победителями и призёрами регионального этапа стали 18 проектов.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 волонтёров в Коми не проходит ни одно крупное мероприятие. В 2022 году они сопровождали проекты «Формирование комфортной городской среды», «Поезд Победы», празднование Дня Победы, 100-летия Республики Коми, Республиканский молодёжный образовательный форум «Молодёжь Коми», Первые молодёжные Арктические Дельфийские игры.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 особенно стоит отметить их вклад в оказание помощи людям в период проведения специальной военной операции. Волонтёры обеспечивают работу колл-центра горячей линии по вопросам частичной мобилизации граждан, оказывают бытовую помощь, занимаются с детьми, передают приветы и поздравления от военнослужащих. Так, волонтёры штаба #МыВместе в Республике Коми помогают в сортировке и оформлении гуманитарной помощи для мобилизованных, участвуют в акциях «Письмо солдату» и «Фронтовая открытка», серебряные волонтёры вяжут носки для мобилизованных.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сварщики из Сыктывкарского лесопромышленного техникума изготовили печку-буржуйку для военнослужащих. Ученицы 7 и 8 классов специальной школы-интерната № 10 п. Аджером Корткеросского района сшили брюки для мобилизованных из Коми. Студенты сыктывкарского политехнического техникума помогли сделать ремонт жене мобилизованного, и продолжают шить теплые толстовки для военнослужащих.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ощрения активных и отличившихся волонтёров разработана мотивационная программа «Шаг к добровольчеству». Кроме того, в 2022 году 10 добровольцев региона получили из рук Главы Республики Коми государственную награду – нагрудный знак «За вклад в развитие добровольчества». А 100 абитуриентов с волонтёрской практикой при поступлении в вузы Коми получили дополнительные баллы. Активные студенты-волонтёры имеют возможность бесплатно посещать тренажёрный зал, бассейн и культурные мероприятия. Также добровольцы поощряются на муниципальном уровне.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ть волонтёром может любой желающий, подав заявку через портал добро.рф, на сегодняшний день там зарегистрировано 157 добровольцев от Республики Коми на вакансию «помощь семьям мобилизованным».</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4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1:00:10Z</dcterms:created>
  <dc:creator/>
  <dc:description/>
  <dc:language>en-US</dc:language>
  <cp:lastModifiedBy/>
  <cp:lastPrinted>1995-11-21T17:41:00Z</cp:lastPrinted>
  <dcterms:modified xsi:type="dcterms:W3CDTF">2022-12-07T13:40:48Z</dcterms:modified>
  <cp:revision>42</cp:revision>
  <dc:subject/>
  <dc:title>Коми</dc:title>
</cp:coreProperties>
</file>