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b w:val="false"/>
          <w:bCs w:val="false"/>
          <w:lang w:val="kpv-RU" w:eastAsia="zh-CN" w:bidi="ar-SA"/>
        </w:rPr>
        <w:t>2022.12.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0"/>
          <w:lang w:val="kpv-RU" w:eastAsia="zh-CN" w:bidi="ar-SA"/>
        </w:rPr>
        <w:t>12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  <w:bCs/>
          <w:lang w:val="kpv-RU" w:eastAsia="zh-CN" w:bidi="ar-SA"/>
        </w:rPr>
      </w:pPr>
      <w:r>
        <w:rPr>
          <w:b/>
          <w:bCs/>
          <w:lang w:val="kpv-RU" w:eastAsia="zh-CN" w:bidi="ar-SA"/>
        </w:rPr>
        <w:tab/>
        <w:t>Владимир Уйба сетіс Коми Республикаса том олысьяслы Россия Федерацияса гражданинлысь паспортъяс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lang w:val="kpv-RU" w:eastAsia="zh-CN" w:bidi="ar-SA"/>
        </w:rPr>
      </w:pPr>
      <w:r>
        <w:rPr>
          <w:b w:val="false"/>
          <w:bCs w:val="false"/>
          <w:lang w:val="kpv-RU" w:eastAsia="zh-CN" w:bidi="ar-SA"/>
        </w:rPr>
        <w:tab/>
        <w:t xml:space="preserve">Талун, Россия Федерацияса Оланподувлы сиӧм лунӧ, Коми Республикаса Юралысь сетіс республикаса кар-районъясысь велӧдчысьяслы налысь медтӧдчана документъяссӧ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lang w:val="kpv-RU" w:eastAsia="zh-CN" w:bidi="ar-SA"/>
        </w:rPr>
        <w:tab/>
        <w:t xml:space="preserve">«Талун ті босьтанныд миян великӧй странаса гражданинлысь медтӧдчана документ. Энӧ вунӧдӧй, мый тіян эмӧсь абу сӧмын инӧдъяс, но и кывкутӧм. Тіян зумыд гражданскӧй видзӧдлас сайын чужан мунымлӧн, Коми Республиканымлӧн аскиа луныс. Пыр сӧвмӧй водзӧ. Сиа, медым ставыс тіян артмис, медым збыльмисны медся смел кӧсйӧмъясныд», - бурсиис том гражданалы Владимир Уйба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lang w:val="kpv-RU" w:eastAsia="zh-CN" w:bidi="ar-SA"/>
        </w:rPr>
        <w:tab/>
        <w:t xml:space="preserve">Владимир Уйбалӧн киысь Россия Федерацияса гражданинлысь паспортъяссӧ босьтісны ныв-зон, кодъяс бура велӧдчӧны, бура петкӧдчӧны творчествоын, спортын да ӧтйӧза уджын. Тайӧ </w:t>
      </w:r>
      <w:r>
        <w:rPr>
          <w:b w:val="false"/>
          <w:bCs w:val="false"/>
          <w:sz w:val="28"/>
          <w:szCs w:val="28"/>
          <w:lang w:val="kpv-RU" w:eastAsia="zh-CN" w:bidi="ar-SA"/>
        </w:rPr>
        <w:t>Сыктывкарысь, Ухтаысь, Сосногорскысь, Сыктывдін, Кӧрткерӧс да Сыктыв районъясысь школьникъяс, лицеистъяс, гимназистъя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lang w:val="kpv-RU" w:eastAsia="zh-CN" w:bidi="ar-SA"/>
        </w:rPr>
        <w:tab/>
        <w:t xml:space="preserve">«Талун зэв кыпыд лун, мый нэм кежлӧ коляс юр вежӧраным. Россия Федерацияса гражданинлысь почёт нимсӧ босьтігӧн, ми кӧсйысям бура велӧдчыны да уджавны, медым кыпӧдны миян республикалысь бур нимсӧ. </w:t>
      </w:r>
      <w:r>
        <w:rPr>
          <w:rFonts w:eastAsia="Times New Roman" w:cs="Times New Roman"/>
          <w:color w:val="000000"/>
          <w:spacing w:val="0"/>
          <w:sz w:val="28"/>
          <w:szCs w:val="20"/>
          <w:lang w:val="kpv-RU" w:eastAsia="zh-CN" w:bidi="ar-SA"/>
        </w:rPr>
        <w:t>Да водзӧ</w:t>
      </w:r>
      <w:r>
        <w:rPr>
          <w:lang w:val="kpv-RU" w:eastAsia="zh-CN" w:bidi="ar-SA"/>
        </w:rPr>
        <w:t xml:space="preserve">, республикалӧн бур вылӧ уджалігӧн, ми кӧсйысям ёна зільны, медым сійӧ вӧлі шуда </w:t>
      </w:r>
      <w:r>
        <w:rPr>
          <w:rFonts w:eastAsia="Times New Roman" w:cs="Times New Roman"/>
          <w:color w:val="000000"/>
          <w:spacing w:val="0"/>
          <w:sz w:val="28"/>
          <w:szCs w:val="20"/>
          <w:lang w:val="kpv-RU" w:eastAsia="zh-CN" w:bidi="ar-SA"/>
        </w:rPr>
        <w:t xml:space="preserve">да пыр сӧвмис. Быдӧн миян пиысь тӧдӧ, мый миянлысь олӧмсӧ, вӧлясӧ, инӧдсӧ дорйӧ канму. Тайӧс гарантируйтӧ миян страналӧн подув оланпасыс – Оланподув, мыйлы сиӧм лунсӧ ми пасъям талун», - шуис СГУ бердын лицейын велӧдчысь Вероника Латкина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lang w:val="kpv-RU" w:eastAsia="zh-CN" w:bidi="ar-SA"/>
        </w:rPr>
        <w:tab/>
        <w:t xml:space="preserve">«Дона челядь, бать-мам нимсянь чолӧмала тіянӧс олӧманыд тӧдчана лоӧмторйӧн. Тіян паспортъясын петкӧдчасны олӧмын медтӧдчана лоӧмторъяс – армияын служитӧм, гӧтрасьӧм, кага чужтӧм. Сиа тіянлы бура нуны Россия Федерацияса гражданинлысь нимсӧ, пыр воӧдчыны пуктӧм могъясӧдз, аддзыны асьныдтӧ бӧрйӧм уджсикасын да </w:t>
      </w:r>
      <w:r>
        <w:rPr>
          <w:rFonts w:eastAsia="Times New Roman" w:cs="Times New Roman"/>
          <w:color w:val="000000"/>
          <w:spacing w:val="0"/>
          <w:sz w:val="28"/>
          <w:szCs w:val="20"/>
          <w:lang w:val="kpv-RU" w:eastAsia="zh-CN" w:bidi="ar-SA"/>
        </w:rPr>
        <w:t>зіля</w:t>
      </w:r>
      <w:r>
        <w:rPr>
          <w:lang w:val="kpv-RU" w:eastAsia="zh-CN" w:bidi="ar-SA"/>
        </w:rPr>
        <w:t xml:space="preserve"> уджавны миян республикалӧн бур вылӧ», - бурсиис Екатерина Кистол, Выльгортса 1 №-а шӧр школаын велӧдчысь Элла Кистоллӧн мамыс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lang w:val="kpv-RU" w:eastAsia="zh-CN" w:bidi="ar-SA"/>
        </w:rPr>
        <w:tab/>
        <w:t xml:space="preserve">«Гӧрдитчӧй, мый ті – Великӧй Россиялӧн граждана. Радейтӧй Чужан муныдтӧ, радейтӧй </w:t>
      </w:r>
      <w:r>
        <w:rPr>
          <w:rFonts w:eastAsia="Times New Roman" w:cs="Times New Roman"/>
          <w:color w:val="000000"/>
          <w:spacing w:val="0"/>
          <w:sz w:val="28"/>
          <w:szCs w:val="20"/>
          <w:lang w:val="kpv-RU" w:eastAsia="zh-CN" w:bidi="ar-SA"/>
        </w:rPr>
        <w:t>рӧдвужныдтӧ</w:t>
      </w:r>
      <w:r>
        <w:rPr>
          <w:lang w:val="kpv-RU" w:eastAsia="zh-CN" w:bidi="ar-SA"/>
        </w:rPr>
        <w:t xml:space="preserve">, ӧд насянь заводитчӧ Чужан муныд – тіян матыссаяссянь. Пыр пыдди пуктӧй и Россиянымӧс, и матыссаясныдтӧ, ӧд Чужанін да бать-мам керка, бать-мам – медшӧр подув» - </w:t>
      </w:r>
      <w:r>
        <w:rPr>
          <w:rFonts w:eastAsia="Times New Roman" w:cs="Times New Roman"/>
          <w:color w:val="000000"/>
          <w:spacing w:val="0"/>
          <w:sz w:val="28"/>
          <w:szCs w:val="20"/>
          <w:lang w:val="kpv-RU" w:eastAsia="zh-CN" w:bidi="ar-SA"/>
        </w:rPr>
        <w:t>шуис</w:t>
      </w:r>
      <w:r>
        <w:rPr>
          <w:lang w:val="kpv-RU" w:eastAsia="zh-CN" w:bidi="ar-SA"/>
        </w:rPr>
        <w:t xml:space="preserve"> Владимир Уйба церемониясӧ помалігӧн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lang w:val="kpv-RU" w:eastAsia="zh-CN" w:bidi="ar-SA"/>
        </w:rPr>
      </w:pPr>
      <w:r>
        <w:rPr>
          <w:lang w:val="kpv-RU" w:eastAsia="zh-CN" w:bidi="ar-SA"/>
        </w:rPr>
        <w:tab/>
        <w:t>Тайӧ лунӧ Россияса том гражданалы нуӧдісны Коми Республикаса Юралысьлӧн Администрацияын экскурсия, висьталісны регионлӧн канму символъяс, республикаса олӧмӧ пӧртысь власьт органъяслӧн удж да россияса паспортлӧн история йылысь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lang w:val="kpv-RU" w:eastAsia="zh-CN" w:bidi="ar-SA"/>
        </w:rPr>
      </w:pPr>
      <w:r>
        <w:rPr>
          <w:lang w:val="kpv-RU" w:eastAsia="zh-CN" w:bidi="ar-SA"/>
        </w:rPr>
        <w:t>2381</w:t>
      </w:r>
      <w:r>
        <w:br w:type="page"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b w:val="false"/>
          <w:bCs w:val="false"/>
          <w:lang w:val="kpv-RU" w:eastAsia="zh-CN" w:bidi="ar-SA"/>
        </w:rPr>
        <w:t>2022.12.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0"/>
          <w:lang w:val="kpv-RU" w:eastAsia="zh-CN" w:bidi="ar-SA"/>
        </w:rPr>
        <w:t>12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  <w:bCs/>
          <w:lang w:val="kpv-RU" w:eastAsia="zh-CN" w:bidi="ar-SA"/>
        </w:rPr>
      </w:pPr>
      <w:r>
        <w:rPr>
          <w:b/>
          <w:bCs/>
          <w:lang w:val="kpv-RU" w:eastAsia="zh-CN" w:bidi="ar-SA"/>
        </w:rPr>
        <w:t>Владимир Уйба вручил юным жителям Коми паспорта гражданина Российской Федерации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lang w:val="kpv-RU" w:eastAsia="zh-CN" w:bidi="ar-SA"/>
        </w:rPr>
      </w:pPr>
      <w:r>
        <w:rPr>
          <w:lang w:val="kpv-RU" w:eastAsia="zh-CN" w:bidi="ar-SA"/>
        </w:rPr>
        <w:t>Сегодня, в День Конституции Российской Федерации, глава Коми вручил учащимся образовательных учреждений из городов и районов республики их главные личные документы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lang w:val="kpv-RU" w:eastAsia="zh-CN" w:bidi="ar-SA"/>
        </w:rPr>
      </w:pPr>
      <w:r>
        <w:rPr>
          <w:lang w:val="kpv-RU" w:eastAsia="zh-CN" w:bidi="ar-SA"/>
        </w:rPr>
        <w:t xml:space="preserve">«Сегодня вы получаете самый важный документ гражданина нашей великой страны. Помните, что у вас есть не только права, но и ответственность. Насколько вы будете упорны, целеустремлённы, активны в своей гражданской позиции, настолько будет развиваться и укрепляться наша страна и наша малая родина – Республика Коми. Не останавливайтесь на достигнутом, работайте над собой всегда. Желаю, чтобы у вас все получилось, и чтобы ваши самые смелые, амбициозные мечты сбывались», - напутствовал юных граждан Владимир Уйб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lang w:val="kpv-RU" w:eastAsia="zh-CN" w:bidi="ar-SA"/>
        </w:rPr>
      </w:pPr>
      <w:r>
        <w:rPr>
          <w:lang w:val="kpv-RU" w:eastAsia="zh-CN" w:bidi="ar-SA"/>
        </w:rPr>
        <w:t xml:space="preserve">Паспорта граждан Российской Федерации из рук Владимира Уйба получили ребята, имеющие особые успехи в учёбе, творчестве, спорте и общественной деятельности. Это школьники, лицеисты, гимназисты из Сыктывкара, Ухты, Сосногорска, Сыктывдинского, Корткеросского и Сысольского районов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lang w:val="kpv-RU" w:eastAsia="zh-CN" w:bidi="ar-SA"/>
        </w:rPr>
      </w:pPr>
      <w:r>
        <w:rPr>
          <w:lang w:val="kpv-RU" w:eastAsia="zh-CN" w:bidi="ar-SA"/>
        </w:rPr>
        <w:t xml:space="preserve">«Сегодня очень волнительный день, который навсегда останется в нашей памяти. Принимая на себя почётное звание гражданина Российской Федерации, мы обещаем своей учёбой и своим трудом, своими действиями укреплять авторитет и доброе имя нашей республики. И в дальнейшем, трудясь на её благо, обещаем стремиться к тому, чтобы она счастливо жила и развивалась. Каждый из нас уверен в том, что наша жизнь, свобода, права надёжно защищены государством. Это гарантирует основной закон нашей страны – Конституция, день принятия которой мы отмечаем сегодня», - сказала учащаяся Лицея при СГУ Вероника Латкин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lang w:val="kpv-RU" w:eastAsia="zh-CN" w:bidi="ar-SA"/>
        </w:rPr>
      </w:pPr>
      <w:r>
        <w:rPr>
          <w:lang w:val="kpv-RU" w:eastAsia="zh-CN" w:bidi="ar-SA"/>
        </w:rPr>
        <w:t xml:space="preserve">«Дорогие ребята, от имени всех нас – родителей, поздравляю вас с важным событием в вашей жизни. Оно знаменует начало самостоятельности и взрослости. В ваших паспортах будут отражены все важные моменты вашей жизни – служба в армии, вступление в брак, рождение детей. Желаю вам с достоинством нести звание гражданина Российской Федерации, упорства в достижении поставленных целей, самореализации в выбранной профессии и плодотворной работы во благо нашей республики», - напутствовала Екатерина Кистол, мама учащейся Выльгортской средней общеобразовательной школы № 1 Эллы Кисто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lang w:val="kpv-RU" w:eastAsia="zh-CN" w:bidi="ar-SA"/>
        </w:rPr>
      </w:pPr>
      <w:r>
        <w:rPr>
          <w:lang w:val="kpv-RU" w:eastAsia="zh-CN" w:bidi="ar-SA"/>
        </w:rPr>
        <w:t xml:space="preserve">«Гордитесь, что вы – граждане Великой России. Любите свою Родину, любите своих родных, потому что с них начинается ваша Родина – с ваших близких. И всегда относитесь с уважением и к России, и к своим родным и близким, потому что Родина и отчий дом, родители – это основа основ», - сказал в завершении церемонии Владимир Уйба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lang w:val="kpv-RU" w:eastAsia="zh-CN" w:bidi="ar-SA"/>
        </w:rPr>
      </w:pPr>
      <w:r>
        <w:rPr>
          <w:lang w:val="kpv-RU" w:eastAsia="zh-CN" w:bidi="ar-SA"/>
        </w:rPr>
        <w:t>В этот день юным гражданам России провели экскурсию по зданию Администрации Главы Республики Коми, рассказали о государственных символах региона, работе органов исполнительной власти республики и истории российского паспор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Dash041e0431044b0447043d044b0439char1">
    <w:name w:val="dash041e-0431-044b-0447-043d-044b-0439--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Style11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pacing w:val="-2"/>
    </w:rPr>
  </w:style>
  <w:style w:type="character" w:styleId="Style15">
    <w:name w:val="Тема примечания Знак"/>
    <w:qFormat/>
    <w:rPr>
      <w:b/>
      <w:bCs/>
      <w:spacing w:val="-2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pacing w:val="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pacing w:val="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spacing w:lineRule="auto" w:line="360"/>
      <w:ind w:left="0" w:right="0" w:firstLine="709"/>
      <w:jc w:val="both"/>
    </w:pPr>
    <w:rPr>
      <w:color w:val="000000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8:00Z</dcterms:created>
  <dc:creator>casoto</dc:creator>
  <dc:description/>
  <dc:language>en-US</dc:language>
  <cp:lastModifiedBy/>
  <cp:lastPrinted>1995-11-21T17:41:00Z</cp:lastPrinted>
  <dcterms:modified xsi:type="dcterms:W3CDTF">2022-12-14T13:13:39Z</dcterms:modified>
  <cp:revision>68</cp:revision>
  <dc:subject/>
  <dc:title>КОМИ РЕСПУБЛИКАСА ГОСУДАРСТВЕННÖЙ СÖВЕТ АППАРАТ</dc:title>
</cp:coreProperties>
</file>