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2.12.25</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ладимир Уйба сетіс Луздорысь краснофлотечлӧн рӧдвужлы му тыра гильза</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усӧ лэптӧма Финскӧй залив пыдӧсысь, кӧні куйлӧны Айму вӧсна Ыджыд тыш дырйи вӧйӧм карабъяс. На пиысь ӧтиын служитіс Луздор районса Ношуль сиктын чужлӧм, Краснознамённӧй Балтикаса Флотысь краснофлотеч Максим Трофимов.</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Ӧшым тӧлысь 24 лунӧ Луздор районӧ удж серти ветлігӧн Коми Республикаса Юралысь аддзысьліс краснофлотечлӧн рӧдвужкӧд – Алексей Можегов внукыскӧд да Татьяна Ганя правнучкаыскӧд, медым збыльмӧдны почёта могсӧ.</w:t>
      </w:r>
    </w:p>
    <w:p>
      <w:pPr>
        <w:pStyle w:val="Normal"/>
        <w:widowControl/>
        <w:suppressAutoHyphens w:val="true"/>
        <w:bidi w:val="0"/>
        <w:spacing w:lineRule="auto" w:line="240" w:before="0" w:after="0"/>
        <w:ind w:left="0" w:right="0" w:firstLine="709"/>
        <w:contextualSpacing/>
        <w:jc w:val="both"/>
        <w:rPr/>
      </w:pPr>
      <w:r>
        <w:rPr>
          <w:rFonts w:cs="Times New Roman" w:ascii="Times New Roman" w:hAnsi="Times New Roman"/>
          <w:b w:val="false"/>
          <w:bCs w:val="false"/>
          <w:sz w:val="28"/>
          <w:szCs w:val="28"/>
          <w:lang w:val="kpv-RU" w:eastAsia="zh-CN" w:bidi="ar-SA"/>
        </w:rPr>
        <w:t>«Кор миян боечьяс усьӧны саридзын, тайӧ зэв ыджыд шог рӧдвужыслы – оз позь волыны гу дорӧ, местаӧ, кӧні гуалӧма геройсӧ, да копыртчывны сылы. Менам пӧльӧй усьлӧма Ленинград улын, ми дыр корсим сылысь усянінсӧ. И кор аддзим, кӧсъя шуны, сьӧлӧмӧй зэв ёна радліс: сюри менам усьӧм пӧльӧй, а мамлӧн – батьыс. Ме чайта, Алексей Валентиновичлӧн да Татьяна Александровналӧн ӧні татшӧм жӧ сьӧлӧмкылӧмъясыс. Ӧні на дорын эм му, кӧні вермисны кольны миян герой Максим Алексеевич Трофимовлӧн колясъясыс», – шуис Владимир Уйба.</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Церемония дырйи вӧліны Ношуль сиктса олысьяс да татчӧс школаын велӧдчысьяс. Коми Республикаса Юралысь шыӧдчис ныв-зон дорӧ: «Ті – Айму вӧсна Ыджыд тышын пӧгибнитӧм геройяслӧн праправнукъяс. Колӧ, медым ті гӧгӧрвоинныд, мый сэкся войнаыс, и талунъяыс – тайӧ усьӧм йӧз, миян рӧдвуж да матыссаяс, ставӧн, кодъяс Айму вӧсна Ыджыд тыш дырйи дорйисны миян Чужанінлысь асшӧр олӧмсӧ, кодъяс тышкасьӧны та вӧсна талун. Колӧ, медым ті водзӧ нуинныд асланыд рӧдвуж йылысь паметьсӧ, висьталінныд на йылысь асланыд челядьныдлы. Тадзи оз вун миян воинъяслӧн подвигыс».</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ладимир Уйба аттьӧаліс йӧзӧс, кодъяс отсалӧны корсьны пӧгибнитӧм воинъяслысь шойяссӧ да вайӧны найӧс гортаныс рӧдвуж да матыссаяс дорӧ: «Поисковикъяслӧн удж дырйи вермас лоны быдторйыс: позьӧ веськавны важ взорвитчытӧм снарадъяс, минаяс вылӧ. На та вылӧ видзӧдтӧг йӧзыс водзӧ уджалӧны, медым аддзыны быд солдатӧс. Тайӧ ыджыд удж».</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Ношуль сиктса школаын 7 класса велӧдчысь Платон Можегов, Сӧветскӧй Союзса Герой Семён Алексеевич Сердитовлӧн правнук, висьталіс Гӧрд флот вылын служитысьлысь историясӧ да кыдзи сійӧ пӧгибнитіс.</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Аттьӧалана кывъяс висьталіс воинлӧн правнучка Татьяна Александровна Ганя: «Ми пыр пыдди пуктім деднымӧс да прадеднымӧс. Кутам видзны тайӧ капсуласӧ да паметя инъяслысь снимокъяссӧ. Ми висьталам та йылысь миян челядьлы, внукъяслы да правнукъяслы. Ставлы ыджыд аттьӧ. Усьӧм солдатъяслы куслытӧм паметь!».</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аксим Алексеевич Трофимов чужӧма 1914 вося урасьӧм тӧлысь 3 лунӧ Луздор районса Ношуль сиктын. 1937 воын сійӧс босьтӧмаӧсь военно-морскӧй служба вылӧ, Айму вӧсна Ыджыд тыш дырйи збыльмӧдӧма боевӧй могъяс Балтикаса флот вылын. Служба вылӧ босьттӧдз Максим Трофимовлӧн чужӧма Татьяна ныв. Ӧні воинлӧн куим внук да сизим правнук.</w:t>
      </w:r>
    </w:p>
    <w:p>
      <w:pPr>
        <w:pStyle w:val="TextBody"/>
        <w:widowControl/>
        <w:suppressAutoHyphens w:val="true"/>
        <w:bidi w:val="0"/>
        <w:spacing w:lineRule="auto" w:line="240" w:before="0" w:after="0"/>
        <w:ind w:left="0" w:right="0" w:firstLine="709"/>
        <w:contextualSpacing/>
        <w:jc w:val="both"/>
        <w:rPr/>
      </w:pPr>
      <w:r>
        <w:rPr>
          <w:rFonts w:cs="Times New Roman" w:ascii="Times New Roman" w:hAnsi="Times New Roman"/>
          <w:b w:val="false"/>
          <w:bCs w:val="false"/>
          <w:sz w:val="28"/>
          <w:szCs w:val="28"/>
          <w:lang w:val="kpv-RU" w:eastAsia="zh-CN" w:bidi="ar-SA"/>
        </w:rPr>
        <w:t>Максим Алексеевич служитіс «Фугас» тральщик вылын. 1942 вося моз тӧлысьӧ краснофлотечьяс збыльмӧдісны боевӧй мог прӧтивникъясӧн босьтӧм берег да діяс пӧлӧн. «Фугас» да «Буря» карабъяс могмӧдісны Нарва портӧ минаясӧн мунысь катер-заградительяслӧн отрядлысь уджсӧ. Моз тӧлысь 24 лунӧ кыкнан карабыс веськалісны мина вылӧ да вӧйисны. Пӧгибнитіс 104 краснофлотеч.</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2 вося моз тӧлысьӧ тайӧ трагедия лоӧмсянь тырис 80 во. «Фугас»-са да «Буря»-са экипажъяслӧн пӧгибнитӧмыс лоис Балтика флотлӧн 1942-1945 воясӧ Финскӧй заливын да Балтикаын медыджыд шогӧн.</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едводдзаысь тайӧ кык карабсӧ видлісны корсьны 2015 воын на. 2021 во кежлӧ туялысь водолазъяслӧн команда аддзис, кӧні найӧ вӧйӧмаӧсь. 2022 вося моз тӧлысь 24 лунӧ сэтчӧ, кӧні вӧйисны карабъясыс, пӧгибнитӧм морякъяслӧн рӧдвужкӧд ветлісны торъя экспедицияӧн. Восьса саридзын кыпыд церемония дырйи нэммӧдісны «Фугас»-са да «Буря»-са пӧгибнитӧм экипажъяслысь паметьсӧ.</w:t>
      </w:r>
      <w:r>
        <w:br w:type="page"/>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2.12.25</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ладимир Уйба передал родственникам краснофлотца из Прилузья гильзу с землёй</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унт поднят со дна Финского залива, где покоятся корабли, затонувшие в годы Великой Отечественной войны. На одном из них служил уроженец села Ношуль Прилузского района, краснофлотец Краснознамённого Балтийского Флота Максим Трофимов.</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декабря во время рабочей поездки в Прилузский район Глава Республики Коми встретился с родственниками краснофлотца – внуком Алексеем Можеговым и правнучкой Татьяной Ганя, чтобы выполнить почётную миссию.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местом гибели наших бойцов является море, это огромное несчастье для их родных – нельзя даже прийти и поклониться к могиле, нельзя поклониться месту, где покоятся останки. Мой дед погиб под Ленинградом, и мы долго искали место гибели. И когда нашли, я хочу сказать, что это было особое чувство: я наконец обрёл погибшего деда, а мама – отца. Я думаю, что сегодня похожие чувства сейчас испытывают Алексей Валентинович и Татьяна Александровна. Сегодня они обрели землю, где могла быть частичка останков нашего героя Максима Алексеевича Трофимова», - сказал Владимир Уйба.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ремонии приняли участие жители села Ношуль и учащиеся местной школы. Глава Республики Коми обратился к ребятам: «Вы – праправнуки героев, погибших в годы Великой Отечественной войны. Очень важно, чтобы вы понимали, что и та война, и сегодняшняя – это погибшие люди, наши родные и близкие, все, кто отстаивал независимость нашей Родины в годы Великой Отечественной войны, кто отстаивает её сегодня. И очень важно, чтобы вы передали память о своих родных, близких, пусть даже очень далёких, через поколение своим детям. Тогда подвиг наших воинов будет бессмертен, их гибель будет не зря».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имир Уйба также выразил благодарность людям, которые занимаются поисковой работой, помогают находить останки погибших воинов и возвращать их домой к родным и близким: «Проводить поисковые работы порой небезопасно. Всегда есть риск наткнуться на старые неразорвавшиеся снаряды, мины. Но несмотря на это люди продолжают выполнять эту работу, чтобы каждый солдат был помянут и каждый солдат был найден. Это святое дело».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йся 7 класса школы села Ношуль Платон Можегов, правнук Героя Советского Союза Семёна Алексеевича Сердитова, рассказал об истории краснофлотца и о том, как он погиб.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 словами благодарности выступила правнучка воина Татьяна Александровна Ганя: «Мы всегда гордились нашим дедом и прадедом. Эта капсула и фотографии с памятных мест будут храниться в нашей семье. Мы будем передавать эту историю нашим поколениям, нашим детям, внукам, правнукам. Спасибо всем большое. Вечная память погибшим солдатам!».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 Алексеевич Трофимов родился 3 февраля 1914 года в селе Ношуль Прилузского района. Был призван на военно-морскую службу в 1937 году, в годы Великой Отечественной войны выполнял боевые задачи на Балтийском флоте. За несколько месяцев до призыва на службу у Максима Трофимова родилась дочь Татьяна. Сейчас у него трое внуков и семь правнуков.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 Алексеевич служил на тральщике «Фугас». В августе 1942 года краснофлотцы выполняли боевую задачу близ побережья и островов, занятых противником. Корабли «Фугас» и «Буря» обеспечивали действия отряда катеров-заградителей, шедших с минами на борту в порт Нарва. 24 августа оба корабля подорвались на минах и затонули. Погибли 104 краснофлотца.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вгусте 2022 года исполнилось 80 лет этой трагедии. Гибель экипажей «Фугаса» и «Бури» стали самыми крупными потерями Балтийского флота с 1942 по 1945 год в Финском заливе и на Балтике.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попытки найти эти два корабля были предприняты ещё в 2015 году. К 2021 году место, где они затонули, было обнаружено разведывательно-водолазной командой. 24 августа 2022 года была проведена отдельная экспедиция в район, где затонули корабли, с участием родственников погибших моряков. В открытом море прошла торжественная церемония в честь увековечения памяти экипажей «Фугаса» и «Бури». </w:t>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true"/>
        <w:bidi w:val="0"/>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Габова 3327</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pacing w:val="0"/>
      <w:sz w:val="24"/>
    </w:rPr>
  </w:style>
  <w:style w:type="paragraph" w:styleId="Heading2">
    <w:name w:val="Heading 2"/>
    <w:basedOn w:val="Normal"/>
    <w:next w:val="Normal"/>
    <w:qFormat/>
    <w:pPr>
      <w:keepNext w:val="true"/>
      <w:numPr>
        <w:ilvl w:val="1"/>
        <w:numId w:val="1"/>
      </w:numPr>
      <w:jc w:val="center"/>
      <w:outlineLvl w:val="1"/>
    </w:pPr>
    <w:rPr>
      <w:b/>
      <w:spacing w:val="0"/>
      <w:sz w:val="24"/>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9"/>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PageNumber">
    <w:name w:val="Page Number"/>
    <w:basedOn w:val="Style10"/>
    <w:rPr/>
  </w:style>
  <w:style w:type="character" w:styleId="Dash041e0431044b0447043d044b0439char1">
    <w:name w:val="dash041e-0431-044b-0447-043d-044b-0439--char1"/>
    <w:qFormat/>
    <w:rPr>
      <w:rFonts w:ascii="Times New Roman" w:hAnsi="Times New Roman" w:cs="Times New Roman"/>
      <w:strike w:val="false"/>
      <w:dstrike w:val="false"/>
      <w:spacing w:val="0"/>
      <w:sz w:val="28"/>
      <w:szCs w:val="28"/>
      <w:u w:val="none"/>
    </w:rPr>
  </w:style>
  <w:style w:type="character" w:styleId="Style11">
    <w:name w:val="Основной текст Знак"/>
    <w:qFormat/>
    <w:rPr>
      <w:color w:val="000000"/>
      <w:sz w:val="28"/>
    </w:rPr>
  </w:style>
  <w:style w:type="character" w:styleId="InternetLink">
    <w:name w:val="Hyperlink"/>
    <w:rPr>
      <w:color w:val="0000FF"/>
      <w:u w:val="single"/>
    </w:rPr>
  </w:style>
  <w:style w:type="character" w:styleId="3">
    <w:name w:val="Основной текст 3 Знак"/>
    <w:qFormat/>
    <w:rPr>
      <w:color w:val="000000"/>
      <w:sz w:val="28"/>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spacing w:val="-2"/>
    </w:rPr>
  </w:style>
  <w:style w:type="character" w:styleId="Style15">
    <w:name w:val="Тема примечания Знак"/>
    <w:qFormat/>
    <w:rPr>
      <w:b/>
      <w:bCs/>
      <w:spacing w:val="-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pacing w:val="0"/>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0"/>
      <w:sz w:val="20"/>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color w:val="000000"/>
      <w:spacing w:val="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rPr>
      <w:sz w:val="24"/>
      <w:szCs w:val="24"/>
    </w:rPr>
  </w:style>
  <w:style w:type="paragraph" w:styleId="Style26">
    <w:name w:val="Содержимое врезки"/>
    <w:basedOn w:val="Normal"/>
    <w:qFormat/>
    <w:pPr/>
    <w:rPr/>
  </w:style>
  <w:style w:type="paragraph" w:styleId="311">
    <w:name w:val="Основной текст 31"/>
    <w:basedOn w:val="Normal"/>
    <w:qFormat/>
    <w:pPr>
      <w:spacing w:lineRule="auto" w:line="360"/>
      <w:ind w:left="0" w:right="0" w:firstLine="709"/>
      <w:jc w:val="both"/>
    </w:pPr>
    <w:rPr>
      <w:color w:val="000000"/>
      <w:spacing w:val="0"/>
    </w:rPr>
  </w:style>
  <w:style w:type="paragraph" w:styleId="TextBodyIndent">
    <w:name w:val="Body Text Indent"/>
    <w:basedOn w:val="Normal"/>
    <w:pPr>
      <w:spacing w:before="0" w:after="120"/>
      <w:ind w:left="283"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8:00Z</dcterms:created>
  <dc:creator>casoto</dc:creator>
  <dc:description/>
  <dc:language>en-US</dc:language>
  <cp:lastModifiedBy>Olga  Isakova</cp:lastModifiedBy>
  <cp:lastPrinted>1995-11-21T17:41:00Z</cp:lastPrinted>
  <dcterms:modified xsi:type="dcterms:W3CDTF">2022-12-27T13:03:43Z</dcterms:modified>
  <cp:revision>95</cp:revision>
  <dc:subject/>
  <dc:title>КОМИ РЕСПУБЛИКАСА ГОСУДАРСТВЕННÖЙ СÖВЕТ АППАРАТ</dc:title>
</cp:coreProperties>
</file>